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032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Руководителю военно-следственного отдела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ойсковая часть 68795  СК РВСН РФ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 Донченко Елены Николаевны, ИИН 821222450112,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20"/>
                <w:u w:val="single"/>
              </w:rPr>
              <w:t>гражданки РК</w:t>
            </w:r>
            <w:r>
              <w:rPr>
                <w:rFonts w:cs="Tahoma" w:ascii="Tahoma" w:hAnsi="Tahoma"/>
                <w:b/>
                <w:sz w:val="20"/>
              </w:rPr>
              <w:t>,</w:t>
            </w:r>
            <w:r>
              <w:rPr>
                <w:rFonts w:cs="Tahoma" w:ascii="Tahoma" w:hAnsi="Tahoma"/>
                <w:sz w:val="20"/>
              </w:rPr>
              <w:t xml:space="preserve"> проживающей по адресу:  </w:t>
            </w:r>
            <w:bookmarkStart w:id="0" w:name="OLE_LINK1"/>
            <w:r>
              <w:rPr>
                <w:rFonts w:cs="Tahoma" w:ascii="Tahoma" w:hAnsi="Tahoma"/>
                <w:sz w:val="20"/>
              </w:rPr>
              <w:t xml:space="preserve">101100 Карагандинская область, </w:t>
            </w:r>
            <w:bookmarkEnd w:id="0"/>
            <w:r>
              <w:rPr>
                <w:rFonts w:cs="Tahoma" w:ascii="Tahoma" w:hAnsi="Tahoma"/>
                <w:sz w:val="20"/>
              </w:rPr>
              <w:t xml:space="preserve">г. Приозерск, ул. Кисунько, дом  15/3,  кв. 107, тел. 5-40-73, </w:t>
              <w:br/>
            </w:r>
            <w:r>
              <w:rPr>
                <w:rFonts w:cs="Tahoma" w:ascii="Tahoma" w:hAnsi="Tahoma"/>
                <w:sz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</w:rPr>
              <w:t xml:space="preserve">: 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</w:rPr>
                <w:t>don</w:t>
              </w:r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prio</w:t>
              </w:r>
              <w:r>
                <w:rPr>
                  <w:rStyle w:val="InternetLink"/>
                  <w:rFonts w:cs="Tahoma" w:ascii="Tahoma" w:hAnsi="Tahoma"/>
                  <w:sz w:val="20"/>
                </w:rPr>
                <w:t>@yandex.</w:t>
              </w:r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Жалоба № 1-02-07  </w:t>
      </w:r>
      <w:r>
        <w:rPr>
          <w:rFonts w:cs="Tahoma" w:ascii="Tahoma" w:hAnsi="Tahoma"/>
          <w:sz w:val="20"/>
        </w:rPr>
        <w:t>в порядке ст.124 УПК РФ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На неполноту, незаконность и необоснованность постановления об ОВУД от 03.06.13 г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 моему Заявлению № 1-14-05 и заведомую ложность содержащихся в нем сведений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sz w:val="20"/>
        </w:rPr>
        <w:tab/>
        <w:t>14.05.13 г. мною подано в ОВД г. Приозерск Заявление (Жалоба) № 1-14-05</w:t>
      </w:r>
      <w:r>
        <w:rPr>
          <w:rFonts w:cs="Tahoma" w:ascii="Tahoma" w:hAnsi="Tahoma"/>
          <w:b/>
          <w:sz w:val="20"/>
        </w:rPr>
        <w:t xml:space="preserve"> «</w:t>
      </w:r>
      <w:r>
        <w:rPr>
          <w:rFonts w:cs="Tahoma" w:ascii="Tahoma" w:hAnsi="Tahoma"/>
          <w:sz w:val="20"/>
        </w:rPr>
        <w:t xml:space="preserve">на </w:t>
      </w:r>
      <w:r>
        <w:rPr>
          <w:rFonts w:cs="Tahoma" w:ascii="Tahoma" w:hAnsi="Tahoma"/>
          <w:b/>
          <w:sz w:val="20"/>
          <w:u w:val="single"/>
        </w:rPr>
        <w:t>криминальное</w:t>
      </w:r>
      <w:r>
        <w:rPr>
          <w:rFonts w:cs="Tahoma" w:ascii="Tahoma" w:hAnsi="Tahoma"/>
          <w:sz w:val="20"/>
        </w:rPr>
        <w:t xml:space="preserve"> изготовление и использование Жумангалиевой С.Ш.  фальсифицированной трудовой книжки на мое имя и отказ изготовить надлежаще оформленную трудовую книжку». </w:t>
        <w:br/>
        <w:tab/>
        <w:t xml:space="preserve">15.05.13 г. мое Заявление № 1-14-05 было передано из ОВД г. Приозерск по подследственности на рассмотрение по существу в ВСО в/ч 68795  СК РВСН РФ. </w:t>
        <w:br/>
        <w:tab/>
        <w:t>03.06.13 г. капитан юстиции Ибатулин Б.М. по результатам рассмотрения моего Заявления № 1-14-05  вынес постановление об отказе в возбуждении уголовного дела (далее УД) в отношении Жумангалиевой С.Ш.  (далее Постановление) и о наличии в моих действиях формальных признаков заведомо ложного доноса.</w:t>
        <w:br/>
        <w:tab/>
        <w:t>Постановление содержит признаки неполноты, незаконности, необоснованности и ложности с использованием фальсификаций (искажений) фактов и норм права, а именно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t xml:space="preserve">1. </w:t>
        <w:tab/>
        <w:t>В Постановлении указано, цитирую: «</w:t>
      </w:r>
      <w:r>
        <w:rPr>
          <w:rFonts w:cs="Tahoma" w:ascii="Tahoma" w:hAnsi="Tahoma"/>
          <w:color w:val="000000"/>
          <w:sz w:val="20"/>
        </w:rPr>
        <w:t>в действиях заявительницы Донченко Е.Н. формально усматриваются признаки преступления, предусмотренного ч.1 ст.306 УК РФ</w:t>
      </w:r>
      <w:r>
        <w:rPr>
          <w:rFonts w:cs="Tahoma" w:ascii="Tahoma" w:hAnsi="Tahoma"/>
          <w:sz w:val="20"/>
        </w:rPr>
        <w:t>».</w:t>
        <w:br/>
        <w:tab/>
        <w:t>Криминальная неполнота текста Постановления заключается в отсутствии сведений:</w:t>
        <w:br/>
        <w:tab/>
        <w:t>1) какие именно мои действия Ибатулин Б.М. квалифицировал как преступные.</w:t>
        <w:br/>
        <w:tab/>
        <w:t>2) какие именно факты, содержащиеся в Заявлении № 1-14-05, капитан юстиции Ибатулин Б.М. установил в ходе проверки как заведомо ложные.</w:t>
        <w:br/>
        <w:tab/>
        <w:t>3) какими документами доказывается заведомая ложность фактов, указанных в Заявлении № 1-14-05.</w:t>
        <w:br/>
        <w:tab/>
        <w:br/>
        <w:t>2.</w:t>
        <w:tab/>
        <w:t xml:space="preserve">Предусмотренных нормами УПК видов </w:t>
      </w:r>
      <w:r>
        <w:rPr>
          <w:rFonts w:cs="Tahoma" w:ascii="Tahoma" w:hAnsi="Tahoma"/>
          <w:b/>
          <w:sz w:val="20"/>
          <w:u w:val="single"/>
        </w:rPr>
        <w:t>обязательных</w:t>
      </w:r>
      <w:r>
        <w:rPr>
          <w:rFonts w:cs="Tahoma" w:ascii="Tahoma" w:hAnsi="Tahoma"/>
          <w:sz w:val="20"/>
        </w:rPr>
        <w:t xml:space="preserve"> проверок представленных Жумангалиевой С.Ш. сведений на достоверность, допустимость и относимость Ибатулин Б.М. не делал.</w:t>
        <w:br/>
        <w:br/>
        <w:t>3.</w:t>
        <w:tab/>
        <w:t>Приведенный в Заявлении № 1-14-05 перечень из 16-ти нарушений Правил ведения трудовых книжек, Ибатулин Б.М. в Постановлении кроме пункта 1 вообще не упомянул.</w:t>
        <w:br/>
        <w:br/>
        <w:t>4.</w:t>
        <w:tab/>
        <w:t>Противоречия между представленными мною и Жумангалиевой С.Ш. сведениями Ибатулин Б.М. не устранил, меня и Жумангалиеву по этим противоречиям не опросил, истину не выяснил.</w:t>
        <w:br/>
        <w:br/>
        <w:t>5.</w:t>
        <w:tab/>
        <w:t>Противоречия между доводами Жумангалиевой С.Ш. и законодательством РФ, действующим в период моей трудовой деятельности в Школе №3, Ибатулин Б.М. не выявлял, мер для их устранения не принимал.</w:t>
        <w:br/>
        <w:br/>
        <w:tab/>
        <w:t>Вышеописанные действия и бездействия (далее деяния) Ибатулина Б.М. противоречат  требованиям ГПК, УК и УПК РФ, Инструкции об организации приема, регистрации и проверки сообщений о преступлении в следственных органах (следственных подразделениях) системы Следственного комитета РФ, утвержденной приказом Председателя Следственного комитета РФ № 72 от 25.02.2012 г. (далее Инструкция) и Кодексу этики и служебного поведения федеральных государственных служащих Следственного комитета РФ, а именно.</w:t>
        <w:br/>
      </w:r>
    </w:p>
    <w:p>
      <w:pPr>
        <w:pStyle w:val="ConsPlusNormal"/>
        <w:rPr/>
      </w:pPr>
      <w:r>
        <w:rPr>
          <w:rFonts w:cs="Tahoma" w:ascii="Tahoma" w:hAnsi="Tahoma"/>
        </w:rPr>
        <w:t>1.</w:t>
        <w:tab/>
        <w:t>Не исполнены требования статьи 21 ч.2 УПК РФ, цитирую: «</w:t>
      </w:r>
      <w:r>
        <w:rPr>
          <w:rFonts w:cs="Tahoma" w:ascii="Tahoma" w:hAnsi="Tahoma"/>
          <w:b/>
          <w:u w:val="single"/>
        </w:rPr>
        <w:t>В каждом случае</w:t>
      </w:r>
      <w:r>
        <w:rPr>
          <w:rFonts w:cs="Tahoma" w:ascii="Tahoma" w:hAnsi="Tahoma"/>
        </w:rPr>
        <w:t xml:space="preserve"> обнаружения признаков преступления прокурор, следователь, орган дознания и дознаватель принимают предусмотренные настоящим Кодексом меры по установлению события преступления, изобличению лица или лиц, виновных в совершении преступления».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t>2.</w:t>
        <w:tab/>
        <w:t>Не исполнены требования статьи 88 ч.1 УПК РФ, цитирую: «Каждое доказательство подлежит оценке с точки зрения относимости, допустимости, достоверности».</w:t>
        <w:br/>
        <w:br/>
        <w:t>3.</w:t>
        <w:tab/>
        <w:t>Не исполнены требования пункта 32  Инструкции, цитирую: «В ходе проверки сообщений о преступлении правомочные должностные лица Следственного комитета проводят первоначальные следственные и иные процессуальные действия, в том числе: назначение документальных проверок,  исследований документов, получение объяснений»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4.</w:t>
        <w:tab/>
        <w:t>Не исполнены требования пункта 36  Инструкции, цитирую: «При проверке сообщения о преступлении правомочное должностное лицо следственного органа Следственного комитета с учетом содержащихся в сообщении сведений, требующих немедленного реагирования, обязано в пределах своих полномочий незамедлительно принять меры к предотвращению и пресечению преступления, а также к обнаружению и фиксации следов преступления и иных доказательств, требующих закрепления, изъятия и исследования»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5.</w:t>
        <w:tab/>
        <w:t xml:space="preserve">Ибатулин Б.М. не провел надлежащей проверки, не опросил меня для устранения неясностей и противоречий, и не вынес процессуального решения по указанным  мною в Заявлении </w:t>
        <w:br/>
        <w:t xml:space="preserve">№ 1-14-05 фактам 16-ти </w:t>
      </w:r>
      <w:r>
        <w:rPr>
          <w:rFonts w:cs="Tahoma" w:ascii="Tahoma" w:hAnsi="Tahoma"/>
          <w:b/>
          <w:sz w:val="20"/>
          <w:u w:val="single"/>
        </w:rPr>
        <w:t>конкретных деяний</w:t>
      </w:r>
      <w:r>
        <w:rPr>
          <w:rFonts w:cs="Tahoma" w:ascii="Tahoma" w:hAnsi="Tahoma"/>
          <w:sz w:val="20"/>
        </w:rPr>
        <w:t xml:space="preserve">  Жумангалиевой С.Ш., а именно:</w:t>
        <w:br/>
        <w:tab/>
        <w:t xml:space="preserve">1. Жумангалиева С.Ш.  вместо предписанной ст. 66 ТК РФ трудовой книжки </w:t>
      </w:r>
      <w:r>
        <w:rPr>
          <w:rFonts w:cs="Tahoma" w:ascii="Tahoma" w:hAnsi="Tahoma"/>
          <w:b/>
          <w:sz w:val="20"/>
          <w:u w:val="single"/>
        </w:rPr>
        <w:t>действительного</w:t>
      </w:r>
      <w:r>
        <w:rPr>
          <w:rFonts w:cs="Tahoma" w:ascii="Tahoma" w:hAnsi="Tahoma"/>
          <w:sz w:val="20"/>
        </w:rPr>
        <w:t xml:space="preserve"> образца, введенного в действие с 01.01.2004 г. Постановлением Правительства РФ от 16.04.2003 г. N 225  «О трудовых книжках», оформила мне трудовую книжку на </w:t>
      </w:r>
      <w:r>
        <w:rPr>
          <w:rFonts w:cs="Tahoma" w:ascii="Tahoma" w:hAnsi="Tahoma"/>
          <w:b/>
          <w:sz w:val="20"/>
          <w:u w:val="single"/>
        </w:rPr>
        <w:t>недействительном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запрещенном</w:t>
      </w:r>
      <w:r>
        <w:rPr>
          <w:rFonts w:cs="Tahoma" w:ascii="Tahoma" w:hAnsi="Tahoma"/>
          <w:sz w:val="20"/>
        </w:rPr>
        <w:t xml:space="preserve"> к применению в РФ бланке трудовой книжки, не имеющем юридической силы, вследствие чего я до сих пор, </w:t>
      </w:r>
      <w:r>
        <w:rPr>
          <w:rFonts w:cs="Tahoma" w:ascii="Tahoma" w:hAnsi="Tahoma"/>
          <w:b/>
          <w:sz w:val="20"/>
          <w:u w:val="single"/>
        </w:rPr>
        <w:t>в течение девяти лет</w:t>
      </w:r>
      <w:r>
        <w:rPr>
          <w:rFonts w:cs="Tahoma" w:ascii="Tahoma" w:hAnsi="Tahoma"/>
          <w:sz w:val="20"/>
        </w:rPr>
        <w:t>, лишена законного права на оформление трудовой книжки соответствующей требованиям НПА РФ.</w:t>
        <w:br/>
        <w:tab/>
        <w:t xml:space="preserve">2. На титульном листе трудовой книжки отсутствует подпись Жумангалиевой С.Ш. </w:t>
        <w:br/>
      </w:r>
      <w:r>
        <w:rPr>
          <w:rFonts w:cs="Tahoma" w:ascii="Tahoma" w:hAnsi="Tahoma"/>
          <w:sz w:val="20"/>
          <w:lang w:val="en-US"/>
        </w:rPr>
        <w:tab/>
      </w:r>
      <w:r>
        <w:rPr>
          <w:rFonts w:cs="Tahoma" w:ascii="Tahoma" w:hAnsi="Tahoma"/>
          <w:sz w:val="20"/>
        </w:rPr>
        <w:t xml:space="preserve">3. В трудовой книжке проставлены оттиски гербовой печати, которые не соответствуют требованиям ГОСТ Р 51511-2001, обязательный к исполнению с 01.01.2004 г. в них отсутствует микротекст, не указан ОГРН. 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 xml:space="preserve">4. Наименование организации, указанной в гербовой печати не зарегистрировано в ЕГРЮЛ РФ, поэтому данная организация не является юридическим лицом и не может быть моим работодателем. </w:t>
        <w:br/>
        <w:tab/>
        <w:t xml:space="preserve">5. Печать </w:t>
      </w:r>
      <w:r>
        <w:rPr>
          <w:rFonts w:cs="Tahoma" w:ascii="Tahoma" w:hAnsi="Tahoma"/>
          <w:sz w:val="20"/>
          <w:u w:val="single"/>
        </w:rPr>
        <w:t>юридического</w:t>
      </w:r>
      <w:r>
        <w:rPr>
          <w:rFonts w:cs="Tahoma" w:ascii="Tahoma" w:hAnsi="Tahoma"/>
          <w:sz w:val="20"/>
        </w:rPr>
        <w:t xml:space="preserve"> лица, </w:t>
      </w:r>
      <w:r>
        <w:rPr>
          <w:rFonts w:cs="Tahoma" w:ascii="Tahoma" w:hAnsi="Tahoma"/>
          <w:sz w:val="20"/>
          <w:u w:val="single"/>
        </w:rPr>
        <w:t>моего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u w:val="single"/>
        </w:rPr>
        <w:t>Работодателя</w:t>
      </w:r>
      <w:r>
        <w:rPr>
          <w:rFonts w:cs="Tahoma" w:ascii="Tahoma" w:hAnsi="Tahoma"/>
          <w:sz w:val="20"/>
        </w:rPr>
        <w:t xml:space="preserve"> в трудовой книжке вообще не проставлена.</w:t>
        <w:br/>
      </w:r>
      <w:r>
        <w:rPr>
          <w:rFonts w:cs="Tahoma" w:ascii="Tahoma" w:hAnsi="Tahoma"/>
          <w:sz w:val="20"/>
          <w:lang w:val="en-US"/>
        </w:rPr>
        <w:tab/>
      </w:r>
      <w:r>
        <w:rPr>
          <w:rFonts w:cs="Tahoma" w:ascii="Tahoma" w:hAnsi="Tahoma"/>
          <w:sz w:val="20"/>
        </w:rPr>
        <w:t>6. Наименование организации Работодателя в начальной записи о трудовой деятельности не идентично наименованию, указанному в гербовой печати.</w:t>
        <w:br/>
      </w:r>
      <w:r>
        <w:rPr>
          <w:rFonts w:cs="Tahoma" w:ascii="Tahoma" w:hAnsi="Tahoma"/>
          <w:sz w:val="20"/>
          <w:lang w:val="en-US"/>
        </w:rPr>
        <w:tab/>
      </w:r>
      <w:r>
        <w:rPr>
          <w:rFonts w:cs="Tahoma" w:ascii="Tahoma" w:hAnsi="Tahoma"/>
          <w:sz w:val="20"/>
        </w:rPr>
        <w:t>7. Организация, указанная в начальной записи о трудовой деятельности не зарегистрирована в ЕГРЮЛ РФ, вследствие чего она не является юридическим лицом и не может быть Работодателем.</w:t>
        <w:br/>
      </w:r>
      <w:r>
        <w:rPr>
          <w:rFonts w:cs="Tahoma" w:ascii="Tahoma" w:hAnsi="Tahoma"/>
          <w:sz w:val="20"/>
          <w:lang w:val="en-US"/>
        </w:rPr>
        <w:tab/>
      </w:r>
      <w:r>
        <w:rPr>
          <w:rFonts w:cs="Tahoma" w:ascii="Tahoma" w:hAnsi="Tahoma"/>
          <w:sz w:val="20"/>
        </w:rPr>
        <w:t xml:space="preserve">8. Наименование юридического лица, </w:t>
      </w:r>
      <w:r>
        <w:rPr>
          <w:rFonts w:cs="Tahoma" w:ascii="Tahoma" w:hAnsi="Tahoma"/>
          <w:sz w:val="20"/>
          <w:u w:val="single"/>
        </w:rPr>
        <w:t>являющегося</w:t>
      </w:r>
      <w:r>
        <w:rPr>
          <w:rFonts w:cs="Tahoma" w:ascii="Tahoma" w:hAnsi="Tahoma"/>
          <w:sz w:val="20"/>
        </w:rPr>
        <w:t xml:space="preserve"> Работодателем вообще не указано.</w:t>
        <w:br/>
      </w:r>
      <w:r>
        <w:rPr>
          <w:rFonts w:cs="Tahoma" w:ascii="Tahoma" w:hAnsi="Tahoma"/>
          <w:sz w:val="20"/>
          <w:lang w:val="en-US"/>
        </w:rPr>
        <w:tab/>
      </w:r>
      <w:r>
        <w:rPr>
          <w:rFonts w:cs="Tahoma" w:ascii="Tahoma" w:hAnsi="Tahoma"/>
          <w:sz w:val="20"/>
        </w:rPr>
        <w:t xml:space="preserve">9. Первая запись о принятии на работу не идентична содержанию Приказа №3 от 01.09.04г. </w:t>
        <w:br/>
      </w:r>
      <w:r>
        <w:rPr>
          <w:rFonts w:cs="Tahoma" w:ascii="Tahoma" w:hAnsi="Tahoma"/>
          <w:sz w:val="20"/>
          <w:lang w:val="en-US"/>
        </w:rPr>
        <w:tab/>
      </w:r>
      <w:r>
        <w:rPr>
          <w:rFonts w:cs="Tahoma" w:ascii="Tahoma" w:hAnsi="Tahoma"/>
          <w:sz w:val="20"/>
        </w:rPr>
        <w:t xml:space="preserve">10. В записях применены сокращения (ЕТС, МО, в/ч, 04 г.), запрещенные Инструкцией  и Правилами по  заполнению трудовых книжек. </w:t>
        <w:br/>
      </w:r>
      <w:r>
        <w:rPr>
          <w:rFonts w:cs="Tahoma" w:ascii="Tahoma" w:hAnsi="Tahoma"/>
          <w:sz w:val="20"/>
          <w:lang w:val="en-US"/>
        </w:rPr>
        <w:tab/>
      </w:r>
      <w:r>
        <w:rPr>
          <w:rFonts w:cs="Tahoma" w:ascii="Tahoma" w:hAnsi="Tahoma"/>
          <w:sz w:val="20"/>
        </w:rPr>
        <w:t xml:space="preserve">11. Не внесены сведения о нескольких изменениях реквизитов Работодателя, хотя гербовые печати фактически  </w:t>
      </w:r>
      <w:r>
        <w:rPr>
          <w:rFonts w:cs="Tahoma" w:ascii="Tahoma" w:hAnsi="Tahoma"/>
          <w:sz w:val="20"/>
          <w:u w:val="single"/>
        </w:rPr>
        <w:t>несколько раз</w:t>
      </w:r>
      <w:r>
        <w:rPr>
          <w:rFonts w:cs="Tahoma" w:ascii="Tahoma" w:hAnsi="Tahoma"/>
          <w:sz w:val="20"/>
        </w:rPr>
        <w:t xml:space="preserve"> менялись с изменением наименования и статуса организации.</w:t>
        <w:br/>
      </w:r>
      <w:r>
        <w:rPr>
          <w:rFonts w:cs="Tahoma" w:ascii="Tahoma" w:hAnsi="Tahoma"/>
          <w:sz w:val="20"/>
          <w:lang w:val="en-US"/>
        </w:rPr>
        <w:tab/>
      </w:r>
      <w:r>
        <w:rPr>
          <w:rFonts w:cs="Tahoma" w:ascii="Tahoma" w:hAnsi="Tahoma"/>
          <w:sz w:val="20"/>
        </w:rPr>
        <w:t>12. Не внесены сведения о фактических изменениях условий и размера оплаты труда.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ab/>
      </w:r>
      <w:r>
        <w:rPr>
          <w:rFonts w:cs="Tahoma" w:ascii="Tahoma" w:hAnsi="Tahoma"/>
          <w:sz w:val="20"/>
        </w:rPr>
        <w:t>13. Не внесены сведения о заключении трудового договора от 01.12.08 г.</w:t>
        <w:br/>
      </w:r>
      <w:r>
        <w:rPr>
          <w:rFonts w:cs="Tahoma" w:ascii="Tahoma" w:hAnsi="Tahoma"/>
          <w:sz w:val="20"/>
          <w:lang w:val="en-US"/>
        </w:rPr>
        <w:tab/>
      </w:r>
      <w:r>
        <w:rPr>
          <w:rFonts w:cs="Tahoma" w:ascii="Tahoma" w:hAnsi="Tahoma"/>
          <w:sz w:val="20"/>
        </w:rPr>
        <w:t>14. В разделе сведения о поощрениях в качестве Работодателя указано наименование организации, не идентичное наименованию в гербовой печати и не зарегистрированное в ЕГРЮЛ РФ.</w:t>
        <w:br/>
      </w:r>
      <w:r>
        <w:rPr>
          <w:rFonts w:cs="Tahoma" w:ascii="Tahoma" w:hAnsi="Tahoma"/>
          <w:sz w:val="20"/>
          <w:lang w:val="en-US"/>
        </w:rPr>
        <w:tab/>
      </w:r>
      <w:r>
        <w:rPr>
          <w:rFonts w:cs="Tahoma" w:ascii="Tahoma" w:hAnsi="Tahoma"/>
          <w:sz w:val="20"/>
        </w:rPr>
        <w:t>15. В разделе сведения о поощрениях не внесены Приказы о благодарностях по итогам учебного года и о награждении Грамотой.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ab/>
      </w:r>
      <w:r>
        <w:rPr>
          <w:rFonts w:cs="Tahoma" w:ascii="Tahoma" w:hAnsi="Tahoma"/>
          <w:sz w:val="20"/>
        </w:rPr>
        <w:t xml:space="preserve">16. Просрочен предписанный Правилами </w:t>
      </w:r>
      <w:r>
        <w:rPr>
          <w:rFonts w:cs="Tahoma" w:ascii="Tahoma" w:hAnsi="Tahoma"/>
          <w:b/>
          <w:sz w:val="20"/>
          <w:u w:val="single"/>
        </w:rPr>
        <w:t>недельный срок</w:t>
      </w:r>
      <w:r>
        <w:rPr>
          <w:rFonts w:cs="Tahoma" w:ascii="Tahoma" w:hAnsi="Tahoma"/>
          <w:sz w:val="20"/>
        </w:rPr>
        <w:t xml:space="preserve"> внесения обязательных сведений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6.</w:t>
        <w:tab/>
        <w:t xml:space="preserve">В Постановлении вообще отсутствует </w:t>
      </w:r>
      <w:r>
        <w:rPr>
          <w:rFonts w:cs="Tahoma" w:ascii="Tahoma" w:hAnsi="Tahoma"/>
          <w:b/>
          <w:sz w:val="20"/>
          <w:u w:val="single"/>
        </w:rPr>
        <w:t>обоснование</w:t>
      </w:r>
      <w:r>
        <w:rPr>
          <w:rFonts w:cs="Tahoma" w:ascii="Tahoma" w:hAnsi="Tahoma"/>
          <w:sz w:val="20"/>
        </w:rPr>
        <w:t xml:space="preserve"> каких именно нормативно предписанных признаков нижеуказанных </w:t>
      </w:r>
      <w:r>
        <w:rPr>
          <w:rFonts w:cs="Tahoma" w:ascii="Tahoma" w:hAnsi="Tahoma"/>
          <w:b/>
          <w:sz w:val="20"/>
          <w:u w:val="single"/>
        </w:rPr>
        <w:t>шести преступлений</w:t>
      </w:r>
      <w:r>
        <w:rPr>
          <w:rFonts w:cs="Tahoma" w:ascii="Tahoma" w:hAnsi="Tahoma"/>
          <w:sz w:val="20"/>
        </w:rPr>
        <w:t xml:space="preserve"> Ибатулин Б.М. не обнаружил  в деяниях Жумангалиевой С.Ш.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 xml:space="preserve">1) Статья 140 УК РФ - Неправомерный отказ должностного лица Жумангалиевой С.Ш. в предоставлении мне надлежаще  заполненной трудовой книжки, содержащей всю предусмотренную нормами права информацию.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2) Статья 292 ч.2 УК РФ - Служебный подлог, то есть внесение должностным лицом Жумангалиевой С.Ш. в мою трудовую книжку заведомо ложных сведений, повлекшее существенное нарушение моих прав и законных интересов и охраняемых законом интересов государства,  совершенное из  </w:t>
      </w:r>
      <w:r>
        <w:rPr>
          <w:rFonts w:cs="Tahoma" w:ascii="Tahoma" w:hAnsi="Tahoma"/>
          <w:b/>
          <w:sz w:val="20"/>
          <w:u w:val="single"/>
        </w:rPr>
        <w:t>личной заинтересованности</w:t>
      </w:r>
      <w:r>
        <w:rPr>
          <w:rFonts w:cs="Tahoma" w:ascii="Tahoma" w:hAnsi="Tahoma"/>
          <w:sz w:val="20"/>
        </w:rPr>
        <w:t xml:space="preserve"> Жумангалиевой С.Ш. скрыть факты многолетней (с 1995 г. по 2009 г.) заведомо незаконной образовательной деятельности Школы №3 при отсутствии предписанного Законом об образовании </w:t>
      </w:r>
      <w:r>
        <w:rPr>
          <w:rFonts w:cs="Tahoma" w:ascii="Tahoma" w:hAnsi="Tahoma"/>
          <w:b/>
          <w:sz w:val="20"/>
          <w:u w:val="single"/>
        </w:rPr>
        <w:t>обязательного</w:t>
      </w:r>
      <w:r>
        <w:rPr>
          <w:rFonts w:cs="Tahoma" w:ascii="Tahoma" w:hAnsi="Tahoma"/>
          <w:sz w:val="20"/>
        </w:rPr>
        <w:t xml:space="preserve"> наличия у Школы №3 </w:t>
      </w:r>
      <w:r>
        <w:rPr>
          <w:rFonts w:cs="Tahoma" w:ascii="Tahoma" w:hAnsi="Tahoma"/>
          <w:b/>
          <w:sz w:val="20"/>
          <w:u w:val="single"/>
        </w:rPr>
        <w:t>статуса юридического лица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3) Статья 293 ч.1 УК РФ – Халатность, т.е.  неисполнение или ненадлежащее исполнение должностным лицом Жумангалиевой С.Ш.  своих обязанностей вследствие недобросовестного или небрежного отношения к службе, которое повлекло существенное нарушение моих прав и законных интересов и охраняемых законом интересов государства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4) Статья 327 ч.1 УК РФ  - Подделка официального документа (моей трудовой книжки), предоставляющего права в целях его использования путем: </w:t>
        <w:br/>
        <w:tab/>
        <w:t>1) использования запрещенного к применению в РФ бланка трудовой книжки.</w:t>
        <w:br/>
        <w:tab/>
        <w:t>2) внесения в официальный документ (мою трудовую книжку) заведомо ложных сведений.</w:t>
        <w:br/>
        <w:tab/>
        <w:t>3) проставление в моей трудовой книжке оттисков подложной гербовой печати несуществующей организации, не зарегистрированной в ЕГРЮЛ РФ.</w:t>
        <w:br/>
        <w:br/>
        <w:tab/>
        <w:t>5) Статья 327 ч.3 УК РФ - Использование заведомо подложного документа (моей трудовой книжки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>6) Статья 330 ч.1 УК РФ – Самоуправство, т.е.- самовольное, вопреки установленному нормативным правовым актом порядку ведения трудовых книжек совершение действий по внесению неполных, ложных и ненадлежаще оформленных записей в запрещенном к использованию в РФ устаревшем бланке трудовой книжки.</w:t>
        <w:br/>
        <w:br/>
        <w:t>7.</w:t>
        <w:tab/>
        <w:t xml:space="preserve">Ибатулин Б.М.  в Постановлении заведомо ложно утверждает, что следствие не располагает данными о наличие у Жумангалиевой С.Ш. </w:t>
      </w:r>
      <w:r>
        <w:rPr>
          <w:rFonts w:cs="Tahoma" w:ascii="Tahoma" w:hAnsi="Tahoma"/>
          <w:color w:val="000000"/>
          <w:sz w:val="20"/>
        </w:rPr>
        <w:t xml:space="preserve"> личной заинтересованности в неправильном заполнении трудовой книжки Донченко Е.Н.</w:t>
        <w:br/>
        <w:tab/>
        <w:t xml:space="preserve">Фактически Ибатулину Б.М. заведомо известно из других находившихся у него в производстве материалов проверок о незаконности образовательной деятельности Школы №3 без статуса юридического лица, без лицензии и аккредитации на образовательную деятельность. </w:t>
        <w:br/>
        <w:t>Отсутствие этих обязательных для каждой школы документов Жумангалиева С.Ш. уже признала в письменной форме, выдав это признание Филимоновой К.Н.</w:t>
        <w:br/>
        <w:tab/>
        <w:t xml:space="preserve">Для правильного заполнения моей трудовой книжки Жумангалиевой С.Ш. придется указать в ней какие именно юридические лица  были моими Работодателями в период трудовой деятельности в Школе №3 и на каком правовом основании. </w:t>
        <w:br/>
        <w:tab/>
        <w:t>Эту информацию Жумангалиева С.Ш. упорно скрывает  от меня, т.к. ее раскрытие повлечет выявление многих других криминальных деяний Жумангалиевой С.Ш.</w:t>
        <w:br/>
        <w:br/>
        <w:t>8</w:t>
      </w:r>
      <w:r>
        <w:rPr>
          <w:rFonts w:cs="Tahoma" w:ascii="Tahoma" w:hAnsi="Tahoma"/>
          <w:sz w:val="20"/>
        </w:rPr>
        <w:t>.</w:t>
        <w:tab/>
        <w:t>Ибатулин Б.М.  в Постановлении заведомо ложно утверждает, что Жумангалиева С.Ш. никаких заведомо ложных сведений в мою  трудовую книжку не вносила.</w:t>
        <w:br/>
        <w:tab/>
        <w:t>Фактически заведомо ложными в моей трудовой являются следующие сведения:</w:t>
        <w:br/>
        <w:tab/>
        <w:t>1) в начальной записи о моей трудовой деятельности в качестве Работодателя указана организация с наименованием «Государственная средняя общеобразовательная школа № 3 МО РФ при в/ч 03080». Такой же Работодатель указан в записи о поощрениях.</w:t>
        <w:br/>
        <w:t xml:space="preserve">Эти сведения  являются заведомо ложными, т.к. </w:t>
      </w:r>
      <w:r>
        <w:rPr>
          <w:rFonts w:cs="Tahoma" w:ascii="Tahoma" w:hAnsi="Tahoma"/>
          <w:b/>
          <w:sz w:val="20"/>
          <w:u w:val="single"/>
        </w:rPr>
        <w:t>юридического лица</w:t>
      </w:r>
      <w:r>
        <w:rPr>
          <w:rFonts w:cs="Tahoma" w:ascii="Tahoma" w:hAnsi="Tahoma"/>
          <w:sz w:val="20"/>
        </w:rPr>
        <w:t xml:space="preserve"> с таким наименованием не существовало. В соответствии с нормой ст.20 Трудового Кодекса РФ  (в редакции от  27.04.2004 г.), цитирую: «Сторонами трудовых отношений являются работник и работодатель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Работник - физическое лицо, вступившее в трудовые отношения с работодателем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Работодатель - физическое лицо либо </w:t>
      </w:r>
      <w:r>
        <w:rPr>
          <w:rFonts w:cs="Tahoma" w:ascii="Tahoma" w:hAnsi="Tahoma"/>
          <w:b/>
          <w:sz w:val="20"/>
          <w:u w:val="single"/>
        </w:rPr>
        <w:t>юридическое лицо</w:t>
      </w:r>
      <w:r>
        <w:rPr>
          <w:rFonts w:cs="Tahoma" w:ascii="Tahoma" w:hAnsi="Tahoma"/>
          <w:sz w:val="20"/>
        </w:rPr>
        <w:t>, вступившее в трудовые отношения с работником»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2) подлинность записей в моей трудовой удостоверена гербовой печатью организации с наименованием «Министерство обороны Российской Федерации  Государственное общеобразовательное учреждение Средняя общеобразовательная школа № 3 при войсковой части - полевая почта 03080». Эти сведения  являются заведомо ложными, т.к. </w:t>
      </w:r>
      <w:r>
        <w:rPr>
          <w:rFonts w:cs="Tahoma" w:ascii="Tahoma" w:hAnsi="Tahoma"/>
          <w:b/>
          <w:sz w:val="20"/>
          <w:u w:val="single"/>
        </w:rPr>
        <w:t>юридического лица</w:t>
      </w:r>
      <w:r>
        <w:rPr>
          <w:rFonts w:cs="Tahoma" w:ascii="Tahoma" w:hAnsi="Tahoma"/>
          <w:sz w:val="20"/>
        </w:rPr>
        <w:t xml:space="preserve"> с таким наименованием не существовало.</w:t>
        <w:br/>
        <w:tab/>
        <w:t>Кроме того, наименование Работодателя в печати существенно отличается от  наименования Работодателя в записях в моей трудовой книжке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3) ссылка в трудовой книжке на приказ №3 от 01.09.2004 г.  как на основание первой записи в трудовой книжке также является заведомо ложной, т.к. Приказом №3 я принята на работу в организацию «СОШ №3 Минобороны РФ», а не в ту, которая указана в трудовой книжке «Государственная средняя общеобразовательная школа № 3 МО РФ при в/ч 03080».   </w:t>
        <w:b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ab/>
        <w:t>Прошу принять меры для устранения неполноты, незаконности, необоснованности  Постановления об ОВУД от 27.05.13 г. и исключения из него заведомо ложных сведений, а именно:</w:t>
        <w:br/>
        <w:t xml:space="preserve"> </w:t>
        <w:br/>
      </w:r>
      <w:r>
        <w:rPr>
          <w:rFonts w:cs="Tahoma" w:ascii="Tahoma" w:hAnsi="Tahoma"/>
          <w:sz w:val="20"/>
        </w:rPr>
        <w:t xml:space="preserve">1. </w:t>
        <w:tab/>
        <w:t>Отменить обжалуемое Постановление и вынести процессуальное решение о проведении дополнительной проверки, в ходе которой устранить все вышеописанные нарушения законности и неполноту, допущенные Ибатулиным Б.М.</w:t>
        <w:br/>
        <w:br/>
        <w:t>2.</w:t>
        <w:tab/>
        <w:t>В ходе дополнительной проверки всесторонне и объективно исследовать доводы, изложенные в Заявлении № 1-14-05 и выше приведенные уточненные и дополнительные доводы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3.</w:t>
        <w:tab/>
        <w:t xml:space="preserve">Истребовать у Ибатулина Б.М. логические и юридические основания его утверждения о наличии в моих действиях признаков преступления, предусмотренного ч.1 ст.306 УК РФ. </w:t>
        <w:br/>
        <w:t xml:space="preserve">В случае, если Ибатулин Б.М. не сможет доказать в ходе проверки данной Жалобы заведомую ложность фактов, указанных в моем Заявлении № 1-14-05, его действия следует квалифицировать как служебный подлог и клевету в отношении меня, а также распространение заведомо ложных сведений, порочащих мою честь, достоинство и репутацию.  </w:t>
        <w:br/>
        <w:br/>
        <w:t>4.</w:t>
        <w:tab/>
        <w:t>В ходе дополнительной проверки выяснить у Жумангалиевой С.Ш., почему она в течение почти девяти лет моей трудовой деятельности в Школе №3 не исполнила своей обязанности оформить мне трудовую книжку надлежащим образом на действительном бланке с указанием реально существующих, а не вымышленных,  юридических лиц, являющихся моими Работодателями.</w:t>
        <w:br/>
        <w:br/>
        <w:t>5.</w:t>
        <w:tab/>
        <w:t>Сообщаю дополнительно о ложности утверждения Жумангалиевой С.Ш. будто именно я сама принесла ей недействительный, устаревший бланк трудовой книжки, который Жумангалиева С.Ш. заполнила за неимением действительных бланков.</w:t>
        <w:br/>
        <w:t>На самом деле, я устаревшего бланка трудовой книжки Жумангалиевой С.Ш. не передавала.</w:t>
        <w:br/>
        <w:br/>
        <w:t>6.</w:t>
        <w:tab/>
        <w:t>Предоставляю дополнительно копию ответа командира в/ч 15644 генерал майора М.Королева от  12.05.11 г., цитирую: «Средняя школа № 3 войсковой части 03080» не является структурным подразделением ФБУ - войсковая часть 15644 и не находится в ее подчинении».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 xml:space="preserve">Из данного официального ответа следует заведомая ложность всех сведений в моей трудовой о принадлежности Школы №3 к в/ч 03080 МО РФ, т.к. в/ч 03-080 МО РФ входит в состав в/ч 15644 МО РФ. </w:t>
        <w:br/>
        <w:br/>
        <w:t>7.</w:t>
        <w:tab/>
        <w:t>Принять меры для возбуждения в отношении Жумангалиевой С.Ш. уголовного дела по ст.ст. 140, 292 ч.2,  293 ч.1, 327 ч.1, 327 ч.3, 330 ч.1 УК РФ и признания меня потерпевшей.</w:t>
        <w:br/>
        <w:t>Криминальные деяния Жумангалиевой С.Ш. причинили мне моральный вред, который я оцениваю в сумму два миллиона рублей.</w:t>
        <w:br/>
        <w:br/>
        <w:t>8.</w:t>
        <w:tab/>
        <w:t xml:space="preserve">При рассмотрении данной Жалобы исполнить требования </w:t>
      </w:r>
      <w:r>
        <w:rPr>
          <w:rFonts w:cs="Tahoma" w:ascii="Tahoma" w:hAnsi="Tahoma"/>
          <w:bCs/>
          <w:sz w:val="20"/>
        </w:rPr>
        <w:t xml:space="preserve">Определения Конституционного Суда РФ от 25 января 2005 г. N 42-О, цитирую: «Положения статей 7, 123, 124, 125, 388 и 408 УПК РФ в их конституционно-правовом истолковании, вытекающем из настоящего Определения, </w:t>
      </w:r>
      <w:r>
        <w:rPr>
          <w:rFonts w:cs="Tahoma" w:ascii="Tahoma" w:hAnsi="Tahoma"/>
          <w:b/>
          <w:bCs/>
          <w:sz w:val="20"/>
          <w:u w:val="single"/>
        </w:rPr>
        <w:t>не допускают отказ</w:t>
      </w:r>
      <w:r>
        <w:rPr>
          <w:rFonts w:cs="Tahoma" w:ascii="Tahoma" w:hAnsi="Tahoma"/>
          <w:bCs/>
          <w:sz w:val="20"/>
        </w:rPr>
        <w:t xml:space="preserve"> дознавателя, следователя, прокурора, а также суда при рассмотрении заявления, ходатайства или жалобы участника уголовного судопроизводства от </w:t>
      </w:r>
      <w:r>
        <w:rPr>
          <w:rFonts w:cs="Tahoma" w:ascii="Tahoma" w:hAnsi="Tahoma"/>
          <w:b/>
          <w:bCs/>
          <w:sz w:val="20"/>
          <w:u w:val="single"/>
        </w:rPr>
        <w:t>исследования и оценки всех приводимых в них доводов</w:t>
      </w:r>
      <w:r>
        <w:rPr>
          <w:rFonts w:cs="Tahoma" w:ascii="Tahoma" w:hAnsi="Tahoma"/>
          <w:bCs/>
          <w:sz w:val="20"/>
        </w:rPr>
        <w:t>, а также мотивировки своих решений путем указания на конкретные, достаточные с точки зрения принципа разумности, основания, по которым эти доводы отвергаются рассматривающим соответствующее обращение органом или должностным лицом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 xml:space="preserve">В силу статьи 6 Федерального конституционного закона "О Конституционном Суде РФ" выявленный в настоящем Определении конституционно-правовой смысл указанных норм Уголовно-процессуального кодекса РФ является </w:t>
      </w:r>
      <w:r>
        <w:rPr>
          <w:rFonts w:cs="Tahoma" w:ascii="Tahoma" w:hAnsi="Tahoma"/>
          <w:b/>
          <w:bCs/>
          <w:sz w:val="20"/>
          <w:u w:val="single"/>
        </w:rPr>
        <w:t>общеобязательным</w:t>
      </w:r>
      <w:r>
        <w:rPr>
          <w:rFonts w:cs="Tahoma" w:ascii="Tahoma" w:hAnsi="Tahoma"/>
          <w:bCs/>
          <w:sz w:val="20"/>
        </w:rPr>
        <w:t xml:space="preserve"> и исключает любое иное их истолкование в правоприменительной практике»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02 июля  2013 г.           </w:t>
      </w:r>
      <w:r>
        <w:rPr>
          <w:rFonts w:cs="Tahoma" w:ascii="Tahoma" w:hAnsi="Tahoma"/>
          <w:b/>
          <w:sz w:val="20"/>
        </w:rPr>
        <w:drawing>
          <wp:inline distT="0" distB="0" distL="0" distR="0">
            <wp:extent cx="835660" cy="32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</w:rPr>
        <w:t xml:space="preserve">         Цифровая подпись      Донченко Е.Н.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5938520" cy="791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"/>
    <w:basedOn w:val="Normal"/>
    <w:qFormat/>
    <w:pPr>
      <w:snapToGrid w:val="false"/>
      <w:spacing w:lineRule="exact" w:line="240" w:before="0" w:after="160"/>
    </w:pPr>
    <w:rPr>
      <w:rFonts w:ascii="Times New Roman" w:hAnsi="Times New Roman" w:eastAsia="SimSun;宋体" w:cs="Times New Roman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prio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6:36:00Z</dcterms:created>
  <dc:creator/>
  <dc:description/>
  <cp:keywords/>
  <dc:language>en-US</dc:language>
  <cp:lastModifiedBy>Alex</cp:lastModifiedBy>
  <cp:lastPrinted>2010-04-29T14:45:00Z</cp:lastPrinted>
  <dcterms:modified xsi:type="dcterms:W3CDTF">2013-07-02T15:20:00Z</dcterms:modified>
  <cp:revision>13</cp:revision>
  <dc:subject/>
  <dc:title/>
</cp:coreProperties>
</file>