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епосредственно</w:t>
            </w:r>
            <w:r>
              <w:rPr/>
              <w:t xml:space="preserve"> Министру обороны РФ  Шойгу С.К.</w:t>
            </w:r>
          </w:p>
          <w:p>
            <w:pPr>
              <w:pStyle w:val="Normal"/>
              <w:rPr/>
            </w:pPr>
            <w:r>
              <w:rPr/>
              <w:t>В ГУК и Департамент образования Министерства обороны РФ</w:t>
              <w:br/>
              <w:t>В Министерство иностранных дел РФ              В Россотрудничество РФ</w:t>
              <w:br/>
              <w:t xml:space="preserve">В Министерство труда и социальной защиты РФ </w:t>
            </w:r>
          </w:p>
          <w:p>
            <w:pPr>
              <w:pStyle w:val="Normal"/>
              <w:rPr/>
            </w:pPr>
            <w:r>
              <w:rPr/>
              <w:t>В Министерство социального развития и труда Астраханской области</w:t>
              <w:br/>
              <w:t>В Федеральную службу по труду и занятости</w:t>
              <w:br/>
              <w:t>В Государственную  инспекцию труда Астраханской области</w:t>
            </w:r>
          </w:p>
          <w:p>
            <w:pPr>
              <w:pStyle w:val="Normal"/>
              <w:rPr/>
            </w:pPr>
            <w:r>
              <w:rPr/>
              <w:t xml:space="preserve">В правоохранительные и надзорные органы РФ    </w:t>
            </w:r>
          </w:p>
          <w:p>
            <w:pPr>
              <w:pStyle w:val="Normal"/>
              <w:rPr/>
            </w:pPr>
            <w:r>
              <w:rPr/>
              <w:t>Руководителю военного следственного отдела в/ч  68795  СК РВСН РФ</w:t>
            </w:r>
          </w:p>
          <w:p>
            <w:pPr>
              <w:pStyle w:val="Normal"/>
              <w:rPr/>
            </w:pPr>
            <w:r>
              <w:rPr/>
              <w:t>Военному прокурору в/ч 22257  Шаршееву А.Т.</w:t>
            </w:r>
          </w:p>
          <w:p>
            <w:pPr>
              <w:pStyle w:val="Normal"/>
              <w:rPr/>
            </w:pPr>
            <w:r>
              <w:rPr/>
              <w:t xml:space="preserve">Военному прокурору Знаменского гарнизона </w:t>
            </w:r>
          </w:p>
          <w:p>
            <w:pPr>
              <w:pStyle w:val="Normal"/>
              <w:rPr/>
            </w:pPr>
            <w:r>
              <w:rPr/>
              <w:t>Военному прокурору РФ  г. Байконур     Руководителю УФК по г. Москве</w:t>
            </w:r>
          </w:p>
          <w:p>
            <w:pPr>
              <w:pStyle w:val="Normal"/>
              <w:rPr/>
            </w:pPr>
            <w:r>
              <w:rPr/>
              <w:t>Командующему РВСН                       Командиру в/ч 15644</w:t>
            </w:r>
          </w:p>
          <w:p>
            <w:pPr>
              <w:pStyle w:val="Normal"/>
              <w:rPr/>
            </w:pPr>
            <w:r>
              <w:rPr/>
              <w:t>В антикоррупционные и правозащитные организации, партии и СМИ РФ</w:t>
            </w:r>
          </w:p>
          <w:p>
            <w:pPr>
              <w:pStyle w:val="Normal"/>
              <w:rPr/>
            </w:pPr>
            <w:r>
              <w:rPr/>
              <w:t xml:space="preserve">От Донченко Елены Николаевны, ИИН 821222450112, </w:t>
            </w:r>
            <w:r>
              <w:rPr>
                <w:b/>
                <w:u w:val="single"/>
              </w:rPr>
              <w:t>гражданки РК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живающей по адресу:  </w:t>
            </w:r>
            <w:bookmarkStart w:id="0" w:name="OLE_LINK1"/>
            <w:r>
              <w:rPr/>
              <w:t xml:space="preserve">101100 Карагандинская область, </w:t>
            </w:r>
            <w:bookmarkEnd w:id="0"/>
            <w:r>
              <w:rPr/>
              <w:t xml:space="preserve">г. Приозерск, ул. Кисунько, дом  15/3,  кв. 107, тел. 5-40-73, 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</w:rPr>
                <w:t>don</w:t>
              </w:r>
              <w:r>
                <w:rPr>
                  <w:rStyle w:val="InternetLink"/>
                  <w:lang w:val="en-US"/>
                </w:rPr>
                <w:t>prio</w:t>
              </w:r>
              <w:r>
                <w:rPr>
                  <w:rStyle w:val="InternetLink"/>
                </w:rPr>
                <w:t>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br/>
              <w:t xml:space="preserve">работающей с 01.09.04 г. учителем в </w:t>
            </w:r>
            <w:r>
              <w:rPr>
                <w:b/>
                <w:u w:val="single"/>
              </w:rPr>
              <w:t>российской Школе</w:t>
            </w:r>
            <w:r>
              <w:rPr/>
              <w:t xml:space="preserve"> №3 в г. Приозерс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№ 1-27-08 </w:t>
      </w:r>
    </w:p>
    <w:p>
      <w:pPr>
        <w:pStyle w:val="Normal"/>
        <w:jc w:val="center"/>
        <w:rPr/>
      </w:pPr>
      <w:r>
        <w:rPr/>
        <w:t xml:space="preserve">О злостной дискриминации работника директором российской Школы №3 Жумангалиевой   путем не оформления в течение </w:t>
      </w:r>
      <w:r>
        <w:rPr>
          <w:b/>
          <w:u w:val="single"/>
        </w:rPr>
        <w:t>более 3280 дней</w:t>
      </w:r>
      <w:r>
        <w:rPr/>
        <w:t xml:space="preserve"> действительной трудовой книжки </w:t>
      </w:r>
    </w:p>
    <w:p>
      <w:pPr>
        <w:pStyle w:val="Normal"/>
        <w:shd w:fill="FFFFFF" w:val="clear"/>
        <w:ind w:right="14" w:hanging="0"/>
        <w:rPr/>
      </w:pPr>
      <w:r>
        <w:rPr/>
        <w:tab/>
      </w:r>
    </w:p>
    <w:p>
      <w:pPr>
        <w:pStyle w:val="Normal"/>
        <w:shd w:fill="FFFFFF" w:val="clear"/>
        <w:ind w:right="14" w:hanging="0"/>
        <w:rPr/>
      </w:pPr>
      <w:r>
        <w:rPr/>
        <w:tab/>
        <w:t xml:space="preserve">В г. Приозерск Карагандинской области с 04.12.1995 г. начала образовательную </w:t>
      </w:r>
    </w:p>
    <w:p>
      <w:pPr>
        <w:pStyle w:val="Normal"/>
        <w:shd w:fill="FFFFFF" w:val="clear"/>
        <w:ind w:right="14" w:hanging="0"/>
        <w:rPr/>
      </w:pPr>
      <w:r>
        <w:rPr/>
        <w:t>деятельность Российская средняя общеобразовательная школа №3 (далее СОШ №3).</w:t>
        <w:br/>
        <w:tab/>
        <w:t>После окончания  в 2004 г. Карагандинского государственного университета имени  Е.А. Букетова я была принята с 01.09.2004 г. на работу в СОШ №3 учителем информатики.</w:t>
        <w:br/>
        <w:tab/>
        <w:t xml:space="preserve">29.03.11 г. мною подано Заявление о предоставлении заверенных выписок или копий с трудовой книжки и последующей выдаче на руки моей трудовой книжки сроком на 3 дня. </w:t>
      </w:r>
    </w:p>
    <w:p>
      <w:pPr>
        <w:pStyle w:val="Normal"/>
        <w:shd w:fill="FFFFFF" w:val="clear"/>
        <w:ind w:right="14" w:hanging="0"/>
        <w:rPr/>
      </w:pPr>
      <w:r>
        <w:rPr/>
        <w:tab/>
        <w:t>04.04.11 г. мною под расписку получена на руки оформленная Жумангалиевой С.Ш. на меня трудовая книжка серия ЕТ-</w:t>
      </w:r>
      <w:r>
        <w:rPr>
          <w:lang w:val="en-US"/>
        </w:rPr>
        <w:t>I</w:t>
      </w:r>
      <w:r>
        <w:rPr/>
        <w:t xml:space="preserve">  № 7754231, при исследовании которой обнаружено </w:t>
      </w:r>
    </w:p>
    <w:p>
      <w:pPr>
        <w:pStyle w:val="Normal"/>
        <w:shd w:fill="FFFFFF" w:val="clear"/>
        <w:ind w:right="14" w:hanging="0"/>
        <w:rPr/>
      </w:pPr>
      <w:r>
        <w:rPr/>
        <w:t>30 коррупционных и криминальных нарушений норм трудового и иного права РФ: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 xml:space="preserve">1.  </w:t>
        <w:tab/>
        <w:t xml:space="preserve">Вместо предписанной ст. 66 ТК РФ трудовой книжки </w:t>
      </w:r>
      <w:r>
        <w:rPr>
          <w:b/>
          <w:u w:val="single"/>
        </w:rPr>
        <w:t>действительного</w:t>
      </w:r>
      <w:r>
        <w:rPr/>
        <w:t xml:space="preserve"> образца, </w:t>
      </w:r>
    </w:p>
    <w:p>
      <w:pPr>
        <w:pStyle w:val="Normal"/>
        <w:shd w:fill="FFFFFF" w:val="clear"/>
        <w:ind w:right="14" w:hanging="0"/>
        <w:rPr/>
      </w:pPr>
      <w:r>
        <w:rPr/>
        <w:t xml:space="preserve">введенного в действие с 01.01.2004 г. Постановлением Правительства РФ от 16.04.2003 г. </w:t>
        <w:br/>
        <w:t xml:space="preserve">N 225  «О трудовых книжках», Жумангалиева С.Ш. предоставила мне трудовую книжку на </w:t>
      </w:r>
      <w:r>
        <w:rPr>
          <w:b/>
          <w:u w:val="single"/>
        </w:rPr>
        <w:t>недействительном</w:t>
      </w:r>
      <w:r>
        <w:rPr/>
        <w:t xml:space="preserve"> бланке, изготовленном по стандартам Казахской СССР в период до 1991 г. с соответствующей символикой (серп и молот). </w:t>
      </w:r>
    </w:p>
    <w:p>
      <w:pPr>
        <w:pStyle w:val="Normal"/>
        <w:shd w:fill="FFFFFF" w:val="clear"/>
        <w:ind w:right="14" w:hanging="0"/>
        <w:rPr/>
      </w:pPr>
      <w:r>
        <w:rPr/>
        <w:tab/>
        <w:t>Юридической силы такая трудовая книжка не имеет, в судах и в уполномоченных органах РФ в качестве доказательства трудовой деятельности и стажа не принимается.</w:t>
        <w:br/>
      </w:r>
    </w:p>
    <w:p>
      <w:pPr>
        <w:pStyle w:val="Normal"/>
        <w:shd w:fill="FFFFFF" w:val="clear"/>
        <w:ind w:right="14" w:hanging="0"/>
        <w:rPr/>
      </w:pPr>
      <w:r>
        <w:rPr/>
        <w:t xml:space="preserve">2. </w:t>
        <w:tab/>
        <w:t>В записях в трудовой книжки отсутствуют сведения о наименовании и ОГРН моего Работодателя (юридического лица).</w:t>
        <w:br/>
        <w:t xml:space="preserve">Согласно норм ТК РФ, ГК РФ и Закона РФ «Об образовании» работодателем для учителя может быть </w:t>
      </w:r>
      <w:r>
        <w:rPr>
          <w:b/>
          <w:u w:val="single"/>
        </w:rPr>
        <w:t>только юридическое лицо</w:t>
      </w:r>
      <w:r>
        <w:rPr/>
        <w:t>, имеющее уникальный ОГРН.</w:t>
      </w:r>
    </w:p>
    <w:p>
      <w:pPr>
        <w:pStyle w:val="Normal"/>
        <w:shd w:fill="FFFFFF" w:val="clear"/>
        <w:ind w:right="14" w:hanging="0"/>
        <w:rPr/>
      </w:pPr>
      <w:r>
        <w:rPr>
          <w:bCs/>
        </w:rPr>
        <w:t>Согласно пункта 8  Правил ведения ЕГРЮЛ, утвержденных Постановлением Правительства РФ от 19 июня 2002 г. N 438 «О едином государственном Реестре юридических лиц»,</w:t>
        <w:br/>
        <w:t xml:space="preserve">цитирую: </w:t>
      </w:r>
      <w:r>
        <w:rPr/>
        <w:t xml:space="preserve"> «Основной государственный регистрационный номер (ОГРН) указывается: </w:t>
        <w:br/>
      </w:r>
      <w:r>
        <w:rPr>
          <w:b/>
          <w:u w:val="single"/>
        </w:rPr>
        <w:t>во всех документах</w:t>
      </w:r>
      <w:r>
        <w:rPr/>
        <w:t xml:space="preserve"> этого юридического лица </w:t>
      </w:r>
      <w:r>
        <w:rPr>
          <w:b/>
          <w:u w:val="single"/>
        </w:rPr>
        <w:t>наряду с его наименованием</w:t>
      </w:r>
      <w:r>
        <w:rPr/>
        <w:t>».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 xml:space="preserve">3. </w:t>
        <w:tab/>
        <w:t xml:space="preserve">В записях в трудовой книжке не указано, какое именно юридическое лицо являлось моим Работодателем. </w:t>
      </w:r>
    </w:p>
    <w:p>
      <w:pPr>
        <w:pStyle w:val="Normal"/>
        <w:shd w:fill="FFFFFF" w:val="clear"/>
        <w:ind w:right="14" w:hanging="0"/>
        <w:rPr/>
      </w:pPr>
      <w:r>
        <w:rPr/>
        <w:tab/>
        <w:t>СОШ №3 до 30.03.2009 г. юридическим лицом не являлась, поэтому юридически не могла быть моим Работодателем в 2004 – 2009 годах.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 xml:space="preserve">4. </w:t>
        <w:tab/>
        <w:t xml:space="preserve">Нарушены требования пункта 2.2. Инструкции по заполнению трудовых книжек, </w:t>
        <w:br/>
        <w:t xml:space="preserve">утвержденной Постановлением Минтруда России от 10 октября 2003 г. N 69 (далее Инструкция), цитирую: «Первую страницу (титульный лист) трудовой книжки подписывает также лицо, </w:t>
      </w:r>
      <w:r>
        <w:rPr>
          <w:b/>
          <w:u w:val="single"/>
        </w:rPr>
        <w:t>ответственное за выдачу трудовых книжек</w:t>
      </w:r>
      <w:r>
        <w:rPr/>
        <w:t xml:space="preserve">». </w:t>
        <w:br/>
        <w:tab/>
        <w:t xml:space="preserve">Фактически на титульном листе трудовой книжки отсутствует ФИО, должность и </w:t>
      </w:r>
      <w:r>
        <w:rPr>
          <w:b/>
          <w:u w:val="single"/>
        </w:rPr>
        <w:t>подпись</w:t>
      </w:r>
      <w:r>
        <w:rPr/>
        <w:t xml:space="preserve"> должностного лица, назначенного моим Работодателем (юридическим лицом) </w:t>
        <w:br/>
        <w:t xml:space="preserve">ответственным за выдачу трудовых книжек. </w:t>
        <w:br/>
        <w:t xml:space="preserve">Написанная Жумангалиевой С.Ш. </w:t>
      </w:r>
      <w:r>
        <w:rPr>
          <w:b/>
          <w:u w:val="single"/>
        </w:rPr>
        <w:t>своя фамилия</w:t>
      </w:r>
      <w:r>
        <w:rPr/>
        <w:t xml:space="preserve"> (без подписи) </w:t>
      </w:r>
      <w:r>
        <w:rPr>
          <w:b/>
          <w:u w:val="single"/>
        </w:rPr>
        <w:t>не эквивалентна</w:t>
      </w:r>
      <w:r>
        <w:rPr/>
        <w:t xml:space="preserve"> предусмотренным п. 2.2. Инструкции  реквизитам, т.к. она не имеет вышеуказанных полномочий.</w:t>
      </w:r>
    </w:p>
    <w:p>
      <w:pPr>
        <w:pStyle w:val="Normal"/>
        <w:shd w:fill="FFFFFF" w:val="clear"/>
        <w:ind w:right="14" w:hanging="0"/>
        <w:rPr/>
      </w:pPr>
      <w:r>
        <w:rPr/>
        <w:t>До сих пор не выносилось Приказа Командования РВСН или Министерства Обороны РФ о назначении Жумангалиевой С.Ш. директором СОШ №3 и о предоставлении ей полномочий заключать трудовые договора, выдавать и подписывать трудовые книжки.</w:t>
        <w:br/>
        <w:br/>
        <w:t xml:space="preserve">5. </w:t>
        <w:tab/>
        <w:t xml:space="preserve">В двух записях на титульном листе и на внутренней стороне обложки трудовой книжки  Жумангалиева Сауле Шарипбаевна собственноручно написала свою фамилию с указанием </w:t>
      </w:r>
      <w:r>
        <w:rPr>
          <w:b/>
          <w:u w:val="single"/>
        </w:rPr>
        <w:t>неправильного</w:t>
      </w:r>
      <w:r>
        <w:rPr/>
        <w:t xml:space="preserve"> инициала </w:t>
      </w:r>
      <w:r>
        <w:rPr>
          <w:b/>
          <w:u w:val="single"/>
        </w:rPr>
        <w:t>имени</w:t>
      </w:r>
      <w:r>
        <w:rPr/>
        <w:t xml:space="preserve">, вместо «С» написала искаженное «Р».  </w:t>
        <w:br/>
        <w:t xml:space="preserve">В документах написание букв и слов должно восприниматься в соответствии с их </w:t>
      </w:r>
      <w:r>
        <w:rPr>
          <w:b/>
          <w:u w:val="single"/>
        </w:rPr>
        <w:t>нормативным</w:t>
      </w:r>
      <w:r>
        <w:rPr/>
        <w:t xml:space="preserve"> написанием, закрепленным в Азбуке русского языка, поэтому написанную Жумангалиевой  букву «Р» нельзя считать буквой «С».</w:t>
      </w:r>
    </w:p>
    <w:p>
      <w:pPr>
        <w:pStyle w:val="Normal"/>
        <w:shd w:fill="FFFFFF" w:val="clear"/>
        <w:ind w:right="14" w:hanging="0"/>
        <w:rPr/>
      </w:pPr>
      <w:r>
        <w:rPr/>
        <w:t xml:space="preserve">. </w:t>
        <w:br/>
        <w:t xml:space="preserve">6. </w:t>
        <w:tab/>
        <w:t xml:space="preserve">На титульном листе и на внутренней стороне обложки трудовой книжки проставлены оттиски гербовой печати, которые не соответствуют требованиям ГОСТ Р 51511-2001, обязательного к исполнению с 01.01.2004 г., в них отсутствует микротекст, не указан ОГРН. </w:t>
        <w:br/>
      </w:r>
    </w:p>
    <w:p>
      <w:pPr>
        <w:pStyle w:val="Normal"/>
        <w:shd w:fill="FFFFFF" w:val="clear"/>
        <w:ind w:right="14" w:hanging="0"/>
        <w:rPr/>
      </w:pPr>
      <w:r>
        <w:rPr/>
        <w:t>7.</w:t>
        <w:tab/>
        <w:t xml:space="preserve">Нарушены требования пункта 2.2. Инструкции, цитирую: </w:t>
        <w:br/>
        <w:t xml:space="preserve">«Одной чертой зачеркивается </w:t>
      </w:r>
      <w:r>
        <w:rPr>
          <w:b/>
          <w:u w:val="single"/>
        </w:rPr>
        <w:t>прежняя фамилия,</w:t>
      </w:r>
      <w:r>
        <w:rPr/>
        <w:t xml:space="preserve"> </w:t>
      </w:r>
      <w:bookmarkStart w:id="1" w:name="l33"/>
      <w:bookmarkEnd w:id="1"/>
      <w:r>
        <w:rPr/>
        <w:t>и записываются новые данные».</w:t>
      </w:r>
    </w:p>
    <w:p>
      <w:pPr>
        <w:pStyle w:val="Normal"/>
        <w:shd w:fill="FFFFFF" w:val="clear"/>
        <w:ind w:right="14" w:hanging="0"/>
        <w:rPr/>
      </w:pPr>
      <w:r>
        <w:rPr/>
        <w:t xml:space="preserve">Фактически на титульном  листе изменение моей фамилии в связи с замужеством  с </w:t>
        <w:br/>
        <w:t>«Беспамятных» на «Донченко» оформлено ненадлежащим образом, путем заключения прежней фамилии в скобки, вместо зачеркивания.</w:t>
      </w:r>
    </w:p>
    <w:p>
      <w:pPr>
        <w:pStyle w:val="Normal"/>
        <w:rPr/>
      </w:pPr>
      <w:r>
        <w:rPr/>
        <w:br/>
        <w:t xml:space="preserve">8. </w:t>
        <w:tab/>
        <w:t xml:space="preserve">В ЕГРЮЛ РФ не зарегистрирована организация с наименованием, указанным в проставленной в трудовой книжке гербовой печати: «Министерство обороны Российской Федерации - Государственное общеобразовательное учреждение. Средняя общеобразовательная школа № 3 при войсковой части - полевая почта 03080», следовательно, данная печать является </w:t>
      </w:r>
      <w:r>
        <w:rPr>
          <w:b/>
          <w:u w:val="single"/>
        </w:rPr>
        <w:t>подложной</w:t>
      </w:r>
      <w:r>
        <w:rPr/>
        <w:t xml:space="preserve">, содержащей заведомо ложные сведения.  </w:t>
        <w:br/>
        <w:tab/>
        <w:t>Незарегистрированная в ЕГРЮЛ организация не является юридическим лицом, не обладает правомочностью и правоспособностью, поэтому не может быть моим Работодателем, а подложной печатью с наименованием несуществующей организации недопустимо заверять записи в трудовой книжке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9. </w:t>
        <w:tab/>
        <w:t>Наименование организации Работодателя в начальной записи о трудовой деятельности не идентично наименованию, указанному в гербовой печати.</w:t>
      </w:r>
    </w:p>
    <w:p>
      <w:pPr>
        <w:pStyle w:val="Normal"/>
        <w:rPr/>
      </w:pPr>
      <w:r>
        <w:rPr/>
        <w:br/>
        <w:t xml:space="preserve">10. </w:t>
        <w:tab/>
        <w:t xml:space="preserve">Первая запись о принятии на работу не идентична содержанию Приказа №3 от 01.09.04 г. и условиям первого трудового договора, заключенного со мной 01.09.04 г. при приеме на работу учителем информатики в СОШ №3 </w:t>
      </w:r>
      <w:r>
        <w:rPr>
          <w:b/>
          <w:u w:val="single"/>
        </w:rPr>
        <w:t>на время декретного отпуска</w:t>
      </w:r>
      <w:r>
        <w:rPr/>
        <w:t xml:space="preserve"> другой сотрудницы СОШ №3.  Этой информации в ТК  не записано.</w:t>
        <w:br/>
      </w:r>
    </w:p>
    <w:p>
      <w:pPr>
        <w:pStyle w:val="Normal"/>
        <w:rPr/>
      </w:pPr>
      <w:r>
        <w:rPr/>
        <w:t xml:space="preserve">11. </w:t>
        <w:tab/>
        <w:t>В записях применены сокращения (ЕТС, МО,  РФ, в/ч, г.), запрещенные пунктом 11  Правил ведения трудовых книжек, утвержденных Постановлением Правительства  Российской Федерации от 16 апреля 2003 г. N 225. (далее Правила ведения ТК), цитирую:</w:t>
      </w:r>
    </w:p>
    <w:p>
      <w:pPr>
        <w:pStyle w:val="Normal"/>
        <w:rPr/>
      </w:pPr>
      <w:r>
        <w:rPr/>
        <w:t xml:space="preserve">«Все записи в трудовой книжке производятся </w:t>
      </w:r>
      <w:r>
        <w:rPr>
          <w:b/>
          <w:u w:val="single"/>
        </w:rPr>
        <w:t>без каких-либо сокращений</w:t>
      </w:r>
      <w:r>
        <w:rPr/>
        <w:t xml:space="preserve"> и имеют </w:t>
        <w:br/>
        <w:t xml:space="preserve">в пределах соответствующего раздела свой </w:t>
      </w:r>
      <w:bookmarkStart w:id="2" w:name="l44"/>
      <w:bookmarkEnd w:id="2"/>
      <w:r>
        <w:rPr/>
        <w:t>порядковый ном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Нарушены требования пункта 1.1. Инструкции, цитирую: </w:t>
        <w:br/>
        <w:tab/>
        <w:t xml:space="preserve">«Записи дат во всех разделах трудовых книжек производятся арабскими цифрами (число и месяц - </w:t>
      </w:r>
      <w:r>
        <w:rPr>
          <w:b/>
          <w:u w:val="single"/>
        </w:rPr>
        <w:t>двузначными</w:t>
      </w:r>
      <w:r>
        <w:rPr/>
        <w:t xml:space="preserve">, год - </w:t>
      </w:r>
      <w:bookmarkStart w:id="3" w:name="l13"/>
      <w:bookmarkEnd w:id="3"/>
      <w:r>
        <w:rPr>
          <w:b/>
          <w:u w:val="single"/>
        </w:rPr>
        <w:t>четырехзначными</w:t>
      </w:r>
      <w:r>
        <w:rPr/>
        <w:t>)»  … и без каких-либо сокращений.</w:t>
      </w:r>
    </w:p>
    <w:p>
      <w:pPr>
        <w:pStyle w:val="Normal"/>
        <w:rPr/>
      </w:pPr>
      <w:r>
        <w:rPr/>
        <w:tab/>
        <w:t xml:space="preserve">Фактически в трудовой книжке применено ненадлежащее датирование: </w:t>
        <w:br/>
        <w:tab/>
        <w:t xml:space="preserve">1) 22.12.1982 г. (без слова «год»); 2) 01 </w:t>
      </w:r>
      <w:r>
        <w:rPr>
          <w:b/>
          <w:u w:val="single"/>
        </w:rPr>
        <w:t>сентября</w:t>
      </w:r>
      <w:r>
        <w:rPr/>
        <w:t xml:space="preserve"> 2004 (месяц не цифрами);</w:t>
        <w:br/>
        <w:tab/>
        <w:t xml:space="preserve">3) 01.09.04 г.;    4) 29.11.2007 г.;    5) 9.03.2005; </w:t>
        <w:br/>
        <w:tab/>
        <w:br/>
        <w:t xml:space="preserve">13. </w:t>
        <w:tab/>
        <w:t xml:space="preserve">Не исполнены требования пункта 3.2. Инструкции, цитирую: «Если за время работы работника </w:t>
      </w:r>
      <w:r>
        <w:rPr>
          <w:b/>
          <w:u w:val="single"/>
        </w:rPr>
        <w:t>наименование организации изменяется</w:t>
      </w:r>
      <w:r>
        <w:rPr/>
        <w:t xml:space="preserve">, то об этом отдельной строкой в графе 3 раздела "Сведения о работе" трудовой книжки делается запись: "Организация такая-то с </w:t>
        <w:br/>
        <w:t xml:space="preserve">такого-то числа переименована в такую-то", а в графе 4 </w:t>
      </w:r>
      <w:bookmarkStart w:id="4" w:name="l51"/>
      <w:bookmarkEnd w:id="4"/>
      <w:r>
        <w:rPr/>
        <w:t>проставляется основание переименования - приказ (распоряжение) или иное решение работодателя, его дата и номер».</w:t>
        <w:br/>
        <w:t>Фактически в трудовую книжку не внесено ни одной записи о переименованиях.</w:t>
        <w:br/>
        <w:br/>
        <w:t>14.</w:t>
        <w:tab/>
        <w:t xml:space="preserve">Не исполнены требования пункта 3.1. Инструкции, цитирую: «По желанию работника запись в трудовую книжку сведений о работе по совместительству производится по месту основной работы на основании документа, подтверждающего работу по </w:t>
      </w:r>
      <w:bookmarkStart w:id="5" w:name="l47"/>
      <w:bookmarkEnd w:id="5"/>
      <w:r>
        <w:rPr/>
        <w:t>совместительству».</w:t>
        <w:br/>
        <w:tab/>
        <w:t xml:space="preserve">Нижеописанными фактами достоверно доказано, что сотрудники СОШ №3, </w:t>
      </w:r>
      <w:r>
        <w:rPr>
          <w:b/>
          <w:u w:val="single"/>
        </w:rPr>
        <w:t>включая меня</w:t>
      </w:r>
      <w:r>
        <w:rPr/>
        <w:t xml:space="preserve">, приобрели документально зафиксированные трудовые отношения с несколькими </w:t>
      </w:r>
    </w:p>
    <w:p>
      <w:pPr>
        <w:pStyle w:val="Normal"/>
        <w:rPr/>
      </w:pPr>
      <w:r>
        <w:rPr/>
        <w:t>Работодателями, которые должны быть отражены в трудовой книжке после юридически обоснованного выяснения, какие трудовые отношения относятся к совместительству, а какие к основной работе.</w:t>
      </w:r>
    </w:p>
    <w:p>
      <w:pPr>
        <w:pStyle w:val="Normal"/>
        <w:rPr/>
      </w:pPr>
      <w:r>
        <w:rPr/>
        <w:br/>
        <w:t>15.</w:t>
        <w:tab/>
        <w:t xml:space="preserve">Со дня начала образовательной деятельности 04.12.1995 г., не имеющая статуса юридического лица организация СОШ №3, именовалась в используемых в деятельности гербовых печатях: «Министерство </w:t>
      </w:r>
      <w:r>
        <w:rPr>
          <w:b/>
          <w:u w:val="single"/>
        </w:rPr>
        <w:t>образования</w:t>
      </w:r>
      <w:r>
        <w:rPr/>
        <w:t xml:space="preserve"> Российской Федерации. Средняя школа № 3 войсковой части 03080». </w:t>
        <w:br/>
        <w:tab/>
        <w:t>Следовательно, Работодателем у сотрудников СОШ №3 являлось юридическое лицо Министерство образования РФ, т.к. в/ч 03080 статуса юридического лица не имеет.</w:t>
        <w:br/>
        <w:tab/>
      </w:r>
    </w:p>
    <w:p>
      <w:pPr>
        <w:pStyle w:val="Normal"/>
        <w:rPr/>
      </w:pPr>
      <w:r>
        <w:rPr/>
        <w:t>16.</w:t>
        <w:tab/>
        <w:t xml:space="preserve">В неизвестный момент времени и по неизвестным основаниям СОШ №3 стала именоваться в применяемых гербовых печатях как: «Министерство </w:t>
      </w:r>
      <w:r>
        <w:rPr>
          <w:b/>
          <w:u w:val="single"/>
        </w:rPr>
        <w:t>обороны</w:t>
      </w:r>
      <w:r>
        <w:rPr/>
        <w:t xml:space="preserve"> Российской Федерации - Государственное общеобразовательное учреждение. Средняя общеобразовательная школа № 3 при войсковой части - полевая почта 03080».</w:t>
        <w:br/>
        <w:tab/>
        <w:t>Следовательно, у сотрудников СОШ №3 появился новый Работодатель, юридическое лицо Министерство обороны России.</w:t>
        <w:br/>
        <w:tab/>
        <w:t xml:space="preserve">Трудовые отношения с предыдущим Работодателем – Министерство образования РФ, не были расторгнуты Приказом, следовательно, они сохранились.  </w:t>
      </w:r>
    </w:p>
    <w:p>
      <w:pPr>
        <w:pStyle w:val="Normal"/>
        <w:rPr/>
      </w:pPr>
      <w:r>
        <w:rPr/>
        <w:br/>
        <w:t>17.</w:t>
        <w:tab/>
        <w:t xml:space="preserve">С 08.11.2005 г. СОШ №3 стала применять в своей деятельности Лицензию на образовательную деятельность серия А  № 169635 от 08.11.2005 г., в которой указан ИИН 7725074789 юридического лица государственное учреждение «Управление Федерального Казначейства по г. Москве», сокращенное название «УФК по г. Москве», ОГРН </w:t>
        <w:br/>
        <w:t>1027739568471.</w:t>
        <w:br/>
        <w:tab/>
        <w:t xml:space="preserve">Следовательно, </w:t>
      </w:r>
      <w:r>
        <w:rPr>
          <w:b/>
          <w:u w:val="single"/>
        </w:rPr>
        <w:t>в части</w:t>
      </w:r>
      <w:r>
        <w:rPr/>
        <w:t xml:space="preserve"> лицензированной образовательной деятельности у сотрудников СОШ №3 появился новый Работодатель юридическое лицо УФК по г. Москве.</w:t>
        <w:br/>
        <w:tab/>
        <w:t xml:space="preserve">Трудовые отношения с предыдущими Работодателями: Министерство образования РФ и Министерство обороны России, не были расторгнуты Приказом, следовательно, они сохранились.    </w:t>
      </w:r>
    </w:p>
    <w:p>
      <w:pPr>
        <w:pStyle w:val="Normal"/>
        <w:rPr/>
      </w:pPr>
      <w:r>
        <w:rPr/>
        <w:br/>
        <w:t>18.</w:t>
        <w:tab/>
        <w:t xml:space="preserve">С 14.02.2006 г. СОШ №3 стала применять в своей деятельности Лицензию на образовательную деятельность серия А  № 085998 от 14.02.2006 г. регистрационный № БКР 000026 ОБР, выданную Управлением образования </w:t>
      </w:r>
      <w:r>
        <w:rPr>
          <w:b/>
          <w:u w:val="single"/>
        </w:rPr>
        <w:t>г. Байконур</w:t>
      </w:r>
      <w:r>
        <w:rPr/>
        <w:t xml:space="preserve"> со сроком действия до 13.02.2011 г. с указанием в Лицензии ИНН 3013002473, который принадлежит юридическому лицу войсковая часть 15644, расположенному в г. Знаменске Астраханской области.</w:t>
        <w:br/>
        <w:tab/>
        <w:t>Следовательно, в части лицензированной образовательной деятельности у сотрудников СОШ №3 появился новый Работодатель юридическое лицо войсковая часть 15644, ИНН 3013002473, ОГРН 1033000760055.</w:t>
        <w:br/>
        <w:tab/>
        <w:t xml:space="preserve">Трудовые отношения с предыдущими Работодателями: Министерство образования РФ, Министерство обороны России и УФК по г. Москве не были расторгнуты Приказом, следовательно, они сохранились.    </w:t>
      </w:r>
    </w:p>
    <w:p>
      <w:pPr>
        <w:pStyle w:val="Normal"/>
        <w:rPr/>
      </w:pPr>
      <w:r>
        <w:rPr/>
        <w:br/>
        <w:t>19.</w:t>
        <w:tab/>
        <w:t xml:space="preserve">По неизвестным основаниям с 24 мая 2007 г. СОШ №3, стала именоваться в применяемых в деятельности гербовых печатях:  «Министерство обороны Российской федерации    Федеральное государственное общеобразовательное учреждение   Средняя образовательная школа №3 ОГРН 1033000760055». </w:t>
        <w:br/>
        <w:tab/>
        <w:t xml:space="preserve">ОГРН 1033000760055 принадлежит юридическому лицу в/ч 15644 (г Знаменск), </w:t>
        <w:br/>
        <w:t xml:space="preserve">следовательно, в/ч 15644 стала Работодателем для </w:t>
      </w:r>
      <w:r>
        <w:rPr>
          <w:b/>
          <w:u w:val="single"/>
        </w:rPr>
        <w:t>всех</w:t>
      </w:r>
      <w:r>
        <w:rPr/>
        <w:t xml:space="preserve"> сотрудников СОШ №3.</w:t>
        <w:br/>
        <w:tab/>
        <w:t xml:space="preserve">Трудовые отношения с предыдущими Работодателями: Министерство образования РФ, Министерство обороны России и УФК по г. Москве не были расторгнуты Приказом, следовательно, они сохранились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С 20.03.2008 г. СОШ №3 стала применять в своей деятельности Лицензию на образовательную деятельность серия А  № 282069 от 20.03.2008 г., в которой указан ИИН 7725074789 того же юридического лица УФК по г. Москве, т.е. функции Работодателя для сотрудников СОШ №3 у этого юридического лица были продолжены.</w:t>
      </w:r>
    </w:p>
    <w:p>
      <w:pPr>
        <w:pStyle w:val="Normal"/>
        <w:rPr/>
      </w:pPr>
      <w:r>
        <w:rPr/>
        <w:br/>
        <w:t>21.</w:t>
        <w:tab/>
        <w:t xml:space="preserve">30.03.2009 г. СОШ №3 была впервые зарегистрирована как юридическое лицо, </w:t>
      </w:r>
    </w:p>
    <w:p>
      <w:pPr>
        <w:pStyle w:val="Normal"/>
        <w:rPr/>
      </w:pPr>
      <w:r>
        <w:rPr/>
        <w:t xml:space="preserve">расположенное в г. Одинцово Московской области, с закреплением ОГРН 1095032003087 </w:t>
        <w:br/>
        <w:t xml:space="preserve">и зарегистрированным в ЕГРЮЛ РФ сокращенным наименованием «ФГОУ СОШ №3 Минобороны России». </w:t>
      </w:r>
    </w:p>
    <w:p>
      <w:pPr>
        <w:pStyle w:val="Normal"/>
        <w:rPr/>
      </w:pPr>
      <w:r>
        <w:rPr/>
        <w:tab/>
        <w:t xml:space="preserve">Следовательно, у сотрудников СОШ №3 возникли трудовые отношения с  Работодателем, вновь созданным юридическим лицом ФГОУ СОШ №3 Минобороны России. </w:t>
        <w:br/>
        <w:tab/>
        <w:t xml:space="preserve">Трудовые отношения с предыдущими Работодателями: Министерство образования РФ, Министерство обороны России, УФК по г. Москве и в/ч 15644 не были расторгнуты Приказом, следовательно, они сохранились.    </w:t>
      </w:r>
    </w:p>
    <w:p>
      <w:pPr>
        <w:pStyle w:val="Normal"/>
        <w:rPr/>
      </w:pPr>
      <w:r>
        <w:rPr/>
        <w:br/>
        <w:t>22.</w:t>
        <w:tab/>
        <w:t>С 24 июня 2010 г. в деятельности СОШ №3 стала применяться гербовая печать с наименованием юридического лица «Министерство обороны Российской Федерации - Федеральное государственное общеобразовательное учреждение - средняя общеобразовательная школа № 3 Министерства обороны Российской Федерации (ИНН 5032204415. ОГРН 1095032003087)», сокращенное наименование ФГОУ СОШ №3 Минобороны России.</w:t>
        <w:br/>
        <w:tab/>
        <w:t xml:space="preserve">Трудовые отношения с предыдущими Работодателями: Министерство образования РФ, Министерство обороны России, УФК по г. Москве и в/ч 15644 не были расторгнуты Приказом, следовательно, они сохранились.    </w:t>
        <w:br/>
        <w:br/>
        <w:t>23.</w:t>
        <w:tab/>
        <w:t xml:space="preserve">Приказом № 107 от 27.01.12 г. Жумангалиева С.Ш., именующая себя директором юридического лица ФГКОУ СОШ №3, хотя ее никто на эту должность не назначал, САМА переименовывает юридическое лицо ФГОУ СОШ №3 Минобороны России  во ФГКОУ  СОШ №3.  </w:t>
      </w:r>
    </w:p>
    <w:p>
      <w:pPr>
        <w:pStyle w:val="Normal"/>
        <w:rPr/>
      </w:pPr>
      <w:r>
        <w:rPr/>
        <w:tab/>
        <w:t xml:space="preserve">Передаточный Акт не был оформлен, следовательно, вновь созданное юридическое лицо ФГКОУ СОШ №3 не приобрело статуса </w:t>
      </w:r>
      <w:r>
        <w:rPr>
          <w:b/>
          <w:u w:val="single"/>
        </w:rPr>
        <w:t>правопреемника</w:t>
      </w:r>
      <w:r>
        <w:rPr/>
        <w:t xml:space="preserve"> юридического лица ФГОУ СОШ №3 Минобороны России.</w:t>
        <w:br/>
        <w:tab/>
        <w:t xml:space="preserve">У сотрудников СОШ №3 появился новый Работодатель, юридическое лицо ФГКОУ СОШ №3, которое Жумангалиева С.Ш. каким-то образом зарегистрировала в ЕГРЮЛ РФ, </w:t>
        <w:br/>
        <w:t>не имея на это правомочности и правоспособности.</w:t>
        <w:br/>
        <w:tab/>
        <w:t xml:space="preserve">Трудовые отношения с предыдущими Работодателями: Министерство образования РФ, Министерство обороны России, УФК по г. Москве,  в/ч 15644,  ФГОУ СОШ №3 </w:t>
        <w:br/>
        <w:t xml:space="preserve">Минобороны России не были расторгнуты Приказом, следовательно, они сохранились.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 xml:space="preserve">24. </w:t>
        <w:tab/>
        <w:t xml:space="preserve">Не внесены сведения о заключении трудового договора от 01.12.08 г., согласно </w:t>
        <w:br/>
        <w:t xml:space="preserve">которому СОШ №3  именуется </w:t>
      </w:r>
      <w:r>
        <w:rPr>
          <w:b/>
          <w:u w:val="single"/>
        </w:rPr>
        <w:t>войсковой частью</w:t>
      </w:r>
      <w:r>
        <w:rPr/>
        <w:t xml:space="preserve">, которым существенно изменены условия </w:t>
        <w:br/>
        <w:t>труда, размеры оплаты труда и продолжительность рабочего времени.</w:t>
      </w:r>
    </w:p>
    <w:p>
      <w:pPr>
        <w:pStyle w:val="Normal"/>
        <w:shd w:fill="FFFFFF" w:val="clear"/>
        <w:ind w:right="14" w:hanging="0"/>
        <w:rPr/>
      </w:pPr>
      <w:r>
        <w:rPr/>
        <w:br/>
        <w:t xml:space="preserve">25. </w:t>
        <w:tab/>
        <w:t>В разделе сведения о поощрениях не внесены Приказы о благодарностях по итогам  каждого учебного года и о награждении меня Грамотой.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 xml:space="preserve">26. </w:t>
        <w:tab/>
        <w:t xml:space="preserve">   Не исполнены требования пункта 8 Правил ведения ТК, цитирую: «Оформление трудовой книжки работнику, принятому на работу впервые, осуществляется работодателем </w:t>
        <w:br/>
        <w:t xml:space="preserve">в присутствии работника </w:t>
      </w:r>
      <w:r>
        <w:rPr>
          <w:b/>
          <w:u w:val="single"/>
        </w:rPr>
        <w:t>не позднее недельного срока</w:t>
      </w:r>
      <w:r>
        <w:rPr/>
        <w:t xml:space="preserve"> со дня приема на работу».</w:t>
        <w:br/>
        <w:t xml:space="preserve">На день подписания данного Заявления нормативный  </w:t>
      </w:r>
      <w:r>
        <w:rPr>
          <w:b/>
          <w:u w:val="single"/>
        </w:rPr>
        <w:t>недельный срок</w:t>
      </w:r>
      <w:r>
        <w:rPr/>
        <w:t xml:space="preserve"> оформления трудовой книжки (на действительном бланке) </w:t>
      </w:r>
      <w:r>
        <w:rPr>
          <w:b/>
          <w:u w:val="single"/>
        </w:rPr>
        <w:t>превышен в 469 раз</w:t>
      </w:r>
      <w:r>
        <w:rPr/>
        <w:t>.</w:t>
      </w:r>
    </w:p>
    <w:p>
      <w:pPr>
        <w:pStyle w:val="Normal"/>
        <w:shd w:fill="FFFFFF" w:val="clear"/>
        <w:ind w:right="14" w:hanging="0"/>
        <w:rPr/>
      </w:pPr>
      <w:r>
        <w:rPr/>
        <w:tab/>
      </w:r>
    </w:p>
    <w:p>
      <w:pPr>
        <w:pStyle w:val="Normal"/>
        <w:shd w:fill="FFFFFF" w:val="clear"/>
        <w:ind w:right="14" w:hanging="0"/>
        <w:rPr/>
      </w:pPr>
      <w:r>
        <w:rPr/>
        <w:t>27.</w:t>
        <w:tab/>
        <w:t xml:space="preserve">Не исполнены требования пункта 8 Правил ведения ТК, цитирую: «С каждой вносимой в трудовую книжку записью о выполняемой работе, переводе на другую постоянную работу и увольнении работодатель </w:t>
      </w:r>
      <w:r>
        <w:rPr>
          <w:b/>
          <w:u w:val="single"/>
        </w:rPr>
        <w:t>обязан ознакомить</w:t>
      </w:r>
      <w:r>
        <w:rPr/>
        <w:t xml:space="preserve"> ее владельца под роспись в его</w:t>
      </w:r>
    </w:p>
    <w:p>
      <w:pPr>
        <w:pStyle w:val="Normal"/>
        <w:shd w:fill="FFFFFF" w:val="clear"/>
        <w:ind w:right="14" w:hanging="0"/>
        <w:rPr/>
      </w:pPr>
      <w:r>
        <w:rPr>
          <w:b/>
          <w:u w:val="single"/>
        </w:rPr>
        <w:t>личной карточке</w:t>
      </w:r>
      <w:r>
        <w:rPr/>
        <w:t xml:space="preserve">, в которой повторяется запись, внесенная в </w:t>
      </w:r>
      <w:bookmarkStart w:id="6" w:name="l45"/>
      <w:bookmarkEnd w:id="6"/>
      <w:r>
        <w:rPr/>
        <w:t>трудовую книжку».</w:t>
        <w:br/>
        <w:t>Фактически этой обязательной процедуры не совершалось.</w:t>
      </w:r>
    </w:p>
    <w:p>
      <w:pPr>
        <w:pStyle w:val="Normal"/>
        <w:shd w:fill="FFFFFF" w:val="clear"/>
        <w:ind w:right="14" w:hanging="0"/>
        <w:rPr/>
      </w:pPr>
      <w:r>
        <w:rPr/>
        <w:br/>
        <w:t>28.</w:t>
        <w:tab/>
        <w:t xml:space="preserve">Не исполнены требования пункта 44 Правил ведения ТК, цитирую: «Работодатель </w:t>
      </w:r>
      <w:r>
        <w:rPr>
          <w:b/>
          <w:u w:val="single"/>
        </w:rPr>
        <w:t>обязан постоянно иметь в наличии</w:t>
      </w:r>
      <w:r>
        <w:rPr/>
        <w:t xml:space="preserve"> необходимое количество бланков трудовой книжки и вкладышей в нее».</w:t>
        <w:br/>
        <w:tab/>
        <w:t xml:space="preserve">Фактически Жумангалиева С.Ш. ко дню  принятия меня на работу 01.09.2004 г. не имела ни одного бланка трудовой книжки действительного образца, хотя у нее было достаточно времени для получения или приобретения действительных бланков ТК образца введенного к обязательному применению </w:t>
      </w:r>
      <w:r>
        <w:rPr>
          <w:b/>
          <w:u w:val="single"/>
        </w:rPr>
        <w:t>всеми Работодателями</w:t>
      </w:r>
      <w:r>
        <w:rPr/>
        <w:t xml:space="preserve"> РФ с 01.01.2004 г. </w:t>
        <w:br/>
        <w:br/>
        <w:t>29.</w:t>
        <w:tab/>
        <w:t xml:space="preserve"> Не исполнены требования пункта 45 Правил ведения ТК, цитирую:  </w:t>
        <w:br/>
        <w:t xml:space="preserve">«Ответственность за </w:t>
      </w:r>
      <w:r>
        <w:rPr>
          <w:b/>
          <w:u w:val="single"/>
        </w:rPr>
        <w:t>организацию</w:t>
      </w:r>
      <w:r>
        <w:rPr/>
        <w:t xml:space="preserve"> работы по ведению, хранению, учету и выдаче трудовых книжек и вкладышей в них возлагается на </w:t>
      </w:r>
      <w:r>
        <w:rPr>
          <w:b/>
          <w:u w:val="single"/>
        </w:rPr>
        <w:t>работодателя</w:t>
      </w:r>
      <w:r>
        <w:rPr/>
        <w:t xml:space="preserve">. </w:t>
        <w:br/>
        <w:t xml:space="preserve">    Ответственность за </w:t>
      </w:r>
      <w:r>
        <w:rPr>
          <w:b/>
          <w:u w:val="single"/>
        </w:rPr>
        <w:t>ведение</w:t>
      </w:r>
      <w:r>
        <w:rPr/>
        <w:t xml:space="preserve">, хранение, учет и выдачу трудовых </w:t>
      </w:r>
      <w:bookmarkStart w:id="7" w:name="l113"/>
      <w:bookmarkEnd w:id="7"/>
      <w:r>
        <w:rPr/>
        <w:t xml:space="preserve">книжек несет специально уполномоченное лицо, </w:t>
      </w:r>
      <w:r>
        <w:rPr>
          <w:b/>
          <w:u w:val="single"/>
        </w:rPr>
        <w:t>назначаемое приказом</w:t>
      </w:r>
      <w:r>
        <w:rPr/>
        <w:t xml:space="preserve"> (распоряжением) </w:t>
      </w:r>
      <w:r>
        <w:rPr>
          <w:b/>
          <w:u w:val="single"/>
        </w:rPr>
        <w:t>работодателя</w:t>
      </w:r>
      <w:r>
        <w:rPr/>
        <w:t>».</w:t>
        <w:br/>
        <w:tab/>
        <w:t xml:space="preserve">Фактически Приказ о назначении специально уполномоченного лица, ответственного за </w:t>
      </w:r>
      <w:r>
        <w:rPr>
          <w:b/>
          <w:u w:val="single"/>
        </w:rPr>
        <w:t>ведение</w:t>
      </w:r>
      <w:r>
        <w:rPr/>
        <w:t xml:space="preserve">, хранение, учет и выдачу трудовых книжек не вынес ни один из </w:t>
      </w:r>
      <w:r>
        <w:rPr>
          <w:b/>
          <w:u w:val="single"/>
        </w:rPr>
        <w:t>шести</w:t>
      </w:r>
      <w:r>
        <w:rPr/>
        <w:t xml:space="preserve"> Работодателей (юридических лиц), с которыми у сотрудников СОШ №3 возникли и до сих пор не расторгнуты документированные трудовые отношения, а именно: </w:t>
        <w:br/>
        <w:tab/>
        <w:t>1) Министерство образования РФ;              2) Министерство обороны России;</w:t>
        <w:br/>
        <w:tab/>
        <w:t>3) УФК по г. Москве;                                    4) Войсковая часть 15644  (г. Знаменск);</w:t>
        <w:br/>
        <w:tab/>
        <w:t xml:space="preserve">5) ФГОУ СОШ №3 Минобороны России;   6) ФГКОУ СОШ №3.   </w:t>
        <w:br/>
        <w:br/>
        <w:t>30.</w:t>
        <w:tab/>
        <w:t xml:space="preserve"> Не исполнены требования пункта 6.1. Инструкции цитирую:  «При прекращении </w:t>
        <w:br/>
        <w:t xml:space="preserve">трудового договора в связи с переводом работника на другую </w:t>
      </w:r>
      <w:r>
        <w:rPr>
          <w:b/>
          <w:u w:val="single"/>
        </w:rPr>
        <w:t>постоянную</w:t>
      </w:r>
      <w:r>
        <w:rPr/>
        <w:t xml:space="preserve"> работу </w:t>
      </w:r>
      <w:r>
        <w:rPr>
          <w:b/>
          <w:u w:val="single"/>
        </w:rPr>
        <w:t>к другому работодателю</w:t>
      </w:r>
      <w:r>
        <w:rPr/>
        <w:t xml:space="preserve"> (в другую организацию) в графе 3 раздела "Сведения о работе" трудовой книжки указывается, в каком порядке </w:t>
      </w:r>
      <w:bookmarkStart w:id="8" w:name="l80"/>
      <w:bookmarkEnd w:id="8"/>
      <w:r>
        <w:rPr/>
        <w:t xml:space="preserve">осуществляется перевод: по просьбе работника или </w:t>
        <w:br/>
        <w:t xml:space="preserve">с его согласия. </w:t>
        <w:br/>
        <w:t xml:space="preserve">    При приеме на новое место работы в трудовой книжке работника в графе 3 раздела </w:t>
        <w:br/>
        <w:t xml:space="preserve">"Сведения о работе" делается запись, предусмотренная п. 3.1 настоящей Инструкции, </w:t>
        <w:br/>
        <w:t xml:space="preserve">с указанием при этом, </w:t>
      </w:r>
      <w:bookmarkStart w:id="9" w:name="l81"/>
      <w:bookmarkEnd w:id="9"/>
      <w:r>
        <w:rPr/>
        <w:t xml:space="preserve">что работник принят (назначен) </w:t>
      </w:r>
      <w:r>
        <w:rPr>
          <w:b/>
          <w:u w:val="single"/>
        </w:rPr>
        <w:t>в порядке перевода</w:t>
      </w:r>
      <w:r>
        <w:rPr/>
        <w:t>».</w:t>
        <w:br/>
        <w:tab/>
        <w:t>Фактически ни один из шести моих Работодателей в трудовой книжке не отражен, факт, и основания возникновения между нами трудовых отношений  в ТК не записаны.</w:t>
        <w:tab/>
      </w:r>
    </w:p>
    <w:p>
      <w:pPr>
        <w:pStyle w:val="Normal"/>
        <w:shd w:fill="FFFFFF" w:val="clear"/>
        <w:ind w:right="14" w:hanging="0"/>
        <w:rPr/>
      </w:pPr>
      <w:r>
        <w:rPr/>
        <w:tab/>
        <w:br/>
        <w:tab/>
        <w:t>08.04.11 г. мною подано в СОШ №3 Заявление № 1-08-04 о предоставлении надлежаще заверенных выписок и копий с подлинников приказов подлежащих обязательному внесению в трудовую книжку. Жумангалиева С.Ш. проигнорировала мое Заявление № 1-08-04, ответа и запрошенных документов не предоставила.</w:t>
        <w:br/>
        <w:tab/>
        <w:t>21.10.11 г. мною было подано в СОШ №3 Заявление № 3-21-10</w:t>
      </w:r>
      <w:r>
        <w:rPr>
          <w:b/>
        </w:rPr>
        <w:t xml:space="preserve"> «</w:t>
      </w:r>
      <w:r>
        <w:rPr/>
        <w:t xml:space="preserve">О надлежащем </w:t>
        <w:br/>
        <w:t xml:space="preserve">заполнении и выдаче мне на руки трудовой книжки установленного Правительством РФ </w:t>
        <w:br/>
        <w:t>образца, а также ответа на Заявление № 1-08-04».</w:t>
      </w:r>
    </w:p>
    <w:p>
      <w:pPr>
        <w:pStyle w:val="Normal"/>
        <w:shd w:fill="FFFFFF" w:val="clear"/>
        <w:ind w:right="14" w:hanging="0"/>
        <w:rPr/>
      </w:pPr>
      <w:r>
        <w:rPr/>
        <w:tab/>
        <w:t>Жумангалиева С.Ш. проигнорировала мое Заявление № 3-21-10, ответа и запрошенных документов не предоставила.</w:t>
        <w:br/>
        <w:tab/>
        <w:t>В ходе опроса Жумангалиевой С.Ш. военным следственным отделом  (ВСО) в/ч 68795 СК РВСН РФ по моему Заявлению от 12.05.13 г., Жумангалиева С.Ш. пояснила:</w:t>
        <w:br/>
        <w:tab/>
        <w:t xml:space="preserve">1) что  обязанность ведения трудовых книжек возложена </w:t>
      </w:r>
      <w:r>
        <w:rPr>
          <w:b/>
          <w:u w:val="single"/>
        </w:rPr>
        <w:t>только на нее</w:t>
      </w:r>
      <w:r>
        <w:rPr/>
        <w:t>;</w:t>
        <w:br/>
        <w:tab/>
        <w:t xml:space="preserve">2) что </w:t>
      </w:r>
      <w:r>
        <w:rPr>
          <w:b/>
          <w:u w:val="single"/>
        </w:rPr>
        <w:t>за 9 лет</w:t>
      </w:r>
      <w:r>
        <w:rPr/>
        <w:t xml:space="preserve"> моей трудовой деятельности в СОШ №3 она из-за большой занятости  </w:t>
      </w:r>
      <w:r>
        <w:rPr>
          <w:b/>
          <w:u w:val="single"/>
        </w:rPr>
        <w:t>не успела</w:t>
      </w:r>
      <w:r>
        <w:rPr/>
        <w:t xml:space="preserve"> завести на меня трудовую книжку действительного образца и внести в нее все предписанные нормами права обязательные записи;</w:t>
        <w:br/>
        <w:tab/>
        <w:t xml:space="preserve">3) что на день 01.09.04 г. приема меня на работу в СОШ №3 не оказалось в наличии бланков трудовых книжек действительного образца, поэтому она применила недействительный бланк трудовой книжки Казахской ССР. </w:t>
        <w:br/>
        <w:tab/>
        <w:t>4) что совершая эти правонарушения, она не имела корыстных целей или иной личной заинтересованности.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/>
        <w:tab/>
        <w:t xml:space="preserve">Доверчивый и очень гуманный </w:t>
      </w:r>
      <w:r>
        <w:rPr>
          <w:color w:val="000000"/>
        </w:rPr>
        <w:t>капитан юстиции Ибатулин Б.М. вынес Постановление от 03.06.13 г., цитирую: «</w:t>
      </w:r>
      <w:r>
        <w:rPr>
          <w:color w:val="000000"/>
          <w:lang w:val="en-US" w:eastAsia="en-US"/>
        </w:rPr>
        <w:t>сама Жумангалиева С.Ш. о наличии у нее корыстной или иной личной заинтересованности в неправильном запол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нии трудовой книжки Донченко Е.Н. отрицает, а следствие данными, свидетельствующими об обратном, не располагает. </w:t>
      </w:r>
      <w:r>
        <w:rPr>
          <w:color w:val="000000"/>
        </w:rPr>
        <w:br/>
      </w:r>
      <w:r>
        <w:rPr>
          <w:color w:val="000000"/>
          <w:lang w:val="en-US" w:eastAsia="en-US"/>
        </w:rPr>
        <w:t>При таких обстоятельствах в возбуждении уголовного дела, в отношении Жумангалиевой С.Ш. по признакам преступления, предусмотренного ч. 1 ст. 292 УК РФ следует отказать на основании п. 2 ч. 1 ст. 24 УПК РФ, т.е. за отсутствием в деянии состава преступления</w:t>
      </w:r>
      <w:r>
        <w:rPr>
          <w:color w:val="000000"/>
        </w:rPr>
        <w:t>»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br/>
        <w:tab/>
        <w:t>Не усмотрев в деяниях Жумангалиевой С.Ш. признаков служебного подлога, капитан юстиции Ибатулин Б.М. не принял никакого процессуального решения по десяткам остальных уголовных, административных и дисциплинарных правонарушений Жумангалиевой С.Ш., связанных с  нарушением моего права на своевременное и надлежащее оформление трудовой книжки действительного образца.</w:t>
        <w:br/>
        <w:tab/>
        <w:t xml:space="preserve">С того дня </w:t>
      </w:r>
      <w:r>
        <w:rPr>
          <w:b/>
          <w:color w:val="000000"/>
          <w:u w:val="single"/>
        </w:rPr>
        <w:t>прошло уже три месяца</w:t>
      </w:r>
      <w:r>
        <w:rPr>
          <w:color w:val="000000"/>
        </w:rPr>
        <w:t>, но чрезвычайно занятая Жумангалиева С.Ш. так и не нашла времени для оформления мне трудовой книжки действительного образца.</w:t>
        <w:tab/>
        <w:tab/>
      </w:r>
      <w:r>
        <w:rPr/>
        <w:br/>
        <w:tab/>
        <w:t>Вышеописанные факты документально доказывают системную, злостную и многолетнюю дискриминацию моих трудовых прав с применением криминального Абсурда, совершением  служебных подлогов, превышения и злоупотребления должностными полномочиями, халатности, самоуправства и других уголовных, административных и дисциплинарных правонарушений.</w:t>
        <w:br/>
      </w:r>
      <w:r>
        <w:rPr>
          <w:b/>
        </w:rPr>
        <w:tab/>
        <w:t>С учетом изложенных фактов и норм права прошу принять меры:</w:t>
      </w:r>
    </w:p>
    <w:p>
      <w:pPr>
        <w:pStyle w:val="Normal"/>
        <w:shd w:fill="FFFFFF" w:val="clear"/>
        <w:ind w:right="14" w:hanging="0"/>
        <w:rPr/>
      </w:pPr>
      <w:r>
        <w:rPr/>
        <w:t>1.</w:t>
        <w:tab/>
        <w:t>Для оформления мне трудовой книжки действительного образца с внесением в нее надлежащим образом всех предписанных нормами права записей.</w:t>
      </w:r>
    </w:p>
    <w:p>
      <w:pPr>
        <w:pStyle w:val="Normal"/>
        <w:shd w:fill="FFFFFF" w:val="clear"/>
        <w:ind w:right="14" w:hanging="0"/>
        <w:rPr/>
      </w:pPr>
      <w:r>
        <w:rPr/>
        <w:tab/>
        <w:t>При заполнении трудовой книжки учесть особые обстоятельства, описанные в 30 пунктах нарушений законности и факт наличия у меня шести Работодателей, с которыми трудовые отношения фактически возникли, но не были оформлены и не были прекращены надлежащим образом с изданием Приказов.</w:t>
        <w:br/>
        <w:tab/>
        <w:t xml:space="preserve">Сообщаю, что я желаю, чтобы в трудовой книжке были внесены мои трудовые отношения </w:t>
      </w:r>
      <w:r>
        <w:rPr>
          <w:b/>
          <w:u w:val="single"/>
        </w:rPr>
        <w:t>со всеми</w:t>
      </w:r>
      <w:r>
        <w:rPr/>
        <w:t xml:space="preserve"> шестью Работодателями, с указанием какие из этих трудовых отношений  имеют статус совместительства, а какие имеют статус </w:t>
      </w:r>
      <w:r>
        <w:rPr>
          <w:b/>
          <w:u w:val="single"/>
        </w:rPr>
        <w:t>основной</w:t>
      </w:r>
      <w:r>
        <w:rPr/>
        <w:t xml:space="preserve"> работы.</w:t>
        <w:br/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/>
        <w:t>2.</w:t>
        <w:tab/>
        <w:t>Для проведения трудовыми и иными инспекциями, финансовыми и налоговыми органами полных и всесторонних проверок деятельности СОШ №3 и ее никем не назначенного директора Жумангалиевой С.Ш.</w:t>
        <w:br/>
        <w:tab/>
        <w:t>В ходе проверок выявить и процессуально зафиксировать все нарушения нормативных  правил ведения кадровой, трудовой, бухгалтерской, финансовой, статистической, налоговой, пенсионной, социально-страховой, уставной, регистрационной, лицензионной, аккредитационной, аттестационной, учебной документации.</w:t>
        <w:br/>
        <w:tab/>
        <w:t xml:space="preserve">С учетом многолетнего применения СОШ №3 подложных гербовых печатей несуществующих (вымышленных) юридических лиц неизбежно обнаружится, что тысячи документов по деятельности СОШ №3 содержат заведомо ложные сведения.    </w:t>
        <w:br/>
        <w:br/>
        <w:t>3.</w:t>
        <w:tab/>
        <w:t>Для привлечения Жумангалиевой С.Ш. к соответствующим видам уголовной, административной и дисциплинарной ответственности с последующим увольнением и взысканием с нее всех видов вреда и ущерба, причиненного ее криминальными и противозаконными  деяниями государству, сотрудникам СОШ №3, ученикам и их родителям, и мне лично.</w:t>
        <w:br/>
        <w:br/>
        <w:t>4.</w:t>
        <w:tab/>
      </w:r>
      <w:r>
        <w:rPr>
          <w:spacing w:val="-7"/>
        </w:rPr>
        <w:t xml:space="preserve">Для проведения антикоррупционного журналистского и общественного расследования и освещения в СМИ коррупционных деяний </w:t>
      </w:r>
      <w:r>
        <w:rPr>
          <w:b/>
          <w:spacing w:val="-7"/>
          <w:u w:val="single"/>
        </w:rPr>
        <w:t>группы должностных лиц</w:t>
      </w:r>
      <w:r>
        <w:rPr>
          <w:spacing w:val="-7"/>
        </w:rPr>
        <w:t xml:space="preserve">  военной прокуратуры, военного следственного отдела в/ч 68795, войсковой части 15644, Командования РВСН,  Минобороны РФ, Минобразования РФ, </w:t>
      </w:r>
      <w:r>
        <w:rPr>
          <w:b/>
          <w:spacing w:val="-7"/>
          <w:u w:val="single"/>
        </w:rPr>
        <w:t>содействовавших</w:t>
      </w:r>
      <w:r>
        <w:rPr>
          <w:spacing w:val="-7"/>
        </w:rPr>
        <w:t xml:space="preserve"> многолетней безнаказанной криминальной и коррупционной деятельности  директора СОШ №3 Жумангалиевой С.Ш. </w:t>
        <w:br/>
        <w:br/>
        <w:t>5.</w:t>
        <w:tab/>
        <w:t>Для проверки  наличия правовых оснований и подтверждающих документов для выдачи  СОШ №3 трех лицензий   при отсутствии  у нее статуса юридического лица, а  также для проверки оснований указания в лицензиях ИИН принадлежащих ГУ УФК по г. Москве и в/ч 15644.</w:t>
        <w:br/>
        <w:t>Наиболее вероятно, что для получения этих лицензий были применены подложные документы и коррупционный сговор с должностными лицами, выдавшими лицензии, чтобы они «не заметили» явного подлога в документах.</w:t>
        <w:br/>
        <w:br/>
        <w:t>6.</w:t>
        <w:tab/>
        <w:t>Для  издания шестью Работодателями недостающих Приказов, относящихся к трудовым отношениям со мною,  а также погашению возникшей у них передо мною задолженности по заработной плате и иным видам выплат, а также задолженности по пенсионным взносам, по социально-страховым перечислениям, по предусмотренным нормами права видам отчетности.</w:t>
        <w:br/>
      </w:r>
    </w:p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Приложение: </w:t>
      </w:r>
      <w:r>
        <w:rPr/>
        <w:t>(копии)</w:t>
      </w:r>
      <w:r>
        <w:rPr>
          <w:b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>Страницы из трудовой книжки, оформленной на мое имя Жумангалиевой С.Ш.</w:t>
      </w:r>
    </w:p>
    <w:p>
      <w:pPr>
        <w:pStyle w:val="Normal"/>
        <w:shd w:fill="FFFFFF" w:val="clear"/>
        <w:ind w:right="14" w:hanging="0"/>
        <w:rPr/>
      </w:pPr>
      <w:r>
        <w:rPr/>
        <w:t xml:space="preserve">Заявление № 1-08-04 о предоставлении надлежаще заверенных выписок и копий с подлинников приказов подлежащих обязательному внесению в трудовую книжку. </w:t>
        <w:tab/>
        <w:br/>
        <w:t>Заявление № 3-21-10</w:t>
      </w:r>
      <w:r>
        <w:rPr>
          <w:b/>
        </w:rPr>
        <w:t xml:space="preserve"> «</w:t>
      </w:r>
      <w:r>
        <w:rPr/>
        <w:t>О надлежащем заполнении и выдаче мне на руки трудовой книжки установленного Правительством РФ образца, а также ответа на Заявление № 1-08-04».</w:t>
      </w:r>
    </w:p>
    <w:p>
      <w:pPr>
        <w:pStyle w:val="Normal"/>
        <w:rPr/>
      </w:pPr>
      <w:r>
        <w:rPr/>
        <w:t xml:space="preserve">Увеличенная копия Аттестата от 18.06.2001 г., выданного Филимоновой К.Н., в гербовой печати которого видны слова «Министерство </w:t>
      </w:r>
      <w:r>
        <w:rPr>
          <w:b/>
          <w:u w:val="single"/>
        </w:rPr>
        <w:t>образования</w:t>
      </w:r>
      <w:r>
        <w:rPr/>
        <w:t>».</w:t>
      </w:r>
    </w:p>
    <w:p>
      <w:pPr>
        <w:pStyle w:val="Normal"/>
        <w:rPr/>
      </w:pPr>
      <w:r>
        <w:rPr/>
        <w:t>Справка № 91 от 27.01.12 г. от Жумангалиевой С.Ш., что у СОШ №3 не было статуса юридического лица, не было  лицензии, аккредитации и аттестации образовательной деятельности</w:t>
      </w:r>
    </w:p>
    <w:p>
      <w:pPr>
        <w:pStyle w:val="Normal"/>
        <w:rPr/>
      </w:pPr>
      <w:r>
        <w:rPr/>
        <w:t xml:space="preserve">Приказ № 107 от 27.01.12 г. Жумангалиевой С.Ш., о переименовании юридического лица ФГОУ СОШ №3 Минобороны России  во ФГКОУ  СОШ №3.  </w:t>
      </w:r>
    </w:p>
    <w:p>
      <w:pPr>
        <w:pStyle w:val="Normal"/>
        <w:rPr/>
      </w:pPr>
      <w:r>
        <w:rPr/>
        <w:t>Ответ из МЮ РФ, что Приказ №499 от 17.02.2000 г. замминистра образования РФ на государственную регистрацию не поступал.</w:t>
      </w:r>
    </w:p>
    <w:p>
      <w:pPr>
        <w:pStyle w:val="Normal"/>
        <w:rPr/>
      </w:pPr>
      <w:r>
        <w:rPr/>
        <w:t>Лицензии от 2005 г, от 2006 г., от 2008 г., на образовательную деятельность.</w:t>
      </w:r>
    </w:p>
    <w:p>
      <w:pPr>
        <w:pStyle w:val="Normal"/>
        <w:rPr/>
      </w:pPr>
      <w:r>
        <w:rPr/>
        <w:t xml:space="preserve">Свидетельство о государственной регистрации СОШ №3 по месту </w:t>
      </w:r>
      <w:r>
        <w:rPr>
          <w:u w:val="single"/>
        </w:rPr>
        <w:t>нахождения</w:t>
      </w:r>
      <w:r>
        <w:rPr/>
        <w:t xml:space="preserve"> в Астраханской области.</w:t>
      </w:r>
    </w:p>
    <w:p>
      <w:pPr>
        <w:pStyle w:val="Normal"/>
        <w:rPr/>
      </w:pPr>
      <w:r>
        <w:rPr/>
        <w:t xml:space="preserve">Ответ военного прокурора г. Знаменск от 10.05.11 г. об </w:t>
      </w:r>
      <w:r>
        <w:rPr>
          <w:b/>
          <w:u w:val="single"/>
        </w:rPr>
        <w:t>отсутствии</w:t>
      </w:r>
      <w:r>
        <w:rPr/>
        <w:t xml:space="preserve"> Школы №3 по </w:t>
      </w:r>
    </w:p>
    <w:p>
      <w:pPr>
        <w:pStyle w:val="Normal"/>
        <w:rPr/>
      </w:pPr>
      <w:r>
        <w:rPr/>
        <w:t xml:space="preserve">адресу ее регистрации в </w:t>
      </w:r>
      <w:r>
        <w:rPr>
          <w:b/>
          <w:u w:val="single"/>
        </w:rPr>
        <w:t>общежитии</w:t>
      </w:r>
      <w:r>
        <w:rPr/>
        <w:t xml:space="preserve"> по ул. Ленина, дом 11, в г Знаменск.</w:t>
        <w:br/>
      </w:r>
    </w:p>
    <w:p>
      <w:pPr>
        <w:pStyle w:val="Normal"/>
        <w:shd w:fill="FFFFFF" w:val="clear"/>
        <w:ind w:right="14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u w:val="single"/>
        </w:rPr>
        <w:t>Иные документы</w:t>
      </w:r>
      <w:r>
        <w:rPr>
          <w:spacing w:val="-7"/>
        </w:rPr>
        <w:t xml:space="preserve"> по незаконной деятельности Жумангалиевой С.Ш.  размещены на сайтах  </w:t>
      </w:r>
      <w:hyperlink r:id="rId3">
        <w:r>
          <w:rPr>
            <w:rStyle w:val="InternetLink"/>
            <w:b/>
            <w:spacing w:val="-7"/>
            <w:sz w:val="28"/>
            <w:szCs w:val="28"/>
          </w:rPr>
          <w:t>http://www.filprio.narod.ru/attestat.html</w:t>
        </w:r>
      </w:hyperlink>
      <w:r>
        <w:rPr>
          <w:b/>
          <w:spacing w:val="-7"/>
          <w:sz w:val="28"/>
          <w:szCs w:val="28"/>
        </w:rPr>
        <w:t xml:space="preserve">   и   </w:t>
      </w:r>
      <w:hyperlink r:id="rId4">
        <w:r>
          <w:rPr>
            <w:rStyle w:val="InternetLink"/>
            <w:b/>
            <w:spacing w:val="-7"/>
            <w:sz w:val="28"/>
            <w:szCs w:val="28"/>
          </w:rPr>
          <w:t>www.filprio.narod.ru/absurd.html</w:t>
        </w:r>
      </w:hyperlink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 xml:space="preserve">Данное Заявление будет  размещено на сайте </w:t>
      </w:r>
      <w:hyperlink r:id="rId5">
        <w:r>
          <w:rPr>
            <w:rStyle w:val="InternetLink"/>
          </w:rPr>
          <w:t>www.filprio.narod.ru/absurd.html</w:t>
        </w:r>
      </w:hyperlink>
      <w:r>
        <w:rPr/>
        <w:t xml:space="preserve"> </w:t>
        <w:br/>
      </w:r>
      <w:r>
        <w:rPr>
          <w:spacing w:val="-7"/>
        </w:rPr>
        <w:tab/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t xml:space="preserve">27 августа 2013 г.       </w:t>
      </w:r>
      <w:r>
        <w:rPr>
          <w:b/>
        </w:rPr>
        <w:drawing>
          <wp:inline distT="0" distB="0" distL="0" distR="0">
            <wp:extent cx="83566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Цифровая подпись      Донченко Е.Н</w:t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5685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5050" cy="450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3780" cy="439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3780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8225" cy="931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7590" cy="931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886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8225" cy="870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5938520" cy="857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6320" cy="928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/>
        <w:drawing>
          <wp:inline distT="0" distB="0" distL="0" distR="0">
            <wp:extent cx="6118860" cy="8415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drawing>
          <wp:inline distT="0" distB="0" distL="0" distR="0">
            <wp:extent cx="6114415" cy="8370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/>
        <w:drawing>
          <wp:inline distT="0" distB="0" distL="0" distR="0">
            <wp:extent cx="5939155" cy="871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drawing>
          <wp:inline distT="0" distB="0" distL="0" distR="0">
            <wp:extent cx="6113145" cy="9173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3145" cy="895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9495" cy="851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</w:pPr>
    <w:rPr>
      <w:rFonts w:ascii="Lucida Sans Unicode" w:hAnsi="Lucida Sans Unicode" w:cs="Lucida Sans Unicode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napToGrid w:val="fals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prio@yandex.ru" TargetMode="External"/><Relationship Id="rId3" Type="http://schemas.openxmlformats.org/officeDocument/2006/relationships/hyperlink" Target="http://www.filprio.narod.ru/attestat.html" TargetMode="External"/><Relationship Id="rId4" Type="http://schemas.openxmlformats.org/officeDocument/2006/relationships/hyperlink" Target="http://www.filprio.narod.ru/absurd.html" TargetMode="External"/><Relationship Id="rId5" Type="http://schemas.openxmlformats.org/officeDocument/2006/relationships/hyperlink" Target="http://www.filprio.narod.ru/absurd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49:00Z</dcterms:created>
  <dc:creator/>
  <dc:description/>
  <cp:keywords/>
  <dc:language>en-US</dc:language>
  <cp:lastModifiedBy>Alex</cp:lastModifiedBy>
  <dcterms:modified xsi:type="dcterms:W3CDTF">2013-08-27T16:30:00Z</dcterms:modified>
  <cp:revision>71</cp:revision>
  <dc:subject/>
  <dc:title/>
</cp:coreProperties>
</file>