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63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военному прокурору  РФ        Военному прокурору РВСН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Следственного Комитета РФ</w:t>
              <w:br/>
              <w:t>Руководителю Главного военного следственного 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 военного следственного управления РВСН РФ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ВСО в/ч 68795  СК РВСН РФ</w:t>
              <w:br/>
              <w:t xml:space="preserve">Военному прокурору в/ч 22257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Филимоновой Ксении Николаевны, гражданки РФ,  проживающей по адресу: 101100 Карагандинская обл., г. Приозёрск,  ул. Космонавтов,  д. 9/1 кв. 48,  дом. тел: 5-37-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pr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№ 1-22-08  </w:t>
      </w:r>
      <w:r>
        <w:rPr>
          <w:rFonts w:cs="Times New Roman" w:ascii="Times New Roman" w:hAnsi="Times New Roman"/>
          <w:sz w:val="24"/>
          <w:szCs w:val="24"/>
        </w:rPr>
        <w:t>(о преступлениях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вершении руководителем ВСО в/ч 68795 СК РВСН РФ Кулманбетовым Д.М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 укрытия от расследования преступлений Жумангалиевой С.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06.07.13 г. мною подано по электронной почте в военный следственный отдел  в/ч 68795  СК РВСН РФ  Заявление № 1-06-07  (о преступлениях) «О совершением деяний запрещенных ст.ст. 286 ч.1, 292 ч.2, 330 ч.1 УК РФ при изготовлении Жумангалиевой С.Ш. адресованной мне Справки №91 от 27.01.12 г.».  </w:t>
        <w:br/>
        <w:tab/>
        <w:t>Через 10 дней, 16.07.13 г. руководитель ВСО  в\ч 68795 подполковник юстиции Д.М. Кулманбетов направил мне Уведомление со следующим текстом: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аше обращение от 06 июля 2013 года № 1-06-07 «О совершении деяний, запрещенных ст.ст. 286 ч. 1, 292 ч. 2, 330 ч. 1 УК РФ, при изготовлении Жумангалиевой С.Ш. адресованной мне Справки № 91 от 27.01.12г.» поступило в военный следственный отдел - войсковая часть 68795 СК России РВСН и рассмотре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у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шего обра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ано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м каких-ли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е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идетельствующих о совершенном или готовящемся должностными лицами органов военного управления преступления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требует проведения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 ст.ст. 144-145 УПК Р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писанных действиях и бездействии (далее деяния) Кулманбетова Д.М. содержатся призна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нного и криминального содействия</w:t>
      </w:r>
      <w:r>
        <w:rPr>
          <w:rFonts w:cs="Times New Roman" w:ascii="Times New Roman" w:hAnsi="Times New Roman"/>
          <w:sz w:val="24"/>
          <w:szCs w:val="24"/>
        </w:rPr>
        <w:t xml:space="preserve"> директору Школы №3 Жумангалиевой С.Ш.  в уклонении от уголовной, административной и дисциплинарной ответственности за внесение заведомо ложных сведений в Справку №91 от 27.01.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улманбетов Д.М. превысил должностные полномочия и совершил служебный подлог, в форме утверждения в Уведомлении от 16.07.13 г., что мое Заявление № 1-06-07 о преступлениях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требует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 в порядке ст.ст. 144-145 УПК РФ». </w:t>
        <w:br/>
        <w:t xml:space="preserve">На самом деле нормы УПК РФ обязывают совершать надлежащу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у</w:t>
      </w:r>
      <w:r>
        <w:rPr>
          <w:rFonts w:cs="Times New Roman" w:ascii="Times New Roman" w:hAnsi="Times New Roman"/>
          <w:sz w:val="24"/>
          <w:szCs w:val="24"/>
        </w:rPr>
        <w:t xml:space="preserve"> по каждому сообщению о преступ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улманбетов Д.М. коррупционно и криминально не исполнил требования ст.144 УПК РФ, регламентирующей порядок проверки сообщений о преступлениях, цити</w:t>
      </w:r>
      <w:r>
        <w:rPr/>
        <w:t>рую:</w:t>
      </w:r>
    </w:p>
    <w:tbl>
      <w:tblPr>
        <w:tblW w:w="9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l5880"/>
            <w:bookmarkStart w:id="1" w:name="l78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едственного органа обязан:</w:t>
              <w:br/>
              <w:tab/>
              <w:t xml:space="preserve">1) приня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ю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ном преступлении.</w:t>
              <w:br/>
              <w:tab/>
              <w:t xml:space="preserve">2) в пределах компетенции принять по нему решение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позднее 3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оступления указанного сообщения. </w:t>
              <w:br/>
              <w:tab/>
              <w:t xml:space="preserve">3) при проверке сообщения о преступлении руководитель следственного </w:t>
            </w:r>
            <w:bookmarkStart w:id="2" w:name="l72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вправе получать объяснения, истребовать документы, требовать производства документальных проверок, ревизий, исследований документов, привлекать к </w:t>
            </w:r>
            <w:bookmarkStart w:id="3" w:name="l727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участию в этих действиях специалистов.</w:t>
            </w:r>
            <w:bookmarkStart w:id="4" w:name="l7267"/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 xml:space="preserve">Кулманбетов Д.М. вместо предписанных УПК РФ обязательных </w:t>
      </w:r>
      <w:r>
        <w:rPr>
          <w:sz w:val="24"/>
          <w:szCs w:val="24"/>
          <w:u w:val="single"/>
        </w:rPr>
        <w:t>проверок</w:t>
      </w:r>
      <w:r>
        <w:rPr>
          <w:b w:val="false"/>
          <w:sz w:val="24"/>
          <w:szCs w:val="24"/>
        </w:rPr>
        <w:t xml:space="preserve"> применил способ </w:t>
      </w:r>
      <w:r>
        <w:rPr>
          <w:sz w:val="24"/>
          <w:szCs w:val="24"/>
          <w:u w:val="single"/>
        </w:rPr>
        <w:t>коррупционного бездействия</w:t>
      </w:r>
      <w:r>
        <w:rPr>
          <w:b w:val="false"/>
          <w:sz w:val="24"/>
          <w:szCs w:val="24"/>
        </w:rPr>
        <w:t>, именуемый им «</w:t>
      </w:r>
      <w:r>
        <w:rPr>
          <w:sz w:val="24"/>
          <w:szCs w:val="24"/>
          <w:u w:val="single"/>
        </w:rPr>
        <w:t>изучение обращения</w:t>
      </w:r>
      <w:r>
        <w:rPr>
          <w:b w:val="false"/>
          <w:sz w:val="24"/>
          <w:szCs w:val="24"/>
        </w:rPr>
        <w:t>», который нормами УПК РФ не предусмотрен.</w:t>
        <w:br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 xml:space="preserve">Кулманбетов Д.М. внес в Уведомление от 16.07.13 г. заведомо ложные сведения в форме утверждения, что он </w:t>
      </w:r>
      <w:r>
        <w:rPr>
          <w:sz w:val="24"/>
          <w:szCs w:val="24"/>
          <w:u w:val="single"/>
        </w:rPr>
        <w:t>установи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сутствие</w:t>
      </w:r>
      <w:r>
        <w:rPr>
          <w:b w:val="false"/>
          <w:sz w:val="24"/>
          <w:szCs w:val="24"/>
        </w:rPr>
        <w:t xml:space="preserve"> в моем Заявлении № 1-06-07 «</w:t>
      </w:r>
      <w:r>
        <w:rPr>
          <w:sz w:val="24"/>
          <w:szCs w:val="24"/>
          <w:u w:val="single"/>
        </w:rPr>
        <w:t>объективных данных</w:t>
      </w:r>
      <w:r>
        <w:rPr>
          <w:b w:val="false"/>
          <w:sz w:val="24"/>
          <w:szCs w:val="24"/>
        </w:rPr>
        <w:t>, свидетельствующих о совершенном или готовящемся преступлении». Логику своих умозаключений Кулманбетов Д.М. злонамеренно скрыл, сообщив только их конечный результат.</w:t>
        <w:br/>
      </w:r>
    </w:p>
    <w:p>
      <w:pPr>
        <w:pStyle w:val="Style15"/>
        <w:spacing w:before="0" w:after="0"/>
        <w:rPr/>
      </w:pPr>
      <w:r>
        <w:rPr/>
        <w:t> </w:t>
      </w:r>
      <w:r>
        <w:rPr/>
        <w:t>5.</w:t>
        <w:tab/>
        <w:t>Общепринятое значение термина «</w:t>
      </w:r>
      <w:r>
        <w:rPr>
          <w:b/>
          <w:u w:val="single"/>
        </w:rPr>
        <w:t>объективные данные</w:t>
      </w:r>
      <w:r>
        <w:rPr/>
        <w:t>» следующее</w:t>
      </w:r>
      <w:r>
        <w:rPr>
          <w:b/>
        </w:rPr>
        <w:t>:</w:t>
      </w:r>
      <w:r>
        <w:rPr/>
        <w:t xml:space="preserve"> - </w:t>
        <w:br/>
        <w:t>информация, содержание которой не зависит от мнения отдельных лиц, а носит общепризнанный характер, основана на свойствах материального объекта (предмета) или зафиксированного инструментально процесса.</w:t>
        <w:br/>
        <w:tab/>
        <w:t xml:space="preserve">В моем Заявлении № 1-06-07 имеются следующие </w:t>
      </w:r>
      <w:r>
        <w:rPr>
          <w:b/>
          <w:u w:val="single"/>
        </w:rPr>
        <w:t>объективные</w:t>
      </w:r>
      <w:r>
        <w:rPr/>
        <w:t xml:space="preserve"> данные:</w:t>
        <w:br/>
        <w:tab/>
        <w:t>1) материальный объект - копия с подлинника Справки № 91 от 27.01.12 г. изготовленной и направленной мне и в 40 ГВС Жумангалиевой С.Ш.</w:t>
        <w:br/>
        <w:tab/>
        <w:t xml:space="preserve">2) материальный объект -  копия заверенной подписью Жумангалиевой С.Ш. и </w:t>
        <w:br/>
        <w:t xml:space="preserve">гербовой печатью копии с копии Приказа № 499 от 17.02.2000 г. вынесенного от имени заместителя министра образования РФ Шадрикова В.Д. </w:t>
      </w:r>
    </w:p>
    <w:p>
      <w:pPr>
        <w:pStyle w:val="Style15"/>
        <w:spacing w:before="0" w:after="0"/>
        <w:rPr/>
      </w:pPr>
      <w:r>
        <w:rPr/>
        <w:tab/>
        <w:t>3) цитаты из подлежащих применению норм права РФ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Достоверное наличие в моем Заявлении № 1-06-07 вышеперечисленных объективных данных изобличает Кулманбетова Д.М. в заведомой ложности утверждения об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. Эти объективные данные достоверно доказывают (свидетельствуют) о наличии в деяниях Жумангалиевой С.Ш. признаков пре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</w:t>
        <w:tab/>
        <w:t xml:space="preserve">Действуя и бездействуя в коррупционных интересах правонарушителя Жумангалиевой С.Ш., Кулманбетов отказался исполнить треб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Конституционного Суда РФ от 25 января 2005 г. N 42-О, которые прямо запрещаю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к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ледователя, прокурора, а также суда при рассмотрении заявления участника уголовного судопроизводства 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следования и оценки всех приводимых в них довод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 основании изложенных фактов и норм права РФ прошу принять меры:</w:t>
        <w:br/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Для  привлечения Кулманбетова Д.М. к уголовной и дисциплинарной ответственности за превышение должностных полномочий, служебный подлог, коррупционное искажение (фальсификацию) фактов и норм права РФ в интересах правонарушителя Жумангалиевой С.Ш., за неисполнение должностных обязанностей по надлежащей и полной проверке моего Заявления № 1-06-0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ля устранения последствий криминальных деяний Кулманбетова Д.М. путем совершения полной и объективной  проверки моего Заявления № 1-06-07  другим, честным и  компетентным сотрудником СК РФ с принятием решения о возбуждении уголовного дела в отношении Жумангалиевой С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вета из МЮ РФ об отсутствии госрегистрации Приказа № 499 от 17.02.2000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ведомления Кулманбетова Д.М. от 16.07.13 г. об отказе в проверке моего Заявления № 1-06-07;        копия моего Заявления № 1-06-07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Справки № 91 от 27.01.12 г. подписанной Жумангалиевой С.Ш.; </w:t>
        <w:br/>
        <w:t>копия Приказа №499 от 17.02.2000 г.  замминистра образования РФ Шадрикова В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августа  2013 г.                     </w:t>
      </w:r>
      <w:r>
        <w:rPr>
          <w:rFonts w:cs="Times New Roman" w:ascii="Times New Roman" w:hAnsi="Times New Roman"/>
          <w:b/>
          <w:sz w:val="24"/>
          <w:szCs w:val="24"/>
        </w:rPr>
        <w:t>Цифровая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Филимонова К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860" cy="841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2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военно-следственного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68795  СК РВСН 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Филимоновой Ксении Николаевны, гражданки РФ,  проживающей по адресу: 101100 Карагандинская обл., г. Приозёрск,  ул. Космонавтов,  д. 9/1 кв. 48,  дом. тел: 5-37-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pr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№ 1-06-07  </w:t>
      </w:r>
      <w:r>
        <w:rPr>
          <w:rFonts w:cs="Times New Roman" w:ascii="Times New Roman" w:hAnsi="Times New Roman"/>
          <w:sz w:val="24"/>
          <w:szCs w:val="24"/>
        </w:rPr>
        <w:t>(о преступлениях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совершением деяний запрещенных ст.ст. 286 ч.1, 292 ч.2, 330 ч.1 УК РФ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Жумангалиевой С.Ш. адресованной мне Справки №91 от 27.01.12 г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Исполняя Решение 40 ГВС от 15.07.11 г. Жумангалиева С.Ш. изготовила 27.01.12 г. адресованную мне Справку (документированную информацию), лично ее подписала, заверила свою подпись гербовой печатью, зарегистрировала Справку под исходящим № 91 как официальный документ и направила мне эту Справку (далее Справка №91) заказным письмом.</w:t>
        <w:br/>
        <w:tab/>
        <w:t>Внесенная Жумангалиевой С.Ш. в Справку №91 информация содержит признаки служебных подлогов, превышения должностных полномочий и самоуправства, а имен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1.</w:t>
        <w:tab/>
        <w:t xml:space="preserve">В Справке №91  Жумангалиевой С.Ш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у</w:t>
      </w:r>
      <w:r>
        <w:rPr>
          <w:rFonts w:cs="Times New Roman" w:ascii="Times New Roman" w:hAnsi="Times New Roman"/>
          <w:sz w:val="24"/>
          <w:szCs w:val="24"/>
        </w:rPr>
        <w:t xml:space="preserve"> № 499 от 17.02.2000 г., изданному заместителем министра образования РФ Шадриковым В.Д. (далее Приказ № 499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домо ложно</w:t>
      </w:r>
      <w:r>
        <w:rPr>
          <w:rFonts w:cs="Times New Roman" w:ascii="Times New Roman" w:hAnsi="Times New Roman"/>
          <w:sz w:val="24"/>
          <w:szCs w:val="24"/>
        </w:rPr>
        <w:t xml:space="preserve"> придается стату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ого акта (далее НПА), отменяю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части норм Гражданского Кодекса РФ и Закона РФ «Об образован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азательства заведомой ложности сведений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ч.3 ст.15  Конституции РФ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юбые нормативные правовые акты</w:t>
      </w:r>
      <w:r>
        <w:rPr>
          <w:rFonts w:cs="Times New Roman" w:ascii="Times New Roman" w:hAnsi="Times New Roman"/>
          <w:sz w:val="24"/>
          <w:szCs w:val="24"/>
        </w:rPr>
        <w:t xml:space="preserve">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огут применяться</w:t>
      </w:r>
      <w:r>
        <w:rPr>
          <w:rFonts w:cs="Times New Roman" w:ascii="Times New Roman" w:hAnsi="Times New Roman"/>
          <w:sz w:val="24"/>
          <w:szCs w:val="24"/>
        </w:rPr>
        <w:t xml:space="preserve">, если о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опубликованы официально</w:t>
      </w:r>
      <w:r>
        <w:rPr>
          <w:rFonts w:cs="Times New Roman" w:ascii="Times New Roman" w:hAnsi="Times New Roman"/>
          <w:sz w:val="24"/>
          <w:szCs w:val="24"/>
        </w:rPr>
        <w:t xml:space="preserve"> для всеобщего свед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актически Приказ №499 официально не был  опубликован, вследствие чего он не может применяться в качестве нормативно-правового акта (далее НПА). </w:t>
        <w:br/>
        <w:tab/>
        <w:br/>
        <w:t xml:space="preserve">1.2. </w:t>
        <w:tab/>
        <w:t xml:space="preserve">В соответствии с пунктом 19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Ф от 13 августа 1997 г. N 1009, цитирую: «Федеральные органы исполнительной власти направляют для исполнения нормативные правовые акты, подлежащие государственной регистраци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после их регистрации и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рушении указанных требований нормативные правовые акты, ка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ступившие в си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еняться не могут</w:t>
      </w:r>
      <w:r>
        <w:rPr>
          <w:rFonts w:cs="Times New Roman" w:ascii="Times New Roman" w:hAnsi="Times New Roman"/>
          <w:sz w:val="24"/>
          <w:szCs w:val="24"/>
        </w:rPr>
        <w:t xml:space="preserve">». Фактически Приказ № 499 государственной регистрации не проход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о иерархии юридической силы нормативно правовых актов Приказ № 499 относится к подзаконным Актам, он не может противоречить имеющим более высшую юридическую силу НПА.</w:t>
        <w:br/>
        <w:tab/>
        <w:t>Фактически Приказ № 499 по своей юридической сущности явно противоречит части норм ГК РФ и Закона РФ «Об образовании», что влечет его недействительность и кримина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рименение Жумангалиевой С.Ш. недействительного, не прошедшего государственной регистрации, не опубликованного официально Приказа № 499, как имеющего приоритет над нормами Конституции и Постановления Правительства РФ, содержит признаки превышения должностных полномочий, служебного подлога и самоуправ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2.</w:t>
        <w:tab/>
        <w:t xml:space="preserve">В Справке № 91 утверждается, цитирую: «Свидетельства о государственной регистрации школы в период ее обучения в школе с 1997 г по 2001 год в архиве школы не имеется, но в соответствии с приказом Министерства образования РФ № 499 от 17.02.2000 г. вопрос о государственной регистрации школы как государственной школы, расположенной за пределами Российской Федераци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ыл отложен</w:t>
      </w:r>
      <w:r>
        <w:rPr>
          <w:rFonts w:cs="Times New Roman" w:ascii="Times New Roman" w:hAnsi="Times New Roman"/>
          <w:sz w:val="24"/>
          <w:szCs w:val="24"/>
        </w:rPr>
        <w:t xml:space="preserve"> до его решения в установленном поряд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азательства заведомой ложности сведений:</w:t>
        <w:br/>
        <w:br/>
      </w:r>
      <w:r>
        <w:rPr>
          <w:rFonts w:cs="Times New Roman" w:ascii="Times New Roman" w:hAnsi="Times New Roman"/>
          <w:sz w:val="24"/>
          <w:szCs w:val="24"/>
        </w:rPr>
        <w:t>2.1.</w:t>
        <w:tab/>
        <w:t>В соответствии с требованиями ст.49 ч.3 ГК РФ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никает</w:t>
      </w:r>
      <w:r>
        <w:rPr>
          <w:rFonts w:cs="Times New Roman" w:ascii="Times New Roman" w:hAnsi="Times New Roman"/>
          <w:sz w:val="24"/>
          <w:szCs w:val="24"/>
        </w:rPr>
        <w:t xml:space="preserve"> в момент 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  <w:br/>
        <w:t xml:space="preserve">В соответствии с требованиями ст.51 ч.2 ГК РФ: «Юридическое лицо счит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ным</w:t>
      </w:r>
      <w:r>
        <w:rPr>
          <w:rFonts w:cs="Times New Roman" w:ascii="Times New Roman" w:hAnsi="Times New Roman"/>
          <w:sz w:val="24"/>
          <w:szCs w:val="24"/>
        </w:rPr>
        <w:t xml:space="preserve"> со дня внесения соответствующей записи в единый государственный реестр юридических лиц (государственной регистрации)».</w:t>
        <w:br/>
        <w:t>Отсутствие государственной регистрации  влечет отсутствие у Школы №3 правомочности  на осуществление любой деятельности. в том числе и образовательной.</w:t>
        <w:br/>
        <w:br/>
        <w:t>2.2.</w:t>
        <w:tab/>
        <w:t xml:space="preserve">В соответствии с требованиями ч.5 ст.33 Закона РФ «Об образовании» (в редакции №12-ФЗ от 13.01.1996 г.), цитирую: «Права юридического лица у  образовательного  учреждения в части ведения  финансово-хозяйственной  деятельности,   предусмотренной  его  уставом и направленной на подготовку образовательного процесса, возник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момента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Применение Жумангалиевой С.Ш. Приказа № 499 как отменяющего действие норм ГК РФ и Закона РФ «Об образовании», содержит признаки превышения должностных полномочий, служебного подлога и самоупр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</w:t>
        <w:tab/>
        <w:tab/>
        <w:t>В Справке № 91 утверждается, цитирую: 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цензии на право ведения образовательной деятельности школы в период ее обучения </w:t>
      </w:r>
      <w:r>
        <w:rPr>
          <w:rFonts w:cs="Times New Roman" w:ascii="Times New Roman" w:hAnsi="Times New Roman"/>
          <w:sz w:val="24"/>
          <w:szCs w:val="24"/>
        </w:rPr>
        <w:t>в школе с 1997 г по 2001 год в архиве школы не имеется, но в соответствии с приказом Министерства образования РФ № 499 ОТ 17.02.2000 г. школа была лицензирована на право ведения образовательной деятельности до решения вопроса прохождения лицензирования государственной школы, расположенной за пределами Российской Федерации,  в установленном порядке».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азательства заведомой ложности сведений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требованиями ст.49 ч.3 ГК РФ: «Право юридического лица осуществлять деятельность, на занятие которой необходимо получение лицензии, возникает с момента получения такой лицензии или в указанный в ней ср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оответствии с требованиями ч.6 ст.33 Закона РФ «Об образовании» (в редакции №12-ФЗ от 13.01.1996 г.), цитирую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о  на  ведение  образовательн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льготы, установленные законодательством Российской Федерации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никают</w:t>
      </w:r>
      <w:r>
        <w:rPr>
          <w:rFonts w:cs="Times New Roman" w:ascii="Times New Roman" w:hAnsi="Times New Roman"/>
          <w:sz w:val="24"/>
          <w:szCs w:val="24"/>
        </w:rPr>
        <w:t xml:space="preserve"> у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момента выдачи ему лицензии</w:t>
      </w:r>
      <w:r>
        <w:rPr>
          <w:rFonts w:cs="Times New Roman" w:ascii="Times New Roman" w:hAnsi="Times New Roman"/>
          <w:sz w:val="24"/>
          <w:szCs w:val="24"/>
        </w:rPr>
        <w:t xml:space="preserve"> (разрешения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3.3.</w:t>
        <w:tab/>
        <w:t xml:space="preserve">Применение Жумангалиевой С.Ш. Приказа № 499 как отменяющего действие норм ГК РФ и Закона РФ «Об образовании», как создающего у Школы №3 право на ведение образовательной деятельности в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вынесения</w:t>
      </w:r>
      <w:r>
        <w:rPr>
          <w:rFonts w:cs="Times New Roman" w:ascii="Times New Roman" w:hAnsi="Times New Roman"/>
          <w:sz w:val="24"/>
          <w:szCs w:val="24"/>
        </w:rPr>
        <w:t xml:space="preserve"> Приказа № 499,  при фактическом отсутствии факта получения лицензии, содержит признаки превышения должностных полномочий, служебного подлога и самоупра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В Справке № 91 утверждается, цитирую: «Свидетельства о государственной аккредитации школы в период её обучения с 1997 г по 2001 год в архиве школы не имеется, но в соответствии с приказом Министерства образования РФ № 499 от 17.02.2000 г. вопрос о государственной аккредитации государственной школы, расположенной за пределами Российской Федерации, был отложен до его решения в установленном порядке»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азательства заведомой ложности свед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Приказе № 499 вообще нет указания на отложение аккредитации Школы №3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В соответствии с требованиями ч.16 ст.33 Закона РФ «Об образовании» (в редакции №12-ФЗ от 13.01.1996 г.), цитирую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 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выдачу</w:t>
      </w:r>
      <w:r>
        <w:rPr>
          <w:rFonts w:cs="Times New Roman" w:ascii="Times New Roman" w:hAnsi="Times New Roman"/>
          <w:sz w:val="24"/>
          <w:szCs w:val="24"/>
        </w:rPr>
        <w:t xml:space="preserve">  своим выпускникам документа государственного образца о  соответствующем уровне образования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ользование  печатью</w:t>
      </w:r>
      <w:r>
        <w:rPr>
          <w:rFonts w:cs="Times New Roman" w:ascii="Times New Roman" w:hAnsi="Times New Roman"/>
          <w:sz w:val="24"/>
          <w:szCs w:val="24"/>
        </w:rPr>
        <w:t xml:space="preserve">  с  изображением Государственного  герба  Российской  Федерации,  а также право общеобразовательного учреждения на включение в схему централизованног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го 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возник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момента их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>, подтвержденной  свидетельством о государственной аккредит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4.3.</w:t>
        <w:tab/>
        <w:t>Искажение Жумангалиевой С.Ш. содержания текста Приказа № 499 и применение Приказа № 499 как создающего у Школы №3 вышеуказанные права при отсутствии Свидетельства о государственной аккредитации, содержит признаки превышения должностных полномочий, служебного подлога и самоупра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В Справке № 91 утверждается, цитирую: «Документов об аттестации школы в период её обучения в школе с 1997 г по 2001 год в архиве школы не имеется, но в соответствии с приказом Министерства образования РФ № 499 от 17.02.2000 г. вопрос об аттестации государственной школы, расположенной за пределами Российской Федерации, был отложен до его решения в установленном поряд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азательства заведомой ложности свед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Приказе № 499 вообще нет указания на отложение аттестации Школы №3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В соответствии с требованиями ч.19 ст.33 Закона РФ «Об образовании» (в редакции №12-ФЗ от 13.01.1996 г.), цитирую: «Аттестация образовательного учреждения проводится по его заявлени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й  аттестационной службой</w:t>
      </w:r>
      <w:r>
        <w:rPr>
          <w:rFonts w:cs="Times New Roman" w:ascii="Times New Roman" w:hAnsi="Times New Roman"/>
          <w:sz w:val="24"/>
          <w:szCs w:val="24"/>
        </w:rPr>
        <w:t xml:space="preserve"> либо по ее поручению или по ее доверенности органами государственной  власти, органами  управления образованием и органами местного самоуправления с привлечением ведущих образовательных  учреждений, общественности».</w:t>
      </w:r>
    </w:p>
    <w:p>
      <w:pPr>
        <w:pStyle w:val="Normal"/>
        <w:shd w:fill="FFFFFF" w:val="clear"/>
        <w:spacing w:lineRule="exact" w:line="288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Искажение Жумангалиевой С.Ш. содержания текста Приказа № 499 и применение Приказа № 499 как создающего у Школы №3 право не проходить аттестацию в предписанном Законом порядке, содержит признаки превышения должностных полномочий, служебного подлога и самоуправ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ки преступлений  в деяниях Жумангалиевой С.Ш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Статья 286 ч.1 УК РФ - Превышение должностных полномочий, т.е. совершение должностным лицом </w:t>
      </w:r>
      <w:r>
        <w:rPr>
          <w:rFonts w:cs="Times New Roman" w:ascii="Times New Roman" w:hAnsi="Times New Roman"/>
          <w:sz w:val="24"/>
          <w:szCs w:val="24"/>
        </w:rPr>
        <w:t xml:space="preserve">Жумангалиевой С.Ш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 явно выходящих за пределы ее полномочий и повлекших существенное нарушение  моих прав и законных интересов, а также охраняемых законом интересов общества и государ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Статья 292 ч.2 УК РФ - Служебный подлог, то есть внесение должностным лицом Жумангалиевой С.Ш. в Справку № 91 заведомо ложных сведений, повлекшее существенное нарушение моих прав и законных интересов и охраняемых законом интересов государства,  совершенное из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Жумангалиевой С.Ш. скрыть факты многолетней (с 1995 г. по 2009 г.) заведомо незаконной образовательной деятельности Школы №3 при отсутствии предписанного нормами права РФ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sz w:val="24"/>
          <w:szCs w:val="24"/>
        </w:rPr>
        <w:t xml:space="preserve"> наличия у Школы №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туса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Статья 330 ч.1 УК РФ – Самоуправство, т.е.  самовольное, вопреки порядку, установленному нормами права РФ  применение Жумангалиевой С.Ш. не прошедшего госрегистрации, не опубликованного в официальных СМИ, не имеющего юридической силы и недействительного Приказа 499 в ка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ПА, имеющего приоритет над нормами ГК РФ и Закона РФ «Об образовании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На основании изложенных фактов и норм права прошу принять меры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Для проведения всесторонней, объективной проверки по каждому из приведенных мною фактов и доводов с установлением и документированием хронологии и причинно-следственных связей в криминальных деяниях Жумангалиевой С.Ш. </w:t>
        <w:br/>
        <w:br/>
        <w:t>2.</w:t>
        <w:tab/>
        <w:t>Для возбуждения в отношении Жумангалиевой С.Ш. уголовного дела по ст. ст. 286 ч.1, 292 ч.2, 330 ч.1 УК РФ</w:t>
      </w:r>
      <w:r>
        <w:rPr>
          <w:rFonts w:cs="Times New Roman" w:ascii="Times New Roman" w:hAnsi="Times New Roman"/>
          <w:sz w:val="24"/>
          <w:szCs w:val="24"/>
        </w:rPr>
        <w:t xml:space="preserve"> и признания меня потерпевшей. Криминальные деяния Жумангалиевой С.Ш. причинили мне моральный вред, который я оцениваю в сумму два миллиона рублей.</w:t>
        <w:br/>
        <w:br/>
        <w:t>3.</w:t>
        <w:tab/>
        <w:t xml:space="preserve">Для восстановления моих нарушенных прав и законных интересов путем выявления, документирования и предоставления мне надлежаще удостоверенной информации об обстоятельствах и правовых основаниях осуществления Школой №3 в г. Приозерск образовательной деятельности в период моего обучения в ней и выдачи мне двух аттес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го образца</w:t>
      </w:r>
      <w:r>
        <w:rPr>
          <w:rFonts w:cs="Times New Roman" w:ascii="Times New Roman" w:hAnsi="Times New Roman"/>
          <w:sz w:val="24"/>
          <w:szCs w:val="24"/>
        </w:rPr>
        <w:t>, при отсутствии у Школы №3  статуса юридического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аккредитации, аттестации и лицензии.</w:t>
        <w:br/>
        <w:br/>
        <w:t>4.</w:t>
        <w:tab/>
        <w:t xml:space="preserve">Для исполнения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Конституционного Суда РФ от 25 января 2005 г. N 42-О, цитирую: «Положения статей 7, 123, 124, 125, 388 и 408 УПК РФ в их конституционно-правовом истолковании, вытекающем из настоящего Определени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допускают отказ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знавателя, следователя, прокурора, а также суда при рассмотрении заявления, ходатайства или жалобы участника уголовного судопроизводства 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следования и оценки всех приводимых в них доводов</w:t>
      </w:r>
      <w:r>
        <w:rPr>
          <w:rFonts w:cs="Times New Roman" w:ascii="Times New Roman" w:hAnsi="Times New Roman"/>
          <w:bCs/>
          <w:sz w:val="24"/>
          <w:szCs w:val="24"/>
        </w:rPr>
        <w:t>, а также мотивировки своих решений путем указания на конкретные, достаточные с точки зрения принципа разумности, основания, по которым эти доводы отвергаются рассматривающим соответствующее обращение органом или должностным лиц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илу статьи 6 Федерального конституционного закона "О Конституционном Суде РФ" выявленный в настоящем Определении конституционно-правовой смысл указанных норм Уголовно-процессуального кодекса РФ явля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обязате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сключает любое иное их истолкование в правоприменительной практике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копия Справки № 91 от 27.01.12 г. подписанной Жумангалиевой С.Ш.</w:t>
        <w:br/>
        <w:t>Копия Приказа №499 от 17.02.2000 г.  заместителя министра образования РФ Шадрикова В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036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6 июля  2013 г.                     </w:t>
      </w:r>
      <w:r>
        <w:rPr>
          <w:rFonts w:cs="Times New Roman" w:ascii="Times New Roman" w:hAnsi="Times New Roman"/>
          <w:b/>
          <w:sz w:val="24"/>
          <w:szCs w:val="24"/>
        </w:rPr>
        <w:t>Цифровая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Филимонова К.Н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6615" cy="8018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napToGrid w:val="false"/>
      <w:spacing w:lineRule="exact" w:line="240" w:before="0" w:after="160"/>
    </w:pPr>
    <w:rPr>
      <w:rFonts w:ascii="Times New Roman" w:hAnsi="Times New Roman" w:eastAsia="SimSun;ЛОМе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pri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filprio@yandex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48:00Z</dcterms:created>
  <dc:creator/>
  <dc:description/>
  <cp:keywords/>
  <dc:language>en-US</dc:language>
  <cp:lastModifiedBy>Новиков</cp:lastModifiedBy>
  <dcterms:modified xsi:type="dcterms:W3CDTF">2013-08-22T16:51:00Z</dcterms:modified>
  <cp:revision>14</cp:revision>
  <dc:subject/>
  <dc:title/>
</cp:coreProperties>
</file>