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063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у России Путину В.В.      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  <w:u w:val="none"/>
                </w:rPr>
                <w:t>Председателю Правительства России Медведев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Д.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епосредствен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инистру обороны РФ  Шойгу С.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УК и Департамент образования Министерства обороны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Верховный суд РФ, в 3 ОВС и органы по пресечению коррупции в суда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равоохранительные и надзорные органы РФ    Командующему РВСН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нтикоррупционные и правозащитные организации, партии и СМИ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рганы Федеральной службы судебных приставов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Филимоновой Ксении Николаевны, проживающей по адресу: 101100 Карагандинская обл., г. Приозёрск,  ул. Космонавтов,  д. 9/1 кв. 48,  дом. тел: (871039) 5-37-1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filpri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скайп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ilimonovaksen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 № 1-22-07  об организованной корруп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мер для устранения последствий коррупционных деяний дву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ей 40 ГВС,  повлекших н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полнение решения 40 ГВС в течен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643 дней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Решением 40 гарнизонного военного суда (далее ГВС)  от 15.07.11 г. по моему иску  к директору ФГОУ СОШ №3 МО РФ Жумангалиевой С.Ш. (далее Решение 40 ГВС) мои  исковые требования удовлетворены, но до сих пор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исполнены.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</w:t>
        <w:br/>
        <w:tab/>
        <w:t xml:space="preserve">На день 22.07.13 г. просрочка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редельно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месячного нормативного срока исполнения Решения 40 ГВС равна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643 дн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 в течение которых мною подано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13 заявлений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в 40 ГВС о неисполнении Жумангалиевой С.Ш. Решения 40 ГВС.</w:t>
        <w:br/>
        <w:tab/>
        <w:t xml:space="preserve">Посл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ервых сем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Заявлений судья Терентьев К.Н. 28.08.12 г. оформил, а выждав месяц 27.09.12 г. выслал мне ценным письмом  исполнительный лист о принудительном исполнении Решения 40 ГВС.</w:t>
      </w:r>
    </w:p>
    <w:p>
      <w:pPr>
        <w:pStyle w:val="Normal"/>
        <w:shd w:fill="FFFFFF" w:val="clear"/>
        <w:spacing w:lineRule="exact" w:line="288"/>
        <w:ind w:left="14" w:right="14" w:firstLine="576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ри попытке реально применить этот исполнительный лист выяснилось, что исполнить его в г. Приозерске юридически невозможно, т.к. служба судебных приставов РФ в г. Приозерске отсутствует и Законом возможность ее деятельност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за пределами РФ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не предусмотрена. </w:t>
        <w:br/>
        <w:tab/>
        <w:t>Для реализации права на исполнение казахстанскими судебными исполнителями Решения Российского суда, я Заявлением от 16.01.13 г. я обратилась в 40 ГВС с просьбой направить в Приозерский городской суд ходатайство о признании и исполнении Решения 40 ГВС от 15.07.11 г., как это предусмотрено нормами международного права.</w:t>
        <w:br/>
        <w:tab/>
        <w:t xml:space="preserve">ВрИО председатель 40 ГВС  Терентьев К.Н. в этой просьбе письмом от 18.02.13 г. </w:t>
        <w:br/>
        <w:t xml:space="preserve">отказал, цитирую: 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Как следует из материалов гражданского дела решение суда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полностью исполнен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. </w:t>
              <w:br/>
              <w:t>На частичность его исполнения Вы не указываете.  ВрИО председатель 40 ГВС  Терентьев К.А.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На мое Заявление от 15.04.13 г. о совершении Терентьевым К.А. обмана о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алич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  <w:br/>
        <w:t>полного исполнения Решения 40 ГВС, ВрИО председатель 40 ГВС  Терентьев К.А. ответил письмом от 22.04.13</w:t>
      </w:r>
      <w:r>
        <w:rPr/>
        <w:t xml:space="preserve"> г., цитирую: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Решение 40 гарнизонного военного суда от 15 июля 2011 года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исполнен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, что подтверждается сообщениями директора школы №42 от 14 октября 2011 года, №82 от 27 декабря 2011 года и №№90,92 от 27 января 2012 года.  ВрИО председатель 40 ГВС  Терентьев К.А.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Заявлением от 29.04.13 г. я документально доказала заведомую ложность этого утверждения о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алич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олного исполнения Решения 40 ГВС.</w:t>
        <w:br/>
        <w:tab/>
        <w:t xml:space="preserve">Председатель 40 ГВС Усманов А.У.,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выдержал месячную пауз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затем, не рассмотрев ни  одного моего довода,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скопировал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отказ Терентьева К.А. от 22.04.13 г. в исполнении Решения 40 ГВС, направив его мне письмом от 31.05.13 г., цитирую: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Решение 40 гарнизонного военного суда от 15 июля 2011 года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исполнен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, что подтверждается сообщениями директора школы №42 от 14 октября 2011 года, №82 от 27 декабря 2011 года и №№90,92 от 27 января 2012 года.  Председатель 40 ГВС Усманов А.У.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Заявлением от 04.06.13 г. я документально доказала неполноту и заведомую ложность сведений в ответе председателя 40 ГВС Усманова А.У. от 31.05.13 г. </w:t>
        <w:br/>
        <w:tab/>
        <w:t xml:space="preserve">Председатель 40 ГВС Усманов А.У., опять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бессовестн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роигнорировал все мои доводы  и письмом от 13.06.13 г. отказал в исполнении Решения 40 ГВС, цитирую: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На заявление № 1-04-06 от 04 июня 2013 года, поступившее в суд по электронной почте 04 июня 2013 года, сообщаю, что ранее Вам давался ответ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об исполнении решения суд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от 15 июля 2011 года.  Председатель 40 ГВС  Усманов А.У.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Привожу ниже доказательства заведомой ложности и абсурдности утверждений 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о полном исполнении Решения 40 ГВС, при факт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олном его неисполнении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b/>
          <w:b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>40 ГВС Решением от 15.07.11 г.  обязал Жумангалиеву С.Ш., цитирую:</w:t>
        <w:tab/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Обязать директора средней образовательной школы №3 Министерства обороны РФ предоставить Филимоновой К.Н.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документированную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информацию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32"/>
                <w:szCs w:val="32"/>
                <w:u w:val="single"/>
              </w:rPr>
              <w:t>о наличии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, в период обучения Филимоновой К.Н. в школе №3:</w:t>
              <w:br/>
              <w:tab/>
              <w:t>1) свидетельства о государственной регистрации школы в качестве юридического липа;</w:t>
              <w:br/>
              <w:tab/>
              <w:t>2)  лицензии на осуществление образовательной деятельности;</w:t>
              <w:br/>
              <w:tab/>
              <w:t>3)  свидетельства о государственной аккредитации;</w:t>
              <w:br/>
              <w:tab/>
              <w:t>4) документов об аттестации школы на соответствие требованиям государственных образовательных стандартов.</w:t>
              <w:br/>
              <w:t>.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Обязать директора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средней образовательной школы №3 Министерства обороны РФ предоставить Филимоновой К.Н. </w:t>
              <w:br/>
              <w:tab/>
              <w:t xml:space="preserve">5) копию Устава Школы №3,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действовавшего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  <w:u w:val="single"/>
              </w:rPr>
              <w:t>в период ее обучения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;   </w:t>
              <w:br/>
              <w:tab/>
              <w:t xml:space="preserve">6) копию приказа Министра Обороны РФ №286 от 30 августа 1995 года. 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b/>
          <w:b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Вместо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присужденных 40 ГВС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шести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документов, Жумангалиева С.Ш. предоставила мне: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b/>
          <w:b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b/>
          <w:b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окумент №1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: Справка № 91 от 27.01.12 г. об </w:t>
      </w:r>
      <w:r>
        <w:rPr>
          <w:rFonts w:cs="Times New Roman;Times New Roman" w:ascii="Times New Roman;Times New Roman" w:hAnsi="Times New Roman;Times New Roman"/>
          <w:b/>
          <w:spacing w:val="-7"/>
          <w:sz w:val="32"/>
          <w:szCs w:val="32"/>
          <w:u w:val="single"/>
        </w:rPr>
        <w:t>отсутств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у Школы №3 первых четырех присужденных Решением 40 ГВС  документов.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ab/>
        <w:tab/>
        <w:t xml:space="preserve">            Поясняю для адресатов данного обращения</w:t>
        <w:br/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 первым четырем присужденным Решением 40 ГВС документам Жумангалиева С.Ш. Решение 40 ГВС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исполнил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т.к. документированную информацию о </w:t>
      </w:r>
      <w:r>
        <w:rPr>
          <w:rFonts w:cs="Times New Roman;Times New Roman" w:ascii="Times New Roman;Times New Roman" w:hAnsi="Times New Roman;Times New Roman"/>
          <w:b/>
          <w:spacing w:val="-7"/>
          <w:sz w:val="32"/>
          <w:szCs w:val="32"/>
          <w:u w:val="single"/>
        </w:rPr>
        <w:t>налич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ервых четырех правоустанавливающих документов мн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предоставил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.  </w:t>
        <w:br/>
        <w:tab/>
        <w:t xml:space="preserve">Справку об </w:t>
      </w:r>
      <w:r>
        <w:rPr>
          <w:rFonts w:cs="Times New Roman;Times New Roman" w:ascii="Times New Roman;Times New Roman" w:hAnsi="Times New Roman;Times New Roman"/>
          <w:b/>
          <w:spacing w:val="-7"/>
          <w:sz w:val="32"/>
          <w:szCs w:val="32"/>
          <w:u w:val="single"/>
        </w:rPr>
        <w:t>отсутств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у Школы №3 правоустанавливающих документов на образовательную деятельность 40 ГВС предоставлять мн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бязывал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вследствие чего, эта Справка к действиям по исполнению Решения 40 ГВС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ит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br/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Заведомая ложность сведений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, внесенных Жумангалиевой С.Ш. в Справку № 91 доказана мною в Заявление № 1-06-07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 «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  совершением деяний запрещенных ст.ст. 286 ч.1, 292 ч.2, 330 ч.1 УК РФ  при изготовлении Жумангалиевой С.Ш. адресованной мне Справки №91 от 27.01.12 г.». Файл Заявления № 1-06-07 размещен на сайте  http://www.filprio.narod.ru/absurd.html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 ссылке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sz w:val="24"/>
            <w:szCs w:val="24"/>
            <w:u w:val="none"/>
          </w:rPr>
          <w:t>http://www.filprio.narod.ru/z_1-06-07_fil_fals_spr91_zhum_270112.doc</w:t>
        </w:r>
      </w:hyperlink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40 ГВС  не обязывал предоставлять мн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заведомо ложные свед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вследствие чего, эта Справка к действиям по исполнению Решения 40 ГВС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ит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br/>
        <w:tab/>
        <w:br/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окумент №2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:  Копия Устава Школы №3  принятого 13.09.2002 г.,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ящегося к периоду моего обуч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-  с 11.01.1997 г. по 18.06.2001 г., не действующего, не утвержденного Учредителем (ГУК Минобороны РФ),  не прошедшего госрегистрацию в органах юстиции РФ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ab/>
        <w:tab/>
        <w:t xml:space="preserve">            Поясняю для адресатов данного обращения</w:t>
        <w:br/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 пятому присужденному Решением 40 ГВС документу Жумангалиева С.Ш. Решение 40 ГВС не исполнила, т.к. копию Устава Школы №3,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ействовавше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в период моего обуч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мне не  предоставила. </w:t>
        <w:br/>
        <w:tab/>
        <w:t xml:space="preserve">Устав становится </w:t>
      </w:r>
      <w:r>
        <w:rPr>
          <w:rFonts w:cs="Times New Roman;Times New Roman" w:ascii="Times New Roman;Times New Roman" w:hAnsi="Times New Roman;Times New Roman"/>
          <w:b/>
          <w:spacing w:val="-7"/>
          <w:sz w:val="32"/>
          <w:szCs w:val="32"/>
          <w:u w:val="single"/>
        </w:rPr>
        <w:t>действующим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тольк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осле его утверждения Учредителем, которым является ГУК Минобороны РФ, и после госрегистрации Устава в органах юстиции.</w:t>
        <w:br/>
        <w:tab/>
        <w:t xml:space="preserve">Обратной силы по времени Устав не имеет, поэтому Устав Школы №3, принятый 13.09.2002 г. физически и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мог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ействоват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в период моего обучения в Школе №3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за 68 месяцев до его принят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40 ГВС  не обязывал Жумангалиеву С.Ш. предоставлять мне копию Устава Школы №3  принятого 13.09.2002 г.,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ящегося к периоду моего обуч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не действующего, не утвержденного Учредителем, не прошедшего госрегистрацию в органах юстиции РФ, вследствие чего, этот Устав к действиям по исполнению Решения 40 ГВС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ит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br/>
        <w:br/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окумент №3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: Заверенная самой Жумангалиевой С.Ш. ксерокопия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икем не подписанно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блан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с текстом Приказа №286  от 30.08.1995 г., вынесенного от имени Министра обороны РФ генерала армии Грачева П. </w:t>
        <w:tab/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ab/>
        <w:tab/>
        <w:t xml:space="preserve">            Поясняю для адресатов данного обращения</w:t>
        <w:br/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 шестому присужденному Решением 40 ГВС документу Жумангалиева С.Ш. Решение 40 ГВС не исполнила, т.к. предоставленная мне Жумангалиевой С.Ш.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распечатка текст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Приказа № 286 от 30.08.1995 г. от имени Министра обороны РФ,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 xml:space="preserve">не идентична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указанной в Решении 40 ГВС копии приказа Министра Обороны РФ №286 от 30 августа 1995 г.</w:t>
        <w:br/>
        <w:tab/>
        <w:t xml:space="preserve">Жумангалиевой С.Ш. нарушен порядок удостоверения копий документов регламентированный Указом Президиума Верховного Совета СССР от 04.08.83 № 9779-X «О порядке выдачи и свидетельствования предприятиями, учреждениями и организациями копий документов, касающихся прав граждан» с изменениями  внесенными Федеральным законом от 08.12.2003 №169-ФЗ (далее Указ № 9779-X), цитирую: 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Верность копии документа свидетельствуется подписью руководителя или уполномоченного на то должностного лица и печатью. </w:t>
            </w:r>
          </w:p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На копии указывается дата ее выдачи и делается отметка о том, что подлинный документ находится в данном предприятии, учреждении, организации.</w:t>
            </w:r>
          </w:p>
          <w:p>
            <w:pPr>
              <w:pStyle w:val="Normal"/>
              <w:spacing w:lineRule="exact" w:line="288"/>
              <w:ind w:right="14" w:hanging="0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Не подлежат свидетельствованию копии с документов, имеющих неясный текст, подчистки, приписки и иные неоговоренные исправления.</w:t>
            </w:r>
          </w:p>
        </w:tc>
      </w:tr>
    </w:tbl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В представленной мне Жумангалиевой С.Ш ксерокопи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блан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с текстом Приказа №286  от 30.08.1995 г. имеются следующие недопустимые дефекты:</w:t>
        <w:br/>
        <w:tab/>
        <w:t xml:space="preserve">1)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отсутствует подпис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Министра обороны России генерала армии Грачева П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>2) нет сведений о государственной регистрации Приказа №286 в МЮ РФ, без которой он не имеет юридической силы и не подлежит применению.</w:t>
        <w:br/>
        <w:tab/>
        <w:t>3) нет сведений о согласовании Приказа с Минобороны Казахстана, обязательное наличие которого предписано нормами международного права.</w:t>
        <w:br/>
        <w:tab/>
        <w:t xml:space="preserve">4) из надписи Жумангалиевой С.Ш. «копия верна» буквально и юридически следует </w:t>
        <w:br/>
        <w:t xml:space="preserve">вывод, что Жумангалиева С.Ш. сделала копию с имеющегося у не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одлинни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риказа №286 на котором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тоже нет подпис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генерала армии Грачева П., т.е. Приказ №286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 издавал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5) отсутствуют обязательные, предписанные Указом № 9779-X реквизиты: дата  выдачи копии и отметка о том, что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одлинник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Приказа № 286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аходится в Школе №3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  <w:t xml:space="preserve">40 ГВС не обязывал Жумангалиеву С.Ш. предоставлять мне копию не подписанного Министром обороны РФ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блан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с текстом Приказа №286, вследствие чего предоставление мне  копии этого бланка к действиям по исполнению Решения 40 ГВС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ит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br/>
        <w:br/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Документ №4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: Заверенная самой Жумангалиевой С.Ш. ксерокопия незаверенного гербовой печатью, не прошедшего госрегистрацию, не опубликованного в СМИ, не имеющего юридической силы и не подлежащего применению Приказа № 499 от 17.02.2000 г., вынесенного от имени заместителя Министра образования РФ Шадрикова В.Д.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ab/>
        <w:tab/>
        <w:t xml:space="preserve">            Поясняю для адресатов данного обращения</w:t>
        <w:br/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40 ГВС не обязывал Жумангалиеву С.Ш. предоставлять мне ксерокопию с  незаверенного гербовой печатью, не прошедшего госрегистрацию, не опубликованного в СМИ, не имеющего юридической силы и не подлежащего применению Приказа № 499 от 17.02.2000 г., вынесенного от имени заместителя Министра образования РФ Шадрикова В.Д. </w:t>
        <w:br/>
        <w:tab/>
        <w:t xml:space="preserve">Предоставление мне  копии Приказа №499 от 17.02.2000 г. к действиям по исполнению Решения 40 ГВС юридическ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не относит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.  </w:t>
        <w:br/>
        <w:tab/>
        <w:t xml:space="preserve">Признаки фальсификации Приказа № 499 описаны мною в Заявлении № 1-09-07  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«О предоставлении информации об обстоятельствах изготовления от имени Шадрикова В.Д. Приказа №499 от 17.02.2000 г. и основаниях его фактического применении».</w:t>
        <w:br/>
        <w:tab/>
        <w:t>Файл Заявления № 1-09-07 размещен на сайте  www.filprio.narod.ru/absurd.html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 ссылке: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sz w:val="24"/>
            <w:szCs w:val="24"/>
            <w:u w:val="none"/>
          </w:rPr>
          <w:t>www.filprio.narod.ru/z_1-09-07_fil_infa_prik499.doc</w:t>
        </w:r>
      </w:hyperlink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ab/>
        <w:t>С учетом изложенных фактов и норм права РФ прошу принять меры:</w:t>
        <w:br/>
        <w:t>1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tab/>
        <w:t xml:space="preserve">Для привлечения  судей Терентьева К.А. и Усманова А.У. к дисциплинарной и уголовной ответственности за совершенный ими обман, соединенный со служебными подлогами, превышением должностных полномочий и коррупционным содействием Жумангалиевой С.Ш. в злостном неисполнении Решения 40 ГВС от 15.07.11 г. в течение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643 суток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.</w:t>
        <w:br/>
        <w:t>2.</w:t>
        <w:tab/>
        <w:t xml:space="preserve">Для выявления и привлечения к ответственности всех сообщников Жумангалиевой С.Ш. среди сотрудников Минобразования, Минобороны, военной прокуратуры РВСН и в/ч 22257, ВСУ РВСН и ВСО в/ч 68795, 40 ГВС и 3 ОВС, которые 643 дня коррупционно содействуют Жумангалиевой С.Ш. в злостном неисполнении Решения 40 ГВС.  </w:t>
        <w:br/>
        <w:t xml:space="preserve">Члены этой  группы  применяют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системный абсурд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как способ манипулирования сознанием. </w:t>
        <w:br/>
        <w:t xml:space="preserve">Например, двое судей 40 ГВС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абсурдируют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в своих письмах цинично и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без страх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, якобы </w:t>
        <w:br/>
        <w:t xml:space="preserve">Решение 40 ГВС было исполнено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трижды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: 14 октября 2011 года, 27 декабря 2011 года и  27 января 2012 года, а после этих трех полных исполнений судья Терентьев К.А. 28.08.12 г. оформил исполнительный лист для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четвертого,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ринудительно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исполнения Решения 40 ГВС.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3. </w:t>
        <w:tab/>
        <w:t xml:space="preserve">Для увольнения Жумангалиевой С.Ш. с должности директора Школы №3 и привлечения ее к ответственности, предусмотренной ст.ст. 5.39, 19.7 КоАП РФ, ст.ст.140, 292 ч.2, 315 УК РФ. </w:t>
        <w:br/>
        <w:t xml:space="preserve">4. </w:t>
        <w:tab/>
        <w:t xml:space="preserve">Для устранения последствий коррупционных деяний судей 40 ГВС Терентьева К.А. и Усманова А.У. путем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реально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обеспечения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полного и точного исполнени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Жумангалиевой С.Ш. Решения 40 ГВС от 15.07.11 г. через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t>казахстанских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судебных исполнителей г. Приозерск в порядке, предусмотренном ст.53 Минской Конвенции, или для направления в г. Приозерск </w:t>
        <w:br/>
        <w:t xml:space="preserve">судебных приставов РФ  для принудительного исполнения Решения 40 ГВС от 15.07.11 г. 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  <w:u w:val="single"/>
        </w:rPr>
        <w:br/>
      </w: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pacing w:val="-7"/>
          <w:sz w:val="22"/>
          <w:szCs w:val="22"/>
          <w:u w:val="single"/>
        </w:rPr>
        <w:t>Приложение</w:t>
      </w: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>:  Копия исполнительного листа от 28.08.12 г.</w:t>
      </w:r>
    </w:p>
    <w:p>
      <w:pPr>
        <w:pStyle w:val="Normal"/>
        <w:shd w:fill="FFFFFF" w:val="clear"/>
        <w:spacing w:lineRule="exact" w:line="288"/>
        <w:ind w:right="14" w:hanging="0"/>
        <w:rPr/>
      </w:pP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>Копия Справки № 91 от 27.01.12 г. подписанной Жумангалиевой С.Ш.</w:t>
        <w:br/>
        <w:t xml:space="preserve">Копия титульного листа предоставленной мне Жумангалиевой С. копии Устава от 2002 г. </w:t>
        <w:br/>
        <w:t xml:space="preserve">Копия Приказа № 286 от 30.08.1995 г. от имени Министра обороны РФ без его подписи. 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>Копия Приказа №499 от 17.02.2000 г. заместителя министра образования РФ Шадрикова В.Д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 xml:space="preserve">Копия письма от 18.02.13 г. ВрИО председателя 40 ГВС  Терентьева К.Н. </w:t>
        <w:br/>
        <w:t xml:space="preserve">Копия письма от 22.04.13 г. ВрИО председателя 40 ГВС  Терентьева К.Н. </w:t>
        <w:br/>
        <w:t>Копия письма от 31.05.13 г. председателя 40 ГВС  Усманова А.У.</w:t>
        <w:br/>
        <w:t>Копия письма от 13.06.13 г. председателя 40 ГВС  Усманова А.У.</w:t>
        <w:br/>
      </w:r>
      <w:r>
        <w:rPr>
          <w:rFonts w:cs="Times New Roman;Times New Roman" w:ascii="Times New Roman;Times New Roman" w:hAnsi="Times New Roman;Times New Roman"/>
          <w:b/>
          <w:spacing w:val="-7"/>
          <w:sz w:val="22"/>
          <w:szCs w:val="22"/>
          <w:u w:val="single"/>
        </w:rPr>
        <w:t>Иные документы</w:t>
      </w:r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 xml:space="preserve"> по незаконной образовательной  деятельности Школы №3 размещены на сайт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sz w:val="22"/>
            <w:szCs w:val="22"/>
            <w:u w:val="none"/>
          </w:rPr>
          <w:t>www.filprio.narod.ru/attestat.html</w:t>
        </w:r>
      </w:hyperlink>
      <w:r>
        <w:rPr>
          <w:rFonts w:cs="Times New Roman;Times New Roman" w:ascii="Times New Roman;Times New Roman" w:hAnsi="Times New Roman;Times New Roman"/>
          <w:spacing w:val="-7"/>
          <w:sz w:val="22"/>
          <w:szCs w:val="22"/>
        </w:rPr>
        <w:t xml:space="preserve"> </w:t>
        <w:br/>
        <w:t>Обращения на незаконные деяния судей 40 ГВС, Жумангалиевой С.Ш. и ее сообщников, а также ответы на них размещены на сайте: http://www.filprio.narod.ru/absurd.html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216027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 июля  2013 г.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ифровая 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Филимонова К.Н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915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6615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41695" cy="870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852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8520" cy="831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5938520" cy="857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345" cy="833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3440" cy="822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8298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812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5345" cy="825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5345" cy="791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5345" cy="659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20130" cy="435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;Times New Roman" w:hAnsi="Times New Roman;Times New Roman" w:eastAsia="SimSun;§­§°§®§Ц" w:cs="Times New Roman;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gov.ru/transcripts/item/158/" TargetMode="External"/><Relationship Id="rId3" Type="http://schemas.openxmlformats.org/officeDocument/2006/relationships/hyperlink" Target="mailto:filprio@yandex.ru" TargetMode="External"/><Relationship Id="rId4" Type="http://schemas.openxmlformats.org/officeDocument/2006/relationships/hyperlink" Target="http://www.filprio.narod.ru/z_1-06-07_fil_fals_spr91_zhum_270112.doc" TargetMode="External"/><Relationship Id="rId5" Type="http://schemas.openxmlformats.org/officeDocument/2006/relationships/hyperlink" Target="http://www.filprio.narod.ru/z_1-09-07_fil_infa_prik499.doc" TargetMode="External"/><Relationship Id="rId6" Type="http://schemas.openxmlformats.org/officeDocument/2006/relationships/hyperlink" Target="http://www.filprio.narod.ru/attestat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11:00Z</dcterms:created>
  <dc:creator/>
  <dc:description/>
  <cp:keywords/>
  <dc:language>en-US</dc:language>
  <cp:lastModifiedBy>Новиков</cp:lastModifiedBy>
  <dcterms:modified xsi:type="dcterms:W3CDTF">2013-07-23T03:45:00Z</dcterms:modified>
  <cp:revision>34</cp:revision>
  <dc:subject/>
  <dc:title/>
</cp:coreProperties>
</file>