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863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Прокурору г. Приозерск Карагандинской об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 правозащитника Осадченко Александра Ивановича,  зарегистрированного по адресу: 101100,  Карагандинская область, г. Приозёрск, ул. Кошкарбаева, дом 9, кв. 36, электронная почта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alexpri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временно находящегося в настоящее время по адресу: г. Бишкек, ул. Жибек Жолу, дом 477, кв.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явление № 1-17-05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О принятии мер для привлечения к ответственности членов и участников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фсоюза РФ ПК 1644 незарегистрированного в РК и запрещенного Конституцией РК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В российской Школе №3 размещенной по ул. Кисунько, дом 4 в г. Приозерск (далее СОШ №3) осуществляет деятельность российская профсоюзная организация, именуемая ПК 1644, членами которой являются сотрудники СОШ №3.</w:t>
        <w:br/>
        <w:tab/>
        <w:t xml:space="preserve">ПК 1644 ежемесячно получает </w:t>
      </w:r>
      <w:r>
        <w:rPr>
          <w:rFonts w:cs="Tahoma" w:ascii="Tahoma" w:hAnsi="Tahoma"/>
          <w:b/>
          <w:sz w:val="20"/>
          <w:szCs w:val="20"/>
          <w:u w:val="single"/>
        </w:rPr>
        <w:t>доход</w:t>
      </w:r>
      <w:r>
        <w:rPr>
          <w:rFonts w:cs="Tahoma" w:ascii="Tahoma" w:hAnsi="Tahoma"/>
          <w:sz w:val="20"/>
          <w:szCs w:val="20"/>
        </w:rPr>
        <w:t xml:space="preserve"> в виде 1% от заработной платы его членов. </w:t>
        <w:br/>
        <w:t xml:space="preserve"> </w:t>
        <w:tab/>
        <w:t>ПК 1644 является резидентом Казахстана, т.к. осуществляет деятельность на территории г. Приозерск примерно в течение 17,5 лет.</w:t>
        <w:br/>
        <w:tab/>
        <w:t>ПК 1644 не зарегистрирован в РК как общественная организация, не зарегистрирован в Налоговом Управлении г. Приозерск, как налогоплательщик, налоговой отчетности не предоставляет.</w:t>
        <w:br/>
        <w:tab/>
        <w:t>Действиями и бездействием (далее деяния) ПК 1644 нарушены следующие нормы права РК:</w:t>
        <w:br/>
        <w:t>1.</w:t>
        <w:tab/>
        <w:t>Статья 5 пункт 4  Конституции РК</w:t>
        <w:br/>
        <w:t xml:space="preserve">      В Республике </w:t>
      </w:r>
      <w:r>
        <w:rPr>
          <w:rFonts w:cs="Tahoma" w:ascii="Tahoma" w:hAnsi="Tahoma"/>
          <w:b/>
          <w:sz w:val="20"/>
          <w:szCs w:val="20"/>
          <w:u w:val="single"/>
        </w:rPr>
        <w:t>не допускается деятельность</w:t>
      </w:r>
      <w:r>
        <w:rPr>
          <w:rFonts w:cs="Tahoma" w:ascii="Tahoma" w:hAnsi="Tahoma"/>
          <w:sz w:val="20"/>
          <w:szCs w:val="20"/>
        </w:rPr>
        <w:t xml:space="preserve"> профессиональных союзов других государств. </w:t>
        <w:br/>
        <w:t>2.</w:t>
        <w:tab/>
        <w:t xml:space="preserve">Статья 34 пункт 1 Конституции РК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Каждый обязан</w:t>
      </w:r>
      <w:r>
        <w:rPr>
          <w:rFonts w:cs="Tahoma" w:ascii="Tahoma" w:hAnsi="Tahoma"/>
          <w:sz w:val="20"/>
          <w:szCs w:val="20"/>
        </w:rPr>
        <w:t xml:space="preserve"> соблюдать Конституцию и законодательство Республики Казахстан.</w:t>
        <w:br/>
        <w:t>3.</w:t>
        <w:tab/>
      </w:r>
      <w:r>
        <w:rPr>
          <w:rFonts w:cs="Tahoma" w:ascii="Tahoma" w:hAnsi="Tahoma"/>
          <w:bCs/>
          <w:sz w:val="20"/>
          <w:szCs w:val="20"/>
        </w:rPr>
        <w:t xml:space="preserve">Статья 35 </w:t>
      </w:r>
      <w:r>
        <w:rPr>
          <w:rFonts w:cs="Tahoma" w:ascii="Tahoma" w:hAnsi="Tahoma"/>
          <w:sz w:val="20"/>
          <w:szCs w:val="20"/>
        </w:rPr>
        <w:t>Конституции РК</w:t>
        <w:br/>
        <w:t>      Уплата законно 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adilet.zan.kz/rus/docs/K080000099_" \l "z537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установленных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налогов, сборов и иных обязательных платежей является долгом и обязанностью </w:t>
      </w:r>
      <w:r>
        <w:rPr>
          <w:rFonts w:cs="Tahoma" w:ascii="Tahoma" w:hAnsi="Tahoma"/>
          <w:b/>
          <w:sz w:val="20"/>
          <w:szCs w:val="20"/>
          <w:u w:val="single"/>
        </w:rPr>
        <w:t>каждого</w:t>
      </w:r>
      <w:r>
        <w:rPr>
          <w:rFonts w:cs="Tahoma" w:ascii="Tahoma" w:hAnsi="Tahoma"/>
          <w:sz w:val="20"/>
          <w:szCs w:val="20"/>
        </w:rPr>
        <w:t>.</w:t>
        <w:br/>
        <w:t>4.</w:t>
        <w:tab/>
        <w:t>Статья 68 Налогового Кодекса РК</w:t>
        <w:br/>
        <w:t xml:space="preserve">      1. Налоговая отчетность представляется налогоплательщиком (налоговым агентом) в налоговые органы в порядке и сроки, которые установлены настоящим Кодексом.   </w:t>
        <w:br/>
        <w:t xml:space="preserve">      7. При отсутствии объектов налогообложения налоговая отчетность не представляется, за исключением налоговой отчетности, предусмотренной 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adilet.zan.kz/rus/docs/K080000099_" \l "z1677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статьей 149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 пунктом 1 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adilet.zan.kz/rus/docs/K080000099_" \l "z1850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статьи 162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 статьями 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adilet.zan.kz/rus/docs/K080000099_" \l "z2006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185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adilet.zan.kz/rus/docs/K080000099_" \l "z3136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270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adilet.zan.kz/rus/docs/K080000099_" \l "z3404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296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adilet.zan.kz/rus/docs/K080000099_" \l "z3854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364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adilet.zan.kz/rus/docs/K080000099_" \l "z4480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437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настоящего Кодекса. </w:t>
        <w:br/>
        <w:t>5.</w:t>
        <w:tab/>
        <w:t xml:space="preserve">Статья 561 Налогового Кодекса РК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Налоговые органы осуществляют внесение сведений в государственную базу данных налогоплательщиков о</w:t>
      </w:r>
      <w:bookmarkStart w:id="0" w:name="z5595"/>
      <w:bookmarkStart w:id="1" w:name="z5594"/>
      <w:bookmarkEnd w:id="0"/>
      <w:bookmarkEnd w:id="1"/>
      <w:r>
        <w:rPr>
          <w:rFonts w:cs="Tahoma" w:ascii="Tahoma" w:hAnsi="Tahoma"/>
          <w:sz w:val="20"/>
          <w:szCs w:val="20"/>
        </w:rPr>
        <w:t xml:space="preserve"> юридическом лице-резиденте и его структурном подразделении, структурном подразделении юридического лица-нерезидента - по месту нахождения. </w:t>
        <w:br/>
      </w:r>
      <w:bookmarkStart w:id="2" w:name="z821"/>
      <w:bookmarkStart w:id="3" w:name="z5596"/>
      <w:bookmarkEnd w:id="2"/>
      <w:bookmarkEnd w:id="3"/>
      <w:r>
        <w:rPr>
          <w:rFonts w:cs="Tahoma" w:ascii="Tahoma" w:hAnsi="Tahoma"/>
          <w:b/>
          <w:sz w:val="20"/>
          <w:szCs w:val="20"/>
        </w:rPr>
        <w:t>                         ПК 1644 и его члены и участники подлежат привлечени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к административной ответственности по следующим статьям КоАП РК:</w:t>
        <w:br/>
      </w:r>
      <w:r>
        <w:rPr>
          <w:rFonts w:cs="Tahoma" w:ascii="Tahoma" w:hAnsi="Tahoma"/>
          <w:sz w:val="20"/>
          <w:szCs w:val="20"/>
        </w:rPr>
        <w:t xml:space="preserve"> 1.  </w:t>
        <w:tab/>
      </w:r>
      <w:r>
        <w:rPr>
          <w:rFonts w:cs="Tahoma" w:ascii="Tahoma" w:hAnsi="Tahoma"/>
          <w:bCs/>
          <w:sz w:val="20"/>
          <w:szCs w:val="20"/>
        </w:rPr>
        <w:t>Статья 205. Нарушение срока постановки на регистрационный учет в налоговом органе.</w:t>
        <w:br/>
        <w:t xml:space="preserve"> 2.</w:t>
        <w:tab/>
        <w:t>Статья 206. Непредставление налоговой отчетности.</w:t>
        <w:br/>
        <w:t> 3.</w:t>
        <w:tab/>
        <w:t xml:space="preserve">Статья 208. Отсутствие учетной документации и нарушение ведения налогового учета.      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cs="Tahoma" w:ascii="Tahoma" w:hAnsi="Tahoma"/>
          <w:bCs/>
          <w:sz w:val="20"/>
          <w:szCs w:val="20"/>
        </w:rPr>
        <w:t xml:space="preserve">Статья 374. Нарушение законодательства об общественных объединениях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cs="Tahoma" w:ascii="Tahoma" w:hAnsi="Tahoma"/>
          <w:bCs/>
          <w:sz w:val="20"/>
          <w:szCs w:val="20"/>
        </w:rPr>
        <w:t>Статья 374-1. Руководство, участие в деятельности не зарегистрированных в установленном законодательством РК порядке общественных объединений, а также финансирование их деятельности</w:t>
      </w:r>
      <w:r>
        <w:rPr>
          <w:rFonts w:cs="Tahoma" w:ascii="Tahoma" w:hAnsi="Tahoma"/>
          <w:sz w:val="20"/>
          <w:szCs w:val="20"/>
        </w:rPr>
        <w:t>.</w:t>
        <w:br/>
        <w:tab/>
        <w:t xml:space="preserve">Вопросы проверки и принятия процессуальных решений по вышеописанным деяниям ПК 1644 </w:t>
      </w:r>
      <w:r>
        <w:rPr>
          <w:rFonts w:cs="Tahoma" w:ascii="Tahoma" w:hAnsi="Tahoma"/>
          <w:b/>
          <w:sz w:val="20"/>
          <w:szCs w:val="20"/>
          <w:u w:val="single"/>
        </w:rPr>
        <w:t>находятся в юрисдикции и компетенции соответствующих государственных органов Казахстана</w:t>
      </w:r>
      <w:r>
        <w:rPr>
          <w:rFonts w:cs="Tahoma" w:ascii="Tahoma" w:hAnsi="Tahoma"/>
          <w:sz w:val="20"/>
          <w:szCs w:val="20"/>
        </w:rPr>
        <w:t xml:space="preserve">, а не РФ, по следующим основаниям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Пунктом 3 Нормативного Постановления Верховного Суда РК № 1 от 10.07.2008 г. установлено, цитирую: «При возникновении коллизии между конституционными положениями и ратифицированными (или нератифицированными) международными договорами, участником которых является Республика Казахстан, </w:t>
      </w:r>
      <w:r>
        <w:rPr>
          <w:rFonts w:cs="Tahoma" w:ascii="Tahoma" w:hAnsi="Tahoma"/>
          <w:b/>
          <w:sz w:val="20"/>
          <w:szCs w:val="20"/>
          <w:u w:val="single"/>
        </w:rPr>
        <w:t>приоритет в применении принадлежит конституционным нормам</w:t>
      </w:r>
      <w:r>
        <w:rPr>
          <w:rFonts w:cs="Tahoma" w:ascii="Tahoma" w:hAnsi="Tahoma"/>
          <w:sz w:val="20"/>
          <w:szCs w:val="20"/>
        </w:rPr>
        <w:t xml:space="preserve">». </w:t>
      </w:r>
    </w:p>
    <w:p>
      <w:pPr>
        <w:pStyle w:val="Normal"/>
        <w:shd w:fill="FFFFFF" w:val="clear"/>
        <w:spacing w:lineRule="exact" w:line="2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Здания и сооружения, где размещена российская Школа №3 переданы Вооруженным Силам РК Указом Президента РК от 7 мая 1992 года N 745 «О создании Вооруженных Сил РК», цитирую: «1. Воинские объединения, соединения, части, учреждения, организации, </w:t>
      </w:r>
      <w:r>
        <w:rPr>
          <w:rFonts w:cs="Tahoma" w:ascii="Tahoma" w:hAnsi="Tahoma"/>
          <w:b/>
          <w:sz w:val="20"/>
          <w:szCs w:val="20"/>
          <w:u w:val="single"/>
        </w:rPr>
        <w:t>полигоны</w:t>
      </w:r>
      <w:r>
        <w:rPr>
          <w:rFonts w:cs="Tahoma" w:ascii="Tahoma" w:hAnsi="Tahoma"/>
          <w:sz w:val="20"/>
          <w:szCs w:val="20"/>
        </w:rPr>
        <w:t xml:space="preserve">, арсеналы, базы хранения, склады, движимое и </w:t>
      </w:r>
      <w:r>
        <w:rPr>
          <w:rFonts w:cs="Tahoma" w:ascii="Tahoma" w:hAnsi="Tahoma"/>
          <w:b/>
          <w:sz w:val="20"/>
          <w:szCs w:val="20"/>
          <w:u w:val="single"/>
        </w:rPr>
        <w:t>недвижимое</w:t>
      </w:r>
      <w:r>
        <w:rPr>
          <w:rFonts w:cs="Tahoma" w:ascii="Tahoma" w:hAnsi="Tahoma"/>
          <w:sz w:val="20"/>
          <w:szCs w:val="20"/>
        </w:rPr>
        <w:t xml:space="preserve"> военное имущество Объединенных Вооруженных Сил Содружества, дислоцированные на территории РК, передать под юрисдикцию РК и </w:t>
      </w:r>
      <w:r>
        <w:rPr>
          <w:rFonts w:cs="Tahoma" w:ascii="Tahoma" w:hAnsi="Tahoma"/>
          <w:b/>
          <w:sz w:val="20"/>
          <w:szCs w:val="20"/>
          <w:u w:val="single"/>
        </w:rPr>
        <w:t>включить в состав Вооруженных Сил Республики Казахстан</w:t>
      </w:r>
      <w:r>
        <w:rPr>
          <w:rFonts w:cs="Tahoma" w:ascii="Tahoma" w:hAnsi="Tahoma"/>
          <w:sz w:val="20"/>
          <w:szCs w:val="20"/>
        </w:rPr>
        <w:t>».</w:t>
        <w:br/>
        <w:tab/>
        <w:t>В 1992 году закрытый г. Приозерск территориально входил в состав Полигона «Сары-Шаган», вследствие чего, все объекты недвижимости на территории г. Приозерск, включая все школы, были включены в состав ВС РК, т.е. находятся в ведении и юрисдикции МО РК, а не МО Р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Договора между правообладателем МО РК и СОШ №3 об аренде зданий и сооружений, занимаемых СОШ №3 и ПК 1644 не заключалось, а иные органы и организации РК не вправе заключать такой договор, но и они договора аренды с СОШ №3  и ПК 1644 не заключали. </w:t>
        <w:br/>
        <w:t>Следовательно, место размещения СОШ №3 и ПК 1644 не имеет статуса «места дислокации воинских формирований РФ».</w:t>
        <w:br/>
        <w:t>4.</w:t>
        <w:tab/>
        <w:t>ПК 1644 не имеет статуса «воинского формирования РФ», т.к. не соответствует требованиям ст.2 Соглашения «О статусе воинских формирований РФ, временно находящихся на территории РК» (далее Соглашение), цитирую: «Воинские формирования РФ комплектуются и финансируются РФ, если иное не предусмотрено Сторонами».</w:t>
        <w:br/>
        <w:t>ПК 1644 не комплектуется РФ и не финансируется РФ, следовательно, к ПК 1644 не могут применяться нормы соглашения в части отнесения деятельности ПК 1644 к юрисдикции и компетенции органов РФ.</w:t>
        <w:br/>
        <w:t>5.</w:t>
        <w:tab/>
        <w:t>Статьей 3 Соглашения наложены ограничения и запреты, цитирую: «Воинские формирования РФ, лица, входящие в их состав, и члены их семей уважают суверенитет, соблюдают законодательство РК и не допускают вмешательства со своей стороны в ее внутренние дела».</w:t>
        <w:br/>
        <w:tab/>
        <w:t xml:space="preserve">Охрана и защита незыблемости Конституции РК и принципа Унитарности Казахстана является внутренним делом РК, вследствие чего </w:t>
      </w:r>
      <w:r>
        <w:rPr>
          <w:rFonts w:cs="Tahoma" w:ascii="Tahoma" w:hAnsi="Tahoma"/>
          <w:b/>
          <w:sz w:val="20"/>
          <w:szCs w:val="20"/>
          <w:u w:val="single"/>
        </w:rPr>
        <w:t>юридически невозможна</w:t>
      </w:r>
      <w:r>
        <w:rPr>
          <w:rFonts w:cs="Tahoma" w:ascii="Tahoma" w:hAnsi="Tahoma"/>
          <w:sz w:val="20"/>
          <w:szCs w:val="20"/>
        </w:rPr>
        <w:t xml:space="preserve"> передача вопросов пресечения деяний ПК 1644 и наказания виновных в этих деяниях на рассмотрение военного прокурора РФ Шаршеева А.Т. или в военно-следственный отдел МО РФ. </w:t>
        <w:br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На основании изложенных фактов, норм права РК</w:t>
        <w:br/>
        <w:t xml:space="preserve"> </w:t>
        <w:tab/>
        <w:tab/>
        <w:tab/>
        <w:t xml:space="preserve">и норм Соглашения прошу принять меры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Для немедленного пресечения запрещенной Конституцией РК деятельности ПК 164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Для выявления всех лиц, причастных к деятельности и финансированию ПК 1644.</w:t>
        <w:br/>
        <w:t>3.</w:t>
        <w:tab/>
        <w:t>Для изъятия всей документации и всех носителей информации, содержащих информацию о деятельности и финансировании запрещенной Конституцией РК ПК 1644.</w:t>
        <w:br/>
        <w:t>4.</w:t>
        <w:tab/>
        <w:t>Для установления, кто из лиц, причастных к деятельности и финансированию ПК 1644, включая Жумангалиеву С.Ш., имеет или имел ранее гражданство РК.</w:t>
        <w:br/>
        <w:t>5.</w:t>
        <w:tab/>
        <w:t>Для привлечения активных участников ПК 1644 и лиц, причастных к финансированию ПК 1644 к уголовной ответственности по ст.ст. 337, 338 УК РК.</w:t>
        <w:br/>
        <w:t>6.</w:t>
        <w:tab/>
        <w:t>Для привлечения всех членов и участников деятельности ПК 1644 к административной ответственности по ст.ст. 374, 374-1 КоАП РК.</w:t>
        <w:br/>
        <w:t xml:space="preserve">7. </w:t>
        <w:tab/>
        <w:t>Для привлечения руководителей ПК 1644 и самой организации ПК 1644 к административной ответственности по следующим статьям КоАП РК:</w:t>
        <w:br/>
        <w:tab/>
      </w:r>
      <w:r>
        <w:rPr>
          <w:rFonts w:cs="Tahoma" w:ascii="Tahoma" w:hAnsi="Tahoma"/>
          <w:bCs/>
          <w:sz w:val="20"/>
          <w:szCs w:val="20"/>
        </w:rPr>
        <w:t>Статья 205. Нарушение срока постановки на регистрационный учет в налоговом органе.</w:t>
        <w:br/>
        <w:t xml:space="preserve"> </w:t>
        <w:tab/>
        <w:t>Статья 206. Непредставление налоговой отчетности.</w:t>
        <w:br/>
        <w:t> </w:t>
        <w:tab/>
        <w:t xml:space="preserve">Статья 208. Отсутствие учетной документации и нарушение ведения налогового учета.       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.</w:t>
        <w:tab/>
        <w:t xml:space="preserve">Для выявления и наказания государственных служащих РК в г. Приозерске, которые в течение многих лет оказывали </w:t>
      </w:r>
      <w:r>
        <w:rPr>
          <w:rFonts w:cs="Tahoma" w:ascii="Tahoma" w:hAnsi="Tahoma"/>
          <w:b/>
          <w:sz w:val="20"/>
          <w:szCs w:val="20"/>
          <w:u w:val="single"/>
        </w:rPr>
        <w:t>коррупционное</w:t>
      </w:r>
      <w:r>
        <w:rPr>
          <w:rFonts w:cs="Tahoma" w:ascii="Tahoma" w:hAnsi="Tahoma"/>
          <w:sz w:val="20"/>
          <w:szCs w:val="20"/>
        </w:rPr>
        <w:t xml:space="preserve"> и криминальное содействие деятельности и финансированию незарегистрированной в РК и запрещенной Конституцией РК иностранной профсоюзной организации.</w:t>
        <w:br/>
        <w:t>9.</w:t>
        <w:tab/>
      </w:r>
      <w:r>
        <w:rPr>
          <w:rFonts w:cs="Tahoma" w:ascii="Tahoma" w:hAnsi="Tahoma"/>
          <w:b/>
          <w:sz w:val="20"/>
          <w:u w:val="single"/>
        </w:rPr>
        <w:t>Исполнить указания Президента</w:t>
      </w:r>
      <w:r>
        <w:rPr>
          <w:rFonts w:cs="Tahoma" w:ascii="Tahoma" w:hAnsi="Tahoma"/>
          <w:sz w:val="20"/>
        </w:rPr>
        <w:t xml:space="preserve"> РК, Лидера Нации, опубликованные в Посланиях Президента РК народу Казахстана  от  27.01.2012 г. и от 14.12.2012 г.:</w:t>
        <w:br/>
        <w:t xml:space="preserve">«Государство должно следовать принципу </w:t>
      </w:r>
      <w:r>
        <w:rPr>
          <w:rFonts w:cs="Tahoma" w:ascii="Tahoma" w:hAnsi="Tahoma"/>
          <w:b/>
          <w:sz w:val="20"/>
          <w:u w:val="single"/>
        </w:rPr>
        <w:t>нулевой терпимости</w:t>
      </w:r>
      <w:r>
        <w:rPr>
          <w:rFonts w:cs="Tahoma" w:ascii="Tahoma" w:hAnsi="Tahoma"/>
          <w:sz w:val="20"/>
        </w:rPr>
        <w:t xml:space="preserve"> к беспорядку. </w:t>
        <w:br/>
        <w:t xml:space="preserve">Коррупция - не просто правонарушение. Она подрывает веру в эффективность государства и является  прямой </w:t>
      </w:r>
      <w:r>
        <w:rPr>
          <w:rFonts w:cs="Tahoma" w:ascii="Tahoma" w:hAnsi="Tahoma"/>
          <w:b/>
          <w:sz w:val="20"/>
          <w:u w:val="single"/>
        </w:rPr>
        <w:t>угрозой национальной безопасности</w:t>
      </w:r>
      <w:r>
        <w:rPr>
          <w:rFonts w:cs="Tahoma" w:ascii="Tahoma" w:hAnsi="Tahoma"/>
          <w:sz w:val="20"/>
        </w:rPr>
        <w:t xml:space="preserve">»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.</w:t>
        <w:tab/>
        <w:t>Для предоставления мне заверенных копий всех материалов и результатов проверки данного Заявле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Об уголовной ответственности за заведомо ложный донос мне известно. </w:t>
        <w:br/>
      </w:r>
      <w:r>
        <w:rPr>
          <w:rFonts w:cs="Tahoma" w:ascii="Tahoma" w:hAnsi="Tahoma"/>
          <w:b/>
          <w:sz w:val="20"/>
          <w:szCs w:val="20"/>
          <w:u w:val="single"/>
        </w:rPr>
        <w:t>Приложение:</w:t>
      </w:r>
      <w:r>
        <w:rPr>
          <w:rFonts w:cs="Tahoma" w:ascii="Tahoma" w:hAnsi="Tahoma"/>
          <w:sz w:val="20"/>
          <w:szCs w:val="20"/>
        </w:rPr>
        <w:t xml:space="preserve">   копия выписки из протокола №3 ПК 1644 от 07.04.2011 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0"/>
          <w:szCs w:val="20"/>
        </w:rPr>
        <w:t xml:space="preserve">17 мая  2013 г.              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48018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             Осадченко А.И. 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Цифровая подпись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16955" cy="912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851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pri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4:00Z</dcterms:created>
  <dc:creator/>
  <dc:description/>
  <cp:keywords/>
  <dc:language>en-US</dc:language>
  <cp:lastModifiedBy>Новиков</cp:lastModifiedBy>
  <dcterms:modified xsi:type="dcterms:W3CDTF">2013-05-17T08:08:00Z</dcterms:modified>
  <cp:revision>7</cp:revision>
  <dc:subject/>
  <dc:title/>
</cp:coreProperties>
</file>