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Председателю  40 Гарнизонного военного суда     </w:t>
              <w:br/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</w:t>
              <w:br/>
              <w:t xml:space="preserve">д. 9/1 кв. 48,  дом. тел: 5-37-16,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Ходатайство № 1-16-0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 исполнении требований Кишиневской Конвенции для принудительного исполнения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</w:t>
      </w:r>
      <w:r>
        <w:rPr>
          <w:rFonts w:cs="Tahoma" w:ascii="Tahoma" w:hAnsi="Tahoma"/>
          <w:b/>
          <w:sz w:val="20"/>
        </w:rPr>
        <w:t>территории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</w:rPr>
        <w:t xml:space="preserve">Казахстана </w:t>
      </w:r>
      <w:r>
        <w:rPr>
          <w:rFonts w:cs="Tahoma" w:ascii="Tahoma" w:hAnsi="Tahoma"/>
          <w:sz w:val="20"/>
        </w:rPr>
        <w:t xml:space="preserve">Решения 40 гарнизонного военного суда (40 ГВС) от 15.07.11 г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моему иску к директору ФГОУ СОШ №3 МО РФ  Жумангалиевой С.Ш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Решением 40 ГВС  от 15.07.11 г. по моему иску  к директору ФГОУ СОШ №3 МО РФ Жумангалиевой С.Ш. (далее Решение 40 ГВС) мои исковые требования удовлетворены, но до сих пор</w:t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не исполнены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Решение 40 ГВС от 15.07.11 г. вступило в силу в день оставления его без изменений Кассационным Определением № 436-кг  третьего Окружного военного суда (3 ОВС) от 19.09.11 г.</w:t>
        <w:br/>
        <w:tab/>
        <w:t xml:space="preserve">На день 16.01.13 г. </w:t>
      </w:r>
      <w:r>
        <w:rPr>
          <w:rFonts w:cs="Tahoma" w:ascii="Tahoma" w:hAnsi="Tahoma"/>
          <w:b/>
          <w:sz w:val="20"/>
          <w:u w:val="single"/>
        </w:rPr>
        <w:t>просрочка</w:t>
      </w:r>
      <w:r>
        <w:rPr>
          <w:rFonts w:cs="Tahoma" w:ascii="Tahoma" w:hAnsi="Tahoma"/>
          <w:sz w:val="20"/>
        </w:rPr>
        <w:t xml:space="preserve"> месячного срока исполнения Решения 40 ГВС со дня 19.10.11 г. составляет </w:t>
      </w:r>
      <w:r>
        <w:rPr>
          <w:rFonts w:cs="Tahoma" w:ascii="Tahoma" w:hAnsi="Tahoma"/>
          <w:b/>
          <w:sz w:val="20"/>
        </w:rPr>
        <w:t>455 суток</w:t>
      </w:r>
      <w:r>
        <w:rPr>
          <w:rFonts w:cs="Tahoma" w:ascii="Tahoma" w:hAnsi="Tahoma"/>
          <w:sz w:val="20"/>
        </w:rPr>
        <w:t>.</w:t>
        <w:br/>
        <w:tab/>
        <w:t>Злостное, умышленное неисполнение Жумангалиевой С.Ш. Решения 40 ГВС  в течение 455 суток требует принятия мер для принудительного исполнения.</w:t>
        <w:br/>
        <w:tab/>
        <w:t xml:space="preserve">Должник </w:t>
      </w:r>
      <w:r>
        <w:rPr>
          <w:rFonts w:cs="Tahoma" w:ascii="Tahoma" w:hAnsi="Tahoma"/>
          <w:b/>
          <w:sz w:val="20"/>
          <w:u w:val="single"/>
        </w:rPr>
        <w:t>директор</w:t>
      </w:r>
      <w:r>
        <w:rPr>
          <w:rFonts w:cs="Tahoma" w:ascii="Tahoma" w:hAnsi="Tahoma"/>
          <w:sz w:val="20"/>
        </w:rPr>
        <w:t xml:space="preserve"> ФГОУ СОШ №3 МО РФ Жумангалиева С.Ш. фактически пребывает и осуществляет свою деятельность в г. Приозерске Карагандинской области Республики Казахстан. </w:t>
        <w:br/>
        <w:tab/>
        <w:t xml:space="preserve">Данное обстоятельство влечет невозможность исполнения Решения 40 ГВС на территории г. Знаменск или в ином месте России, вследствие чего исполнительный лист некому будет исполнять, т.к. в г. Приозерск отсутствует структурное подразделение судебных приставов РФ. </w:t>
        <w:br/>
        <w:tab/>
        <w:t xml:space="preserve">Обязанность исполнить Решение 40 ГВС именно на территории г. Приозерск определяется ст.33 ч.1, ч.2, ч.3 Федерального закона от 02.10.2007 г. N 229-ФЗ  «Об исполнительном производстве» которые обязывают совершить исполнение по месту нахождения должника или его имущества и по </w:t>
      </w:r>
      <w:r>
        <w:rPr>
          <w:rFonts w:cs="Tahoma" w:ascii="Tahoma" w:hAnsi="Tahoma"/>
          <w:b/>
          <w:sz w:val="20"/>
          <w:u w:val="single"/>
        </w:rPr>
        <w:t>месту где должно быть совершено</w:t>
      </w:r>
      <w:r>
        <w:rPr>
          <w:rFonts w:cs="Tahoma" w:ascii="Tahoma" w:hAnsi="Tahoma"/>
          <w:sz w:val="20"/>
        </w:rPr>
        <w:t xml:space="preserve"> присужденное судом действие: </w:t>
      </w:r>
    </w:p>
    <w:p>
      <w:pPr>
        <w:pStyle w:val="ConsPlus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Вручение мне присужденных судом документов </w:t>
      </w:r>
      <w:r>
        <w:rPr>
          <w:rFonts w:cs="Tahoma" w:ascii="Tahoma" w:hAnsi="Tahoma"/>
          <w:b/>
          <w:u w:val="single"/>
        </w:rPr>
        <w:t xml:space="preserve">должно быть совершено </w:t>
      </w:r>
      <w:r>
        <w:rPr>
          <w:rFonts w:cs="Tahoma" w:ascii="Tahoma" w:hAnsi="Tahoma"/>
        </w:rPr>
        <w:t xml:space="preserve">по месту моего жительства, т.е. в Республике Казахстан, г. Приозерск. </w:t>
        <w:br/>
        <w:tab/>
        <w:t>ФГОУ СОШ №3 МО РФ физически расположена со всем имуществом и осуществляет свою деятельность в г. Приозерск.</w:t>
        <w:br/>
        <w:tab/>
        <w:t>Директор ФГОУ СОШ №3 МО РФ Жумангалиева С.Ш. постоянно проживает в г. Приозерск.</w:t>
        <w:br/>
        <w:tab/>
        <w:t>Следовательно, принудительное исполнение Решения 40 ГВС должно производиться в г. Приозерск в порядке, предусмотренном ст.33 ч.15 ФЗ N 229-ФЗ  и ст.56 Конвенции о правовой помощи и правовых отношениях  по гражданским, семейным и уголовным делам (Кишинев 07.10.02г.).</w:t>
      </w:r>
    </w:p>
    <w:p>
      <w:pPr>
        <w:pStyle w:val="ConsPlusNormal"/>
        <w:ind w:firstLine="540"/>
        <w:rPr/>
      </w:pPr>
      <w:r>
        <w:rPr>
          <w:rFonts w:cs="Tahoma" w:ascii="Tahoma" w:hAnsi="Tahoma"/>
          <w:b/>
        </w:rPr>
        <w:tab/>
        <w:t>На основании изложенных фактов и норм права прошу суд:</w:t>
        <w:br/>
      </w:r>
      <w:r>
        <w:rPr>
          <w:rFonts w:cs="Tahoma" w:ascii="Tahoma" w:hAnsi="Tahoma"/>
        </w:rPr>
        <w:t xml:space="preserve">1. Направить в Приозерский городской суд ходатайство о признании и исполнении решения 40 ГВС от 15.07.11 г., как предписано ч.1 ст.56 Кишиневской Конвенции (цитирую): </w:t>
        <w:br/>
        <w:t xml:space="preserve"> «Статья 56. Ходатайство о признании и исполнении решения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Ходатайство о признании и исполнении решения подается стороной, в чью пользу было вынесено решение, в компетентный суд Договаривающейся Стороны, где решение подлежит исполнению. Оно может быть также подано в суд, который вынес решение по делу в первой инстанции. Этот суд направляет ходатайство о признании и исполнении его решения суду, компетентному вынести решение по ходатайству»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 К ходатайству приложить </w:t>
      </w:r>
      <w:r>
        <w:rPr>
          <w:rFonts w:cs="Tahoma" w:ascii="Tahoma" w:hAnsi="Tahoma"/>
          <w:b/>
          <w:sz w:val="20"/>
          <w:u w:val="single"/>
        </w:rPr>
        <w:t>надлежаще заверенные</w:t>
      </w:r>
      <w:r>
        <w:rPr>
          <w:rFonts w:cs="Tahoma" w:ascii="Tahoma" w:hAnsi="Tahoma"/>
          <w:sz w:val="20"/>
        </w:rPr>
        <w:t xml:space="preserve"> документы, предписанные ч.2 ст.56 Кишиневской Конвенции, а именно (цитирую):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а) решение суда, а также официальный документ о том, что решение вступило в законную силу и подлежит исполнению;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б) документ, из которого следует, что сторона, против которой было вынесено решение, не принявшая участия в процессе, была в надлежащем порядке и своевременно вызвана в суд, а в случае ее процессуальной недееспособности была надлежащим образом представлена;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в) документ, подтверждающий частичное исполнение решения на момент его пересылки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Материалы о злостном неисполнении Жумангалиевой С.Ш. Решения 40 ГВС направить в военную прокуратуру и в следственные органы для принятия решения о привлечении должника Жумангалиевой С.Ш. к ответственности, предусмотренной Законом. </w:t>
        <w:br/>
        <w:tab/>
        <w:t xml:space="preserve">Уведомляю 40 ГВС, что выданный мне  исполнительный лист  от 28.08.12 г. не имеет правовой связи с Решением 40 ГВС от 15.07.11 г., т.к. в нем в качестве должника </w:t>
      </w:r>
      <w:r>
        <w:rPr>
          <w:rFonts w:cs="Tahoma" w:ascii="Tahoma" w:hAnsi="Tahoma"/>
          <w:b/>
          <w:sz w:val="20"/>
          <w:u w:val="single"/>
        </w:rPr>
        <w:t>ложно</w:t>
      </w:r>
      <w:r>
        <w:rPr>
          <w:rFonts w:cs="Tahoma" w:ascii="Tahoma" w:hAnsi="Tahoma"/>
          <w:sz w:val="20"/>
        </w:rPr>
        <w:t xml:space="preserve"> указано юридическое лицо </w:t>
      </w:r>
      <w:r>
        <w:rPr>
          <w:rFonts w:cs="Tahoma" w:ascii="Tahoma" w:hAnsi="Tahoma"/>
          <w:b/>
          <w:sz w:val="20"/>
          <w:u w:val="single"/>
        </w:rPr>
        <w:t>ФГКОУ</w:t>
      </w:r>
      <w:r>
        <w:rPr>
          <w:rFonts w:cs="Tahoma" w:ascii="Tahoma" w:hAnsi="Tahoma"/>
          <w:sz w:val="20"/>
        </w:rPr>
        <w:t xml:space="preserve"> СОШ №3, которое не являлось ответчиком по моему иску, не принимало участия в судебном процессе, вследствие чего </w:t>
      </w:r>
      <w:r>
        <w:rPr>
          <w:rFonts w:cs="Tahoma" w:ascii="Tahoma" w:hAnsi="Tahoma"/>
          <w:b/>
          <w:sz w:val="20"/>
          <w:u w:val="single"/>
        </w:rPr>
        <w:t>не может исполнять</w:t>
      </w:r>
      <w:r>
        <w:rPr>
          <w:rFonts w:cs="Tahoma" w:ascii="Tahoma" w:hAnsi="Tahoma"/>
          <w:sz w:val="20"/>
        </w:rPr>
        <w:t xml:space="preserve"> Решение 40 ГВС от 15.07.11 г. </w:t>
        <w:br/>
        <w:tab/>
        <w:t>Этот исполнительный лист не может быть применен, т.к. подлежит передаче в правоохранительные органы для установления факта его криминальной подделки (фальсификации).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sz w:val="20"/>
        </w:rPr>
        <w:t xml:space="preserve">16 января 2013 г.  </w:t>
        <w:tab/>
        <w:t xml:space="preserve">(в оригинале есть подпись)               </w:t>
        <w:tab/>
        <w:t xml:space="preserve">        Филимонова К.Н.</w:t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0:00Z</dcterms:created>
  <dc:creator>DELPHIN</dc:creator>
  <dc:description/>
  <cp:keywords/>
  <dc:language>en-US</dc:language>
  <cp:lastModifiedBy>Новиков</cp:lastModifiedBy>
  <cp:lastPrinted>2010-04-29T14:45:00Z</cp:lastPrinted>
  <dcterms:modified xsi:type="dcterms:W3CDTF">2013-07-23T04:56:00Z</dcterms:modified>
  <cp:revision>5</cp:revision>
  <dc:subject/>
  <dc:title>Председателю  40 Гарнизонного военного суда     </dc:title>
</cp:coreProperties>
</file>