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173"/>
      </w:tblGrid>
      <w:tr>
        <w:trPr/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</w:p>
        </w:tc>
        <w:tc>
          <w:tcPr>
            <w:tcW w:w="7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чальнику ОВД г. Приозер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ahoma" w:ascii="Tahoma" w:hAnsi="Tahoma"/>
                <w:sz w:val="20"/>
              </w:rPr>
              <w:t>От Донченко Елены Николаевны, ИИН 821222450112,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гражданки РК</w:t>
            </w:r>
            <w:r>
              <w:rPr>
                <w:rFonts w:cs="Tahoma" w:ascii="Tahoma" w:hAnsi="Tahoma"/>
                <w:b/>
                <w:sz w:val="20"/>
              </w:rPr>
              <w:t>,</w:t>
            </w:r>
            <w:r>
              <w:rPr>
                <w:rFonts w:cs="Tahoma" w:ascii="Tahoma" w:hAnsi="Tahoma"/>
                <w:sz w:val="20"/>
              </w:rPr>
              <w:t xml:space="preserve"> проживающей по адресу:  </w:t>
            </w:r>
            <w:bookmarkStart w:id="0" w:name="OLE_LINK1"/>
            <w:r>
              <w:rPr>
                <w:rFonts w:cs="Tahoma" w:ascii="Tahoma" w:hAnsi="Tahoma"/>
                <w:sz w:val="20"/>
              </w:rPr>
              <w:t xml:space="preserve">101100 Карагандинская область, </w:t>
            </w:r>
            <w:bookmarkEnd w:id="0"/>
            <w:r>
              <w:rPr>
                <w:rFonts w:cs="Tahoma" w:ascii="Tahoma" w:hAnsi="Tahoma"/>
                <w:sz w:val="20"/>
              </w:rPr>
              <w:t xml:space="preserve">г. Приозерск, ул. Кисунько, дом  15/3,  кв. 107, тел. 5-40-73,  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seldondoc@yandex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Заявление (Жалоба) № 1-14-05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 </w:t>
      </w:r>
      <w:r>
        <w:rPr>
          <w:rFonts w:cs="Tahoma" w:ascii="Tahoma" w:hAnsi="Tahoma"/>
          <w:b/>
          <w:sz w:val="20"/>
          <w:u w:val="single"/>
        </w:rPr>
        <w:t>криминальное</w:t>
      </w:r>
      <w:r>
        <w:rPr>
          <w:rFonts w:cs="Tahoma" w:ascii="Tahoma" w:hAnsi="Tahoma"/>
          <w:sz w:val="20"/>
        </w:rPr>
        <w:t xml:space="preserve"> изготовление и использование Жумангалиевой С.Ш.  фальсифицированной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рудовой книжки на мое имя и отказ изготовить надлежаще оформленную трудовую книжку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Приказом Жумангалиевой С.Ш. №3 от 01.09.04 г. я принята на работу учителем информатики в Школу №3 Минобороны РФ. По Заявлению от 29.03.11 г. директор Школы №3 Жумангалиева С.Ш. выдала мне на руки 04.04.11 г. подлинник заведенной </w:t>
      </w:r>
      <w:r>
        <w:rPr>
          <w:rFonts w:cs="Arial Narrow" w:ascii="Arial Narrow" w:hAnsi="Arial Narrow"/>
          <w:b/>
          <w:u w:val="single"/>
        </w:rPr>
        <w:t>ею</w:t>
      </w:r>
      <w:r>
        <w:rPr>
          <w:rFonts w:cs="Arial Narrow" w:ascii="Arial Narrow" w:hAnsi="Arial Narrow"/>
        </w:rPr>
        <w:t xml:space="preserve"> моей трудовой книжки.</w:t>
        <w:br/>
        <w:tab/>
        <w:t>При изучении формы трудовой книжки и содержания записей в ней мною обнаружены признаки подложности, неполноты и ложности внесенной в трудовую книжку информации, а именно:</w:t>
        <w:br/>
        <w:t xml:space="preserve">1. Жумангалиева С.Ш.  вместо предписанной ст. 66 ТК РФ трудовой книжки </w:t>
      </w:r>
      <w:r>
        <w:rPr>
          <w:rFonts w:cs="Arial Narrow" w:ascii="Arial Narrow" w:hAnsi="Arial Narrow"/>
          <w:b/>
          <w:u w:val="single"/>
        </w:rPr>
        <w:t>действительного</w:t>
      </w:r>
      <w:r>
        <w:rPr>
          <w:rFonts w:cs="Arial Narrow" w:ascii="Arial Narrow" w:hAnsi="Arial Narrow"/>
        </w:rPr>
        <w:t xml:space="preserve"> образца, введенного в действие с 01.01.2004 г. Постановлением Правительства РФ от 16.04.2003 г. N 225  «О трудовых книжках» оформила мне трудовую книжку на </w:t>
      </w:r>
      <w:r>
        <w:rPr>
          <w:rFonts w:cs="Arial Narrow" w:ascii="Arial Narrow" w:hAnsi="Arial Narrow"/>
          <w:b/>
          <w:u w:val="single"/>
        </w:rPr>
        <w:t>недействительном</w:t>
      </w:r>
      <w:r>
        <w:rPr>
          <w:rFonts w:cs="Arial Narrow" w:ascii="Arial Narrow" w:hAnsi="Arial Narrow"/>
        </w:rPr>
        <w:t xml:space="preserve"> бланке.</w:t>
        <w:br/>
        <w:t xml:space="preserve">2. На титульном листе трудовой книжки отсутствует подпись Жумангалиевой С.Ш. </w:t>
        <w:br/>
        <w:t xml:space="preserve">3. Проставлены оттиски гербовой печати, которые не соответствуют требованиям ГОСТ Р 51511-2001, обязательный к исполнению с 01.01.2004 г. в них отсутствует микротекст, не указан ОГРН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Наименование организации, указанной в гербовой печати не зарегистрировано в ЕГРЮЛ РФ, поэтому данная организация не является юридическим лицом и не может быть работодателем. </w:t>
        <w:br/>
        <w:t xml:space="preserve">5. Печать </w:t>
      </w:r>
      <w:r>
        <w:rPr>
          <w:rFonts w:cs="Arial Narrow" w:ascii="Arial Narrow" w:hAnsi="Arial Narrow"/>
          <w:u w:val="single"/>
        </w:rPr>
        <w:t>юридического</w:t>
      </w:r>
      <w:r>
        <w:rPr>
          <w:rFonts w:cs="Arial Narrow" w:ascii="Arial Narrow" w:hAnsi="Arial Narrow"/>
        </w:rPr>
        <w:t xml:space="preserve"> лица, </w:t>
      </w:r>
      <w:r>
        <w:rPr>
          <w:rFonts w:cs="Arial Narrow" w:ascii="Arial Narrow" w:hAnsi="Arial Narrow"/>
          <w:u w:val="single"/>
        </w:rPr>
        <w:t>моег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Работодателя</w:t>
      </w:r>
      <w:r>
        <w:rPr>
          <w:rFonts w:cs="Arial Narrow" w:ascii="Arial Narrow" w:hAnsi="Arial Narrow"/>
        </w:rPr>
        <w:t xml:space="preserve"> в трудовой книжке вообще не проставлена.</w:t>
        <w:br/>
        <w:t>6. Наименование организации Работодателя в начальной записи о трудовой деятельности не идентично наименованию, указанному в гербовой печати.</w:t>
        <w:br/>
        <w:t xml:space="preserve">7. Организация, указанная в начальной записи о трудовой деятельности не зарегистрирована в </w:t>
        <w:br/>
        <w:t>ЕГРЮЛ РФ, вследствие чего она не является юридическим лицом и не может быть Работодателем.</w:t>
        <w:br/>
        <w:t xml:space="preserve">8. Наименование юридического лица, </w:t>
      </w:r>
      <w:r>
        <w:rPr>
          <w:rFonts w:cs="Arial Narrow" w:ascii="Arial Narrow" w:hAnsi="Arial Narrow"/>
          <w:u w:val="single"/>
        </w:rPr>
        <w:t>являющегося</w:t>
      </w:r>
      <w:r>
        <w:rPr>
          <w:rFonts w:cs="Arial Narrow" w:ascii="Arial Narrow" w:hAnsi="Arial Narrow"/>
        </w:rPr>
        <w:t xml:space="preserve"> Работодателем вообще не указано.</w:t>
        <w:br/>
        <w:t xml:space="preserve">9. Первая запись о принятии на работу не идентична содержанию Приказа №3 от 01.09.04 г. </w:t>
        <w:br/>
        <w:t xml:space="preserve">10. В записях применены сокращения (ЕТС, МО, в/ч, 04 г.), запрещенные Инструкцией  и Правилами по  заполнению трудовых книжек. </w:t>
        <w:br/>
        <w:t xml:space="preserve">11. Не внесены сведения о нескольких изменениях реквизитов Работодателя, хотя гербовые печати фактически  </w:t>
      </w:r>
      <w:r>
        <w:rPr>
          <w:rFonts w:cs="Arial Narrow" w:ascii="Arial Narrow" w:hAnsi="Arial Narrow"/>
          <w:u w:val="single"/>
        </w:rPr>
        <w:t>несколько раз</w:t>
      </w:r>
      <w:r>
        <w:rPr>
          <w:rFonts w:cs="Arial Narrow" w:ascii="Arial Narrow" w:hAnsi="Arial Narrow"/>
        </w:rPr>
        <w:t xml:space="preserve"> менялись с изменением наименования и статуса организации.</w:t>
        <w:br/>
        <w:t>12. Не внесены сведения о фактических изменениях условий и размера оплаты труда.</w:t>
      </w:r>
    </w:p>
    <w:p>
      <w:pPr>
        <w:pStyle w:val="Normal"/>
        <w:rPr/>
      </w:pPr>
      <w:r>
        <w:rPr>
          <w:rFonts w:cs="Arial Narrow" w:ascii="Arial Narrow" w:hAnsi="Arial Narrow"/>
        </w:rPr>
        <w:t>13. Не внесены сведения о заключении трудового договора от 01.12.08 г.</w:t>
        <w:br/>
        <w:t>14. В разделе сведения о поощрениях в качестве Работодателя указано наименование организации, не идентичное наименованию в гербовой печати и не зарегистрированное в ЕГРЮЛ РФ.</w:t>
        <w:br/>
        <w:t>15. В разделе сведения о поощрениях не внесены Приказы о благодарностях по итогам учебного года и о награждении Грамотой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6. Просрочен предписанный Правилами </w:t>
      </w:r>
      <w:r>
        <w:rPr>
          <w:rFonts w:cs="Arial Narrow" w:ascii="Arial Narrow" w:hAnsi="Arial Narrow"/>
          <w:b/>
          <w:u w:val="single"/>
        </w:rPr>
        <w:t>недельный срок</w:t>
      </w:r>
      <w:r>
        <w:rPr>
          <w:rFonts w:cs="Arial Narrow" w:ascii="Arial Narrow" w:hAnsi="Arial Narrow"/>
        </w:rPr>
        <w:t xml:space="preserve"> внесения обязательных сведений.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До настоящего времени вышеописанные нарушения законности не устранены. </w:t>
        <w:br/>
      </w:r>
      <w:r>
        <w:rPr>
          <w:rFonts w:cs="Tahoma" w:ascii="Tahoma" w:hAnsi="Tahoma"/>
          <w:b/>
          <w:sz w:val="20"/>
        </w:rPr>
        <w:tab/>
        <w:t>С учетом изложенных фактов прошу  принять следующие меры:</w:t>
        <w:br/>
      </w:r>
      <w:r>
        <w:rPr>
          <w:rFonts w:cs="Tahoma" w:ascii="Tahoma" w:hAnsi="Tahoma"/>
          <w:sz w:val="20"/>
        </w:rPr>
        <w:t>1.</w:t>
        <w:tab/>
        <w:t>Для защиты и восстановления моих нарушенных Жумангалиевой С.Ш. трудовых, гражданских и конституционных прав путем принятия мер для оформления и выдаче мне надлежаще оформленной трудовой книжки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</w:t>
        <w:tab/>
        <w:t>Для привлечения Жумангалиевой С.Ш. к уголовной и административной ответственности по фактам: 1) изготовления и использования фальсифицированной трудовой книжки на мое имя;</w:t>
        <w:br/>
        <w:tab/>
        <w:t>2) внесения в официальный документ (трудовую книжку) заведомо ложных сведений;</w:t>
        <w:br/>
        <w:tab/>
        <w:t>3) проставление в трудовой книжке оттисков подложной гербовой печати несуществующей организации, не зарегистрированной в ЕГРЮЛ РФ;</w:t>
        <w:br/>
        <w:tab/>
        <w:t>4) халатность и бездействие по службе (неполнота и неправильность записей в т/книжке);</w:t>
        <w:br/>
        <w:tab/>
        <w:t xml:space="preserve">5) самоуправство и дискриминацию в отношении меня в форме упорного, немотивированного  многолетнего отказа изготовить и выдать мне правильно заполненную трудовую книжку.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Об уголовной ответственности за заведомо ложный донос мне известно. </w:t>
        <w:br/>
        <w:t>Данное обращение является одновременно Жалобой и Заявлением о совершении преступлений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Приложение</w:t>
      </w:r>
      <w:r>
        <w:rPr>
          <w:rFonts w:cs="Tahoma" w:ascii="Tahoma" w:hAnsi="Tahoma"/>
          <w:sz w:val="20"/>
        </w:rPr>
        <w:t>: копии страниц из фальсифицированной трудовой книжки на мое имя.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0"/>
        </w:rPr>
        <w:t xml:space="preserve">14 мая  2013 г.           </w:t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83566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t xml:space="preserve">         Цифровая подпись      Донченко Е.Н. 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 xml:space="preserve">               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115685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217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5345" cy="426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5345" cy="426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dondoc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1:00Z</dcterms:created>
  <dc:creator>Customer</dc:creator>
  <dc:description/>
  <cp:keywords/>
  <dc:language>en-US</dc:language>
  <cp:lastModifiedBy>Новиков</cp:lastModifiedBy>
  <dcterms:modified xsi:type="dcterms:W3CDTF">2013-05-14T09:48:00Z</dcterms:modified>
  <cp:revision>11</cp:revision>
  <dc:subject/>
  <dc:title>Должностному лицу  директору юридического лица  ФГОУ СОШ №3 МО РФ    Жумангалиевой С</dc:title>
</cp:coreProperties>
</file>