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3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уководителю военно-следственного отдела войсковая часть 68795  СК РВСН Р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д. 9/1, кв. 48,  дом. тел: 5-37-16,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скайп: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filimonovaksenia</w:t>
            </w:r>
            <w:r>
              <w:rPr>
                <w:rFonts w:cs="Tahoma" w:ascii="Tahoma" w:hAnsi="Tahoma"/>
                <w:b/>
                <w:sz w:val="20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Заявление № 1-12-07  </w:t>
      </w:r>
      <w:r>
        <w:rPr>
          <w:rFonts w:cs="Tahoma" w:ascii="Tahoma" w:hAnsi="Tahoma"/>
          <w:sz w:val="20"/>
        </w:rPr>
        <w:t>(о преступлениях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 криминальном изготовлении и использовании фальсифицированной лицензии от 08.11.2005 г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образовательную деятельность Школы №3 МО РФ, не прошедшей госрегистрации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br/>
        <w:tab/>
        <w:t>В г. Приозерск Карагандинской области с 01.12.1995 года ведет образовательную деятельность российская Школа №3, в которой я проходила обучение в период с 11.01.1997 г. по 18.06.2001 г. окончившегося выдачей мне двух подложных, недействительных аттестатов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Образовательная деятельность велась Школой №3 при отсутствии статуса юридического лица, без оформления лицензии и аккредитации, при отсутствии действующего Устава. </w:t>
        <w:br/>
        <w:tab/>
        <w:t>В марте 2006 г. подполковник запаса МО РФ Сорочинский О.Н. обратился к директору Школы №3 Жумангалиевой С.Ш. с просьбой предоставить возможность ознакомиться и сделать копии с правоустанавливающих документов Школы №3 на образовательную деятельность.</w:t>
        <w:br/>
        <w:tab/>
        <w:t xml:space="preserve">Данная просьба была вызвана желанием выяснить причины категорического отказа его сына Коли продолжать обучение в Школе №3 после окончания им девятого класса в 2005 году. 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Жумангалиева С.Ш. категорически отказала в удовлетворении просьбы Сорочинского О.Н., мотивируя тем, что его сын уже отчислен из Школы №3, поэтому его родители не являются участниками образовательного процесса и не имеют права на получение какой-либо информации о правовых основаниях образовательной деятельности Школы №3.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Защищая свое право на получение достоверной информации, затрагивающей права его сына, Сорочинский О.Н. 31.03.2006 г. обратился с Заявлением о незаконном отказе Жумангалиевой С.Ш., которое было рассмотрено военной прокуратурой в/ч22257 МО РФ с проведением проверки.</w:t>
        <w:br/>
        <w:tab/>
        <w:t>Из фотокопий материалов проверки стало известно, что Жумангалиева С.Ш. использовала в качестве доказательства законности образовательной деятельности Школы №3 Лицензию от 08.11.2005 г.  № 169635, выданную Федеральной службой по надзору в сфере образования и науки  со сроком действия до 08.11.2010 г. (далее Лицензия) и Приложение к ней (далее Приложение).</w:t>
        <w:br/>
        <w:tab/>
        <w:t xml:space="preserve">     Привожу ниже распечатку информации, содержащейся в Лицензи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 лицензирующего органа:</w:t>
            </w:r>
          </w:p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еральная служба по надзору в сфере образования и наук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цензия серия А   № 169635,  регистрационный № 5526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принятия решения о выдаче лицензии «8» ноября 2005 года.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навливает, что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государственное общеобразовательное учрежде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средняя общеобразовательная школа №3 Министерства обороны Российской Федерации, ИНН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7725074789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о нахождения: Республика Казахстан, Карагандинская область, г. Приозерск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в/ч пп 03080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имеет право осуществления образовательной деятельности по образовательным программам, указанным в приложении 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.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нзия действительна по «8» ноября 2010 года.  Лицензия без Приложения недействительна.</w:t>
              <w:br/>
              <w:t>Руководитель лицензирующего органа Болотов В.А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0"/>
        </w:rPr>
        <w:t>Привожу признаки фальсификации Лицензии и Приложения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Термин «фальсификация» имеет нормативное значение – «искажение».</w:t>
        <w:br/>
        <w:tab/>
        <w:t>Искажаться могут факты, нормы права, нормативно предписанные реквизиты документ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В Лицензии и Приложении Школа №3 заведомо ложно именуется как «государственное общеобразовательное </w:t>
      </w:r>
      <w:r>
        <w:rPr>
          <w:rFonts w:cs="Tahoma" w:ascii="Tahoma" w:hAnsi="Tahoma"/>
          <w:b/>
          <w:sz w:val="20"/>
          <w:szCs w:val="20"/>
          <w:u w:val="single"/>
        </w:rPr>
        <w:t>учреждение</w:t>
      </w:r>
      <w:r>
        <w:rPr>
          <w:rFonts w:cs="Tahoma" w:ascii="Tahoma" w:hAnsi="Tahoma"/>
          <w:sz w:val="20"/>
          <w:szCs w:val="20"/>
        </w:rPr>
        <w:t xml:space="preserve">» с предоставлением </w:t>
      </w:r>
      <w:r>
        <w:rPr>
          <w:rFonts w:cs="Tahoma" w:ascii="Tahoma" w:hAnsi="Tahoma"/>
          <w:b/>
          <w:sz w:val="20"/>
          <w:szCs w:val="20"/>
          <w:u w:val="single"/>
        </w:rPr>
        <w:t>права</w:t>
      </w:r>
      <w:r>
        <w:rPr>
          <w:rFonts w:cs="Tahoma" w:ascii="Tahoma" w:hAnsi="Tahoma"/>
          <w:sz w:val="20"/>
          <w:szCs w:val="20"/>
        </w:rPr>
        <w:t xml:space="preserve"> осуществления образовательной деятельности при отсутствии у Школы №3 статусов и прав «учреждения» и «юридического лица»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 xml:space="preserve">1.1. </w:t>
        <w:tab/>
        <w:t xml:space="preserve">Частью 2 ст.12 Закона РФ «Об образовании» предписано, цитирую: </w:t>
        <w:br/>
        <w:tab/>
        <w:t xml:space="preserve">«Образовательное </w:t>
      </w:r>
      <w:r>
        <w:rPr>
          <w:rFonts w:cs="Tahoma" w:ascii="Tahoma" w:hAnsi="Tahoma"/>
          <w:b/>
          <w:sz w:val="20"/>
          <w:szCs w:val="20"/>
          <w:u w:val="single"/>
        </w:rPr>
        <w:t>учреждение</w:t>
      </w:r>
      <w:r>
        <w:rPr>
          <w:rFonts w:cs="Tahoma" w:ascii="Tahoma" w:hAnsi="Tahoma"/>
          <w:sz w:val="20"/>
          <w:szCs w:val="20"/>
        </w:rPr>
        <w:t xml:space="preserve"> является </w:t>
      </w:r>
      <w:r>
        <w:rPr>
          <w:rFonts w:cs="Tahoma" w:ascii="Tahoma" w:hAnsi="Tahoma"/>
          <w:b/>
          <w:sz w:val="20"/>
          <w:szCs w:val="20"/>
          <w:u w:val="single"/>
        </w:rPr>
        <w:t>юридическим лицом</w:t>
      </w:r>
      <w:r>
        <w:rPr>
          <w:rFonts w:cs="Tahoma" w:ascii="Tahoma" w:hAnsi="Tahoma"/>
          <w:sz w:val="20"/>
          <w:szCs w:val="20"/>
        </w:rPr>
        <w:t>».</w:t>
        <w:br/>
        <w:tab/>
        <w:t xml:space="preserve">Из данной нормы права следует, что организация, не имеющая </w:t>
      </w:r>
      <w:r>
        <w:rPr>
          <w:rFonts w:cs="Tahoma" w:ascii="Tahoma" w:hAnsi="Tahoma"/>
          <w:b/>
          <w:sz w:val="20"/>
          <w:szCs w:val="20"/>
          <w:u w:val="single"/>
        </w:rPr>
        <w:t>статуса</w:t>
      </w:r>
      <w:r>
        <w:rPr>
          <w:rFonts w:cs="Tahoma" w:ascii="Tahoma" w:hAnsi="Tahoma"/>
          <w:sz w:val="20"/>
          <w:szCs w:val="20"/>
        </w:rPr>
        <w:t xml:space="preserve"> юридического </w:t>
        <w:br/>
        <w:t xml:space="preserve">лица, не имеет, и не может иметь </w:t>
      </w:r>
      <w:r>
        <w:rPr>
          <w:rFonts w:cs="Tahoma" w:ascii="Tahoma" w:hAnsi="Tahoma"/>
          <w:b/>
          <w:sz w:val="20"/>
          <w:szCs w:val="20"/>
          <w:u w:val="single"/>
        </w:rPr>
        <w:t>статус</w:t>
      </w:r>
      <w:r>
        <w:rPr>
          <w:rFonts w:cs="Tahoma" w:ascii="Tahoma" w:hAnsi="Tahoma"/>
          <w:sz w:val="20"/>
          <w:szCs w:val="20"/>
        </w:rPr>
        <w:t xml:space="preserve"> общеобразовательного </w:t>
      </w:r>
      <w:r>
        <w:rPr>
          <w:rFonts w:cs="Tahoma" w:ascii="Tahoma" w:hAnsi="Tahoma"/>
          <w:b/>
          <w:sz w:val="20"/>
          <w:szCs w:val="20"/>
          <w:u w:val="single"/>
        </w:rPr>
        <w:t>учреждения</w:t>
      </w:r>
      <w:r>
        <w:rPr>
          <w:rFonts w:cs="Tahoma" w:ascii="Tahoma" w:hAnsi="Tahoma"/>
          <w:sz w:val="20"/>
          <w:szCs w:val="20"/>
        </w:rPr>
        <w:t>.</w:t>
        <w:br/>
        <w:tab/>
        <w:t xml:space="preserve">Школа №3 не имела статуса юридического лица до 30.03.2009 г., что влечет незаконность и недействительность Лицензии выданной Школе №3 как </w:t>
      </w:r>
      <w:r>
        <w:rPr>
          <w:rFonts w:cs="Tahoma" w:ascii="Tahoma" w:hAnsi="Tahoma"/>
          <w:b/>
          <w:sz w:val="20"/>
          <w:szCs w:val="20"/>
          <w:u w:val="single"/>
        </w:rPr>
        <w:t>учреждению</w:t>
      </w:r>
      <w:r>
        <w:rPr>
          <w:rFonts w:cs="Tahoma" w:ascii="Tahoma" w:hAnsi="Tahoma"/>
          <w:sz w:val="20"/>
          <w:szCs w:val="20"/>
        </w:rPr>
        <w:t>, т.е. юридическому лицу.</w:t>
        <w:b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 </w:t>
        <w:tab/>
        <w:t>Частью 3 ст.50 ГК РФ предписано, цитирую: «</w:t>
      </w:r>
      <w:r>
        <w:rPr>
          <w:rFonts w:cs="Tahoma" w:ascii="Tahoma" w:hAnsi="Tahoma"/>
          <w:b/>
          <w:sz w:val="20"/>
          <w:szCs w:val="20"/>
          <w:u w:val="single"/>
        </w:rPr>
        <w:t>Юридические лица</w:t>
      </w:r>
      <w:r>
        <w:rPr>
          <w:rFonts w:cs="Tahoma" w:ascii="Tahoma" w:hAnsi="Tahoma"/>
          <w:sz w:val="20"/>
          <w:szCs w:val="20"/>
        </w:rPr>
        <w:t xml:space="preserve">, являющиеся некоммерческими организациями, могут создаваться в форме …  </w:t>
      </w:r>
      <w:r>
        <w:rPr>
          <w:rFonts w:cs="Tahoma" w:ascii="Tahoma" w:hAnsi="Tahoma"/>
          <w:b/>
          <w:sz w:val="20"/>
          <w:szCs w:val="20"/>
          <w:u w:val="single"/>
        </w:rPr>
        <w:t>учреждений</w:t>
      </w:r>
      <w:r>
        <w:rPr>
          <w:rFonts w:cs="Tahoma" w:ascii="Tahoma" w:hAnsi="Tahoma"/>
          <w:sz w:val="20"/>
          <w:szCs w:val="20"/>
        </w:rPr>
        <w:t>».</w:t>
        <w:br/>
        <w:t>Из данной нормы следует, что наличие в полном наименовании Школы №3 термина «учреждение» не влечет приобретение Школой №3 статуса и юридических прав «учреждения».</w:t>
        <w:br/>
        <w:t xml:space="preserve">Для непонятливых привожу аналогию:  Если с тысячерублевой купюры сделать цветную копию, эта копия не приобретает статуса и юридических свойств денег, хотя на копии написано 1000 рублей. Использование этой копии как платежного средства влечет уголовную ответственность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3.</w:t>
        <w:tab/>
        <w:t xml:space="preserve"> </w:t>
      </w:r>
      <w:r>
        <w:rPr>
          <w:rFonts w:cs="Tahoma" w:ascii="Tahoma" w:hAnsi="Tahoma"/>
          <w:sz w:val="20"/>
        </w:rPr>
        <w:t>В соответствии с требованиями ст.49 ч.3 ГК РФ: «</w:t>
      </w:r>
      <w:r>
        <w:rPr>
          <w:rFonts w:cs="Tahoma" w:ascii="Tahoma" w:hAnsi="Tahoma"/>
          <w:b/>
          <w:sz w:val="20"/>
          <w:u w:val="single"/>
        </w:rPr>
        <w:t>Правоспособность</w:t>
      </w:r>
      <w:r>
        <w:rPr>
          <w:rFonts w:cs="Tahoma" w:ascii="Tahoma" w:hAnsi="Tahoma"/>
          <w:sz w:val="20"/>
        </w:rPr>
        <w:t xml:space="preserve"> юридического лица </w:t>
      </w:r>
      <w:r>
        <w:rPr>
          <w:rFonts w:cs="Tahoma" w:ascii="Tahoma" w:hAnsi="Tahoma"/>
          <w:b/>
          <w:sz w:val="20"/>
          <w:u w:val="single"/>
        </w:rPr>
        <w:t>возникает</w:t>
      </w:r>
      <w:r>
        <w:rPr>
          <w:rFonts w:cs="Tahoma" w:ascii="Tahoma" w:hAnsi="Tahoma"/>
          <w:sz w:val="20"/>
        </w:rPr>
        <w:t xml:space="preserve"> в момент его </w:t>
      </w:r>
      <w:r>
        <w:rPr>
          <w:rFonts w:cs="Tahoma" w:ascii="Tahoma" w:hAnsi="Tahoma"/>
          <w:b/>
          <w:sz w:val="20"/>
          <w:u w:val="single"/>
        </w:rPr>
        <w:t>создания</w:t>
      </w:r>
      <w:r>
        <w:rPr>
          <w:rFonts w:cs="Tahoma" w:ascii="Tahoma" w:hAnsi="Tahoma"/>
          <w:sz w:val="20"/>
        </w:rPr>
        <w:t xml:space="preserve">». </w:t>
        <w:br/>
        <w:tab/>
        <w:t xml:space="preserve">В соответствии с требованиями ст.51 ч.2 ГК РФ: «Юридическое лицо считается </w:t>
      </w:r>
      <w:r>
        <w:rPr>
          <w:rFonts w:cs="Tahoma" w:ascii="Tahoma" w:hAnsi="Tahoma"/>
          <w:b/>
          <w:sz w:val="20"/>
          <w:u w:val="single"/>
        </w:rPr>
        <w:t>созданным</w:t>
      </w:r>
      <w:r>
        <w:rPr>
          <w:rFonts w:cs="Tahoma" w:ascii="Tahoma" w:hAnsi="Tahoma"/>
          <w:sz w:val="20"/>
        </w:rPr>
        <w:t xml:space="preserve"> со дня внесения соответствующей записи в единый государственный реестр юридических лиц (государственной регистрации)».</w:t>
        <w:br/>
        <w:tab/>
        <w:t xml:space="preserve">Школа №3 впервые была создана как юридическое лицо 30.03.09 г. – в день внесения в ЕГРЮЛ РФ записи о государственной регистрации Школы №3. </w:t>
        <w:br/>
        <w:tab/>
        <w:t>До дня 30.03.09 г. у Школы №3 правоспособности не имелось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>1.4.</w:t>
        <w:tab/>
        <w:t xml:space="preserve">В соответствии с требованиями ч.5 ст.33 Закона РФ «Об образовании» (в редакции от 20.07.2004 г.), цитирую: «Права юридического лица у  образовательного  учреждения в части ведения  финансово-хозяйственной  деятельности,   предусмотренной  его  уставом и направленной на подготовку образовательного процесса, возникают </w:t>
      </w:r>
      <w:r>
        <w:rPr>
          <w:rFonts w:cs="Tahoma" w:ascii="Tahoma" w:hAnsi="Tahoma"/>
          <w:b/>
          <w:sz w:val="20"/>
          <w:u w:val="single"/>
        </w:rPr>
        <w:t>с момента регистрации</w:t>
      </w:r>
      <w:r>
        <w:rPr>
          <w:rFonts w:cs="Tahoma" w:ascii="Tahoma" w:hAnsi="Tahoma"/>
          <w:sz w:val="20"/>
        </w:rPr>
        <w:t xml:space="preserve"> образовательного учрежд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rPr/>
      </w:pPr>
      <w:r>
        <w:rPr>
          <w:rFonts w:cs="Tahoma" w:ascii="Tahoma" w:hAnsi="Tahoma"/>
          <w:sz w:val="20"/>
        </w:rPr>
        <w:t xml:space="preserve">Из данной нормы следует, что Школа №3 до дня регистрации 30.03.09 г. в качестве юридического лица не имела права даже </w:t>
      </w:r>
      <w:r>
        <w:rPr>
          <w:rFonts w:cs="Tahoma" w:ascii="Tahoma" w:hAnsi="Tahoma"/>
          <w:b/>
          <w:sz w:val="20"/>
          <w:u w:val="single"/>
        </w:rPr>
        <w:t>подавать</w:t>
      </w:r>
      <w:r>
        <w:rPr>
          <w:rFonts w:cs="Tahoma" w:ascii="Tahoma" w:hAnsi="Tahoma"/>
          <w:sz w:val="20"/>
        </w:rPr>
        <w:t xml:space="preserve">  документы на оформление Лицензии.</w:t>
        <w:br/>
      </w:r>
    </w:p>
    <w:p>
      <w:pPr>
        <w:pStyle w:val="Normal"/>
        <w:spacing w:lineRule="auto" w:line="264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2.</w:t>
        <w:tab/>
        <w:t xml:space="preserve">В Лицензии заведомо ложно указано, что Школе №3 принадлежит  индивидуальный налоговый номер </w:t>
      </w:r>
      <w:r>
        <w:rPr>
          <w:rFonts w:cs="Tahoma" w:ascii="Tahoma" w:hAnsi="Tahoma"/>
          <w:sz w:val="20"/>
          <w:szCs w:val="20"/>
        </w:rPr>
        <w:t>ИНН7725074789. Фактически этот ИНН принадлежит УФК по г. Москва.</w:t>
        <w:br/>
        <w:t xml:space="preserve">При проверке на сайте http://egrul.nalog.ru получена информация о владельце этого ИНН - юридическое лицо </w:t>
      </w:r>
      <w:r>
        <w:rPr>
          <w:rFonts w:cs="Tahoma" w:ascii="Tahoma" w:hAnsi="Tahoma"/>
          <w:spacing w:val="-7"/>
          <w:sz w:val="20"/>
          <w:szCs w:val="20"/>
        </w:rPr>
        <w:t>Управление Федерального казначейства по г. Москве, расположенное по адресу: 115191, Москва Город, Рощинская 3-я Улица, дом 3, строение 1, дата регистрации 19.11.2002 г.</w:t>
        <w:br/>
        <w:br/>
        <w:t>3.</w:t>
        <w:tab/>
        <w:t xml:space="preserve">В Лицензии заведомо ложно указано, что у Школы №3 </w:t>
      </w:r>
      <w:r>
        <w:rPr>
          <w:rFonts w:cs="Tahoma" w:ascii="Tahoma" w:hAnsi="Tahoma"/>
          <w:sz w:val="20"/>
          <w:szCs w:val="20"/>
        </w:rPr>
        <w:t xml:space="preserve">место нахождения: Республика Казахстан, Карагандинская область, г. Приозерск, </w:t>
      </w:r>
      <w:r>
        <w:rPr>
          <w:rFonts w:cs="Tahoma" w:ascii="Tahoma" w:hAnsi="Tahoma"/>
          <w:b/>
          <w:sz w:val="20"/>
          <w:szCs w:val="20"/>
          <w:u w:val="single"/>
        </w:rPr>
        <w:t>в/ч пп 03080</w:t>
      </w:r>
      <w:r>
        <w:rPr>
          <w:rFonts w:cs="Tahoma" w:ascii="Tahoma" w:hAnsi="Tahoma"/>
          <w:sz w:val="20"/>
          <w:szCs w:val="20"/>
        </w:rPr>
        <w:t>.</w:t>
        <w:br/>
        <w:t>Фактически Школа №3 осуществляла свою деятельность в здании по адресу г. Приозерск, ул. Ульяновская (переименована в ул. Кисунько), дом 4.</w:t>
        <w:br/>
        <w:t xml:space="preserve">В помещении </w:t>
      </w:r>
      <w:r>
        <w:rPr>
          <w:rFonts w:cs="Tahoma" w:ascii="Tahoma" w:hAnsi="Tahoma"/>
          <w:b/>
          <w:sz w:val="20"/>
          <w:szCs w:val="20"/>
          <w:u w:val="single"/>
        </w:rPr>
        <w:t>в/ч пп 03080</w:t>
      </w:r>
      <w:r>
        <w:rPr>
          <w:rFonts w:cs="Tahoma" w:ascii="Tahoma" w:hAnsi="Tahoma"/>
          <w:sz w:val="20"/>
          <w:szCs w:val="20"/>
        </w:rPr>
        <w:t xml:space="preserve"> Школа №3 никогда не находилась и физически не могла находиться в этом помещении, ввиду его малого размера (две комнаты 3 х 4,5 метра).</w:t>
      </w:r>
    </w:p>
    <w:p>
      <w:pPr>
        <w:pStyle w:val="Normal"/>
        <w:spacing w:lineRule="auto" w:line="264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знаки преступлений в деяниях по изготовлению и использованию Лицензии</w:t>
      </w:r>
    </w:p>
    <w:p>
      <w:pPr>
        <w:pStyle w:val="Normal"/>
        <w:spacing w:lineRule="auto" w:line="26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 xml:space="preserve">1) Статья 292 ч.2 УК РФ - Служебный подлог, то есть внесение в Лицензию заведомо ложных сведений о наличии у Школы №3 статуса юридического лица и ИНН, а также о месте расположения Школы №3,  совершенное из  </w:t>
      </w:r>
      <w:r>
        <w:rPr>
          <w:rFonts w:cs="Tahoma" w:ascii="Tahoma" w:hAnsi="Tahoma"/>
          <w:b/>
          <w:sz w:val="20"/>
          <w:szCs w:val="20"/>
          <w:u w:val="single"/>
        </w:rPr>
        <w:t>личной заинтересованности</w:t>
      </w:r>
      <w:r>
        <w:rPr>
          <w:rFonts w:cs="Tahoma" w:ascii="Tahoma" w:hAnsi="Tahoma"/>
          <w:sz w:val="20"/>
          <w:szCs w:val="20"/>
        </w:rPr>
        <w:t xml:space="preserve"> причастных лиц защитить себя с помощью фальсифицированной Лицензии от возможных негативных последствий обнаружения учащимися и их родителями, а также проверяющими органами факта отсутствия лицензии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>2) Статья 293 ч.1 УК РФ – Халатность, т.е.  неисполнение или ненадлежащее исполнение должностными лицами Федеральной службы по надзору в сфере образования и науки своих обязанностей вследствие недобросовестного или небрежного отношения к службе, которое повлекло существенное нарушение моих прав и законных интересов и охраняемых законом интересов учащихся в Школе №3 и их родителей, а также интересов государства.</w:t>
        <w:br/>
        <w:tab/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t>3) Статья 327 ч.1 УК РФ  - Подделка должностными лицами Федеральной службы по надзору в сфере образования и науки официального документа (Лицензии), предоставляющего права в целях его использования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4) Статья 327 ч.3 УК РФ - Использование директором Школы №3 заведомо подложного документа (Лицензии). 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spacing w:lineRule="auto" w:line="264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5) Статья 330 ч.1 УК РФ – Самоуправство, т.е.- самовольное, вопреки установленному нормативным правовым актом порядку оформления Лицензий совершение должностными лицами Федеральной службы по надзору в сфере образования и науки </w:t>
      </w:r>
      <w:r>
        <w:rPr>
          <w:rFonts w:cs="Tahoma" w:ascii="Tahoma" w:hAnsi="Tahoma"/>
          <w:b/>
          <w:u w:val="single"/>
        </w:rPr>
        <w:t>действий</w:t>
      </w:r>
      <w:r>
        <w:rPr>
          <w:rFonts w:cs="Tahoma" w:ascii="Tahoma" w:hAnsi="Tahoma"/>
        </w:rPr>
        <w:t xml:space="preserve"> по внесению заведомо ложных сведений в Лицензию и выдачу этой поддельной Лицензии Школе №3.</w:t>
      </w:r>
    </w:p>
    <w:p>
      <w:pPr>
        <w:pStyle w:val="ConsPlusNormal"/>
        <w:widowControl/>
        <w:spacing w:lineRule="auto" w:line="264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spacing w:lineRule="auto" w:line="264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6) Статья 165 ч.1 УК РФ - Причинение должностными лицами Школы №3 и Федеральной службы по надзору в сфере образования и науки государственному бюджету имущественного ущерба на сотни миллионов рублей путем обмана и злоупотребления доверием.</w:t>
      </w:r>
    </w:p>
    <w:p>
      <w:pPr>
        <w:pStyle w:val="ConsPlusNormal"/>
        <w:widowControl/>
        <w:spacing w:lineRule="auto" w:line="264"/>
        <w:ind w:hanging="0"/>
        <w:rPr/>
      </w:pPr>
      <w:r>
        <w:rPr>
          <w:rFonts w:cs="Tahoma" w:ascii="Tahoma" w:hAnsi="Tahoma"/>
        </w:rPr>
        <w:t>Незаконная образовательная деятельность Школы №3 в период с 2005 г. по 2009 г. финансировалась из государственного бюджета на основании поддельной, фальсифицированной Лицензии.</w:t>
      </w:r>
    </w:p>
    <w:p>
      <w:pPr>
        <w:pStyle w:val="ConsPlusNormal"/>
        <w:widowControl/>
        <w:spacing w:lineRule="auto" w:line="264"/>
        <w:ind w:hanging="0"/>
        <w:rPr/>
      </w:pPr>
      <w:r>
        <w:rPr/>
        <w:br/>
        <w:tab/>
        <w:t>На основании изложенных фактов и норм права прошу принять меры:</w:t>
        <w:br/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>1.</w:t>
        <w:tab/>
        <w:t>Для проведения всесторонней и объективной проверки по вышеизложенным фактам с получением от меня в случае необходимости дополнительных сведений или документов по неясным для проверяющих вопросам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и возникновении каких-либо вопросов прошу их направить мне по электронной почте </w:t>
        <w:br/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ilpri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andex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для предоставления мною объяснений или дополнительных документов.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ab/>
        <w:br/>
        <w:t>2.</w:t>
        <w:tab/>
        <w:t xml:space="preserve">Для возбуждения уголовного дела по ст.ст. 292 ч.2, 293 ч.1, 327 ч.1, 330 ч.1, 165 ч.1 УК РФ в отношении лиц причастных к изготовлению и выдаче Школе №3 поддельной, фальсифицированной Лицензии. </w:t>
        <w:br/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Для возбуждения уголовного дела по ст.ст. 327, ч.3, 330 ч.1, 292 ч.2, 165 ч.1 УК РФ в отношении директора Школы №3 Жумангалиевой С.Ш. и ее соучастников.</w:t>
        <w:br/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Для выявления всех документов, созданных на основании поддельной, фальсифицированной Лицензии, включая выданные выпускникам Школы №3 аттестаты, и признания их не имеющими юридической силы.</w:t>
        <w:br/>
        <w:br/>
        <w:t>5.</w:t>
        <w:tab/>
        <w:t>Для истребования и исследования пакета фальсифицированных документов, представленных Школой №3 в Федеральную службу по надзору в сфере образования и науки для оформления Лицензии.</w:t>
        <w:br/>
        <w:br/>
        <w:t>6.</w:t>
        <w:tab/>
        <w:t xml:space="preserve">Для установления, предоставлялось ли Школой №3 фальсифицированное заключение экспертной комиссии, наличие которого предписано ч.7 ст.33 Закона РФ «Об образовании», цитирую: </w:t>
        <w:br/>
        <w:t xml:space="preserve">«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, наделенным соответствующими полномочиями законодательством субъекта РФ, на основании </w:t>
      </w:r>
      <w:r>
        <w:rPr>
          <w:rFonts w:cs="Tahoma" w:ascii="Tahoma" w:hAnsi="Tahoma"/>
          <w:sz w:val="20"/>
          <w:szCs w:val="20"/>
          <w:u w:val="single"/>
        </w:rPr>
        <w:t>заключения экспертной комиссии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иложение: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выданной Школе №3 поддельной Лицензии от 08.11.2005 г. </w:t>
        <w:br/>
        <w:t xml:space="preserve">Копия Приложения к Лицензии от 08.11.2005 г. </w:t>
        <w:br/>
        <w:t xml:space="preserve">Копия Справки № 91 от 27.01.12 г., выданной мне Жумангалиевой С.Ш.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Свидетельства от 30.03.09 г. о государственной регистрации Школы №3.  </w:t>
        <w:br/>
        <w:t>Копия ответа от 14.04.06 г. Сорочинскому О.Н. от командира в/ч 03080 с заведомо ложными сведениями о наличии у Школы №3 статуса юридического лица.</w:t>
        <w:br/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6027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0"/>
          <w:szCs w:val="20"/>
        </w:rPr>
        <w:t xml:space="preserve">12 июля 2013 г.                     </w:t>
      </w:r>
      <w:r>
        <w:rPr>
          <w:rFonts w:cs="Tahoma" w:ascii="Tahoma" w:hAnsi="Tahoma"/>
          <w:b/>
          <w:sz w:val="20"/>
          <w:szCs w:val="20"/>
        </w:rPr>
        <w:t>Цифровая подпись</w:t>
      </w:r>
      <w:r>
        <w:rPr>
          <w:rFonts w:cs="Tahoma" w:ascii="Tahoma" w:hAnsi="Tahoma"/>
          <w:sz w:val="20"/>
          <w:szCs w:val="20"/>
        </w:rPr>
        <w:t xml:space="preserve">                           Филимонова К.Н.</w:t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09663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844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7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61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902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1" w:gutter="0" w:header="0" w:top="85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napToGrid w:val="false"/>
      <w:spacing w:lineRule="exact" w:line="240" w:before="0" w:after="160"/>
    </w:pPr>
    <w:rPr>
      <w:rFonts w:eastAsia="SimSun;Arial Unicode MS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hyperlink" Target="mailto:filprio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7:00Z</dcterms:created>
  <dc:creator/>
  <dc:description/>
  <cp:keywords/>
  <dc:language>en-US</dc:language>
  <cp:lastModifiedBy>Новиков</cp:lastModifiedBy>
  <dcterms:modified xsi:type="dcterms:W3CDTF">2013-07-13T03:11:00Z</dcterms:modified>
  <cp:revision>18</cp:revision>
  <dc:subject/>
  <dc:title/>
</cp:coreProperties>
</file>