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863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киму Карагандинской обла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т правозащитника Осадченко Александра Ивановича,  зарегистрированного по адресу: 101100,  Карагандинская область, г. Приозёрск, ул. Кошкарбаева, дом 9, кв. 36, электронная почта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alexprio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временно находящегося в настоящее время по адресу: г. Бишкек, ул. Жибек Жолу, дом 477, кв.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явление (Жалоба) № 1-11-05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О коррупционном содействии госслужащими Стамкул Н.А. и Камзин К.А.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деятельности в г. Приозерск </w:t>
      </w:r>
      <w:r>
        <w:rPr>
          <w:rFonts w:cs="Tahoma" w:ascii="Tahoma" w:hAnsi="Tahoma"/>
          <w:b/>
          <w:sz w:val="20"/>
          <w:szCs w:val="20"/>
          <w:u w:val="single"/>
        </w:rPr>
        <w:t>запрещенного</w:t>
      </w:r>
      <w:r>
        <w:rPr>
          <w:rFonts w:cs="Tahoma" w:ascii="Tahoma" w:hAnsi="Tahoma"/>
          <w:sz w:val="20"/>
          <w:szCs w:val="20"/>
        </w:rPr>
        <w:t xml:space="preserve"> Конституцией иностранного профсоюза ПК 1644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7.04.13 г. мною подано акиму г. Приозерск электронное Заявление № 1-27-04 «О запрещенной ст.ст.337, 338 УК РК деятельности в г. Приозерск иностранного профсоюза ПК 1644 при криминальном содействии Жумангалиевой С.Ш.».</w:t>
        <w:br/>
        <w:tab/>
        <w:t>02.05.13 г. исполнитель Стамкул Нуртай Абдрахимович (начальник ГУ «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Отдел образования, физической культуры и спорта</w:t>
        </w:r>
      </w:hyperlink>
      <w:r>
        <w:rPr>
          <w:rFonts w:cs="Tahoma" w:ascii="Tahoma" w:hAnsi="Tahoma"/>
          <w:sz w:val="20"/>
          <w:szCs w:val="20"/>
        </w:rPr>
        <w:t>») изготовил, а аким г. Приозерск Камзин Қайрат Амангельдиевич подписал Решение о передаче моего Заявления военному прокурору МО РФ полковнику юстиции Шаршееву А.Т. на основании ст. 7 Закона РК «О порядке рассмотрения обращений физических и юридических лиц» (далее Решение)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В действиях и бездействии (далее деяния) Стамкул Н.А. и Камзин К.А. содержатся признаки коррупционных и иных правонарушений, запрещенных нормами Конституции,  ст.12 Закона РК </w:t>
        <w:br/>
        <w:t>«О борьбе с коррупцией» и ст.ст. 307, 308, 314, 315, 316, 327 УК, а именно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Правонарушение №1:</w:t>
      </w:r>
      <w:r>
        <w:rPr>
          <w:rFonts w:cs="Tahoma" w:ascii="Tahoma" w:hAnsi="Tahoma"/>
          <w:sz w:val="20"/>
          <w:szCs w:val="20"/>
        </w:rPr>
        <w:t xml:space="preserve">   Коррупционная неполнота сведений, представленных в Решении,</w:t>
        <w:br/>
        <w:t xml:space="preserve">в котором преднамеренно не указано на основании каких норм права защита Сувереннитета, </w:t>
        <w:br/>
        <w:t xml:space="preserve">Унитарности Казахстана и незыблемости Конституции РК на территории г. Приозерск переданы </w:t>
        <w:br/>
        <w:t>в компетенцию российского военного прокурора, а госслужащие РК Стамкул Н.А. и Камзин К.А.  от исполнения этих обязанностей отказались в письменной форм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Правонарушение №2:</w:t>
      </w:r>
      <w:r>
        <w:rPr>
          <w:rFonts w:cs="Tahoma" w:ascii="Tahoma" w:hAnsi="Tahoma"/>
          <w:sz w:val="20"/>
          <w:szCs w:val="20"/>
        </w:rPr>
        <w:t xml:space="preserve">   Коррупционная и криминальная </w:t>
      </w:r>
      <w:r>
        <w:rPr>
          <w:rFonts w:cs="Tahoma" w:ascii="Tahoma" w:hAnsi="Tahoma"/>
          <w:b/>
          <w:sz w:val="20"/>
          <w:szCs w:val="20"/>
          <w:u w:val="single"/>
        </w:rPr>
        <w:t>ложность</w:t>
      </w:r>
      <w:r>
        <w:rPr>
          <w:rFonts w:cs="Tahoma" w:ascii="Tahoma" w:hAnsi="Tahoma"/>
          <w:sz w:val="20"/>
          <w:szCs w:val="20"/>
        </w:rPr>
        <w:t xml:space="preserve"> сведений, указанных в Решении, о том, что восстановление на территории г. Приозерск Суверенитета, Унитарности Казахстана и незыблемости Конституции РК, нарушенных деятельностью в г. Приозерск запрещенной иностранной профсоюзной организации ПК 1644 </w:t>
      </w:r>
      <w:r>
        <w:rPr>
          <w:rFonts w:cs="Tahoma" w:ascii="Tahoma" w:hAnsi="Tahoma"/>
          <w:b/>
          <w:sz w:val="20"/>
          <w:szCs w:val="20"/>
          <w:u w:val="single"/>
        </w:rPr>
        <w:t>не входит</w:t>
      </w:r>
      <w:r>
        <w:rPr>
          <w:rFonts w:cs="Tahoma" w:ascii="Tahoma" w:hAnsi="Tahoma"/>
          <w:sz w:val="20"/>
          <w:szCs w:val="20"/>
        </w:rPr>
        <w:t xml:space="preserve">  в компетенцию акима г. Приозерск. </w:t>
        <w:br/>
        <w:tab/>
        <w:t>Ложность этих сведений доказана следующими фактами:</w:t>
        <w:br/>
        <w:tab/>
        <w:t xml:space="preserve">1) Парламентом и Президентом РК определено </w:t>
      </w:r>
      <w:r>
        <w:rPr>
          <w:rFonts w:cs="Tahoma" w:ascii="Tahoma" w:hAnsi="Tahoma"/>
          <w:b/>
          <w:sz w:val="20"/>
          <w:szCs w:val="20"/>
          <w:u w:val="single"/>
        </w:rPr>
        <w:t>нормативное</w:t>
      </w:r>
      <w:r>
        <w:rPr>
          <w:rFonts w:cs="Tahoma" w:ascii="Tahoma" w:hAnsi="Tahoma"/>
          <w:sz w:val="20"/>
          <w:szCs w:val="20"/>
        </w:rPr>
        <w:t xml:space="preserve"> значение термина «аким» в ст.1  Закона РК № 148 от 23.01.2001 г. «</w:t>
      </w:r>
      <w:r>
        <w:rPr>
          <w:rFonts w:cs="Tahoma" w:ascii="Tahoma" w:hAnsi="Tahoma"/>
          <w:bCs/>
          <w:sz w:val="20"/>
          <w:szCs w:val="20"/>
        </w:rPr>
        <w:t>О местном государственном управлении и самоуправлении в РК»</w:t>
      </w:r>
      <w:r>
        <w:rPr>
          <w:rFonts w:cs="Tahoma" w:ascii="Tahoma" w:hAnsi="Tahoma"/>
          <w:sz w:val="20"/>
          <w:szCs w:val="20"/>
        </w:rPr>
        <w:t xml:space="preserve"> (далее Закон № 148), цитирую: «</w:t>
      </w:r>
      <w:r>
        <w:rPr>
          <w:rFonts w:cs="Tahoma" w:ascii="Tahoma" w:hAnsi="Tahoma"/>
          <w:b/>
          <w:sz w:val="20"/>
          <w:szCs w:val="20"/>
          <w:u w:val="single"/>
        </w:rPr>
        <w:t>аким - представитель Президента</w:t>
      </w:r>
      <w:r>
        <w:rPr>
          <w:rFonts w:cs="Tahoma" w:ascii="Tahoma" w:hAnsi="Tahoma"/>
          <w:sz w:val="20"/>
          <w:szCs w:val="20"/>
        </w:rPr>
        <w:t xml:space="preserve"> и Правительства РК,  </w:t>
      </w:r>
      <w:r>
        <w:rPr>
          <w:rFonts w:cs="Tahoma" w:ascii="Tahoma" w:hAnsi="Tahoma"/>
          <w:b/>
          <w:sz w:val="20"/>
          <w:szCs w:val="20"/>
          <w:u w:val="single"/>
        </w:rPr>
        <w:t>обеспечивающий</w:t>
      </w:r>
      <w:r>
        <w:rPr>
          <w:rFonts w:cs="Tahoma" w:ascii="Tahoma" w:hAnsi="Tahoma"/>
          <w:sz w:val="20"/>
          <w:szCs w:val="20"/>
        </w:rPr>
        <w:t xml:space="preserve"> проведение государственной политики на соответствующей территории».</w:t>
        <w:br/>
        <w:tab/>
        <w:t xml:space="preserve">Обеспечение и защита незыблемости Конституции РК,  Суверенитета и Унитарности Казахстана являются приоритетной частью государственной политики, что обязывает </w:t>
      </w:r>
      <w:r>
        <w:rPr>
          <w:rFonts w:cs="Tahoma" w:ascii="Tahoma" w:hAnsi="Tahoma"/>
          <w:b/>
          <w:sz w:val="20"/>
          <w:szCs w:val="20"/>
          <w:u w:val="single"/>
        </w:rPr>
        <w:t>именно акима</w:t>
      </w:r>
      <w:r>
        <w:rPr>
          <w:rFonts w:cs="Tahoma" w:ascii="Tahoma" w:hAnsi="Tahoma"/>
          <w:sz w:val="20"/>
          <w:szCs w:val="20"/>
        </w:rPr>
        <w:t xml:space="preserve"> г. Приозерск, а не иностранного военного прокурора Шаршеева А.Т., принять экстренные меры для пресечения антиконституционной, вредительской, деятельности запрещенного иностранного профсоюза на территории г. Приозерск, угрожающей национальной безопасности РК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) ст.33 ч.1 п.5 Закона РК № 148 предписано, цитирую: «1. Аким города областного значения в соответствии с законодательством: 5) </w:t>
      </w:r>
      <w:r>
        <w:rPr>
          <w:rFonts w:cs="Tahoma" w:ascii="Tahoma" w:hAnsi="Tahoma"/>
          <w:b/>
          <w:sz w:val="20"/>
          <w:szCs w:val="20"/>
          <w:u w:val="single"/>
        </w:rPr>
        <w:t>принимает меры</w:t>
      </w:r>
      <w:r>
        <w:rPr>
          <w:rFonts w:cs="Tahoma" w:ascii="Tahoma" w:hAnsi="Tahoma"/>
          <w:sz w:val="20"/>
          <w:szCs w:val="20"/>
        </w:rPr>
        <w:t xml:space="preserve"> по защите прав и свобод граждан».</w:t>
        <w:br/>
        <w:tab/>
        <w:t xml:space="preserve">3) на сайте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priozersk-akimat.kz/ru/uprav_1_3</w:t>
        </w:r>
      </w:hyperlink>
      <w:r>
        <w:rPr>
          <w:rFonts w:cs="Tahoma" w:ascii="Tahoma" w:hAnsi="Tahoma"/>
          <w:sz w:val="20"/>
          <w:szCs w:val="20"/>
        </w:rPr>
        <w:t xml:space="preserve">  аппарата акима г. Приозерск указано, цитирую: «Аким г. Приозерск </w:t>
      </w:r>
      <w:r>
        <w:rPr>
          <w:rFonts w:cs="Tahoma" w:ascii="Tahoma" w:hAnsi="Tahoma"/>
          <w:b/>
          <w:sz w:val="20"/>
          <w:szCs w:val="20"/>
          <w:u w:val="single"/>
        </w:rPr>
        <w:t>несет ответственность</w:t>
      </w:r>
      <w:r>
        <w:rPr>
          <w:rFonts w:cs="Tahoma" w:ascii="Tahoma" w:hAnsi="Tahoma"/>
          <w:sz w:val="20"/>
          <w:szCs w:val="20"/>
        </w:rPr>
        <w:t xml:space="preserve"> за осуществления программы профилактики  правонарушения и борьбы с преступностью, борьбы с коррупцией и с наркобизнесом, координирует работу правоохранительных органов». Про возможность возложения этой ответственности и полномочий на военного прокурора МО РФ Шаршеева А.Т. на сайте ничего не указано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4) на сайте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priozersk-akimat.kz/</w:t>
        </w:r>
      </w:hyperlink>
      <w:r>
        <w:rPr>
          <w:rFonts w:cs="Tahoma" w:ascii="Tahoma" w:hAnsi="Tahoma"/>
          <w:sz w:val="20"/>
          <w:szCs w:val="20"/>
        </w:rPr>
        <w:t xml:space="preserve">   размещена схема управления городом.</w:t>
        <w:br/>
        <w:t xml:space="preserve">В схеме указано, что </w:t>
      </w:r>
      <w:r>
        <w:rPr>
          <w:rFonts w:cs="Tahoma" w:ascii="Tahoma" w:hAnsi="Tahoma"/>
          <w:b/>
          <w:sz w:val="20"/>
          <w:szCs w:val="20"/>
          <w:u w:val="single"/>
        </w:rPr>
        <w:t>аким управляет городом</w:t>
      </w:r>
      <w:r>
        <w:rPr>
          <w:rFonts w:cs="Tahoma" w:ascii="Tahoma" w:hAnsi="Tahoma"/>
          <w:sz w:val="20"/>
          <w:szCs w:val="20"/>
        </w:rPr>
        <w:t xml:space="preserve"> Приозерск через двух заместителей акима, через аппарат акима и одиннадцать государственных учреждений. </w:t>
        <w:br/>
        <w:tab/>
        <w:t>Российский военный прокурор Шаршеев А.Т. в схеме управления городом не обозначен.</w:t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Правонарушение №3:</w:t>
      </w:r>
      <w:r>
        <w:rPr>
          <w:rFonts w:cs="Tahoma" w:ascii="Tahoma" w:hAnsi="Tahoma"/>
          <w:sz w:val="20"/>
          <w:szCs w:val="20"/>
        </w:rPr>
        <w:t xml:space="preserve">   Коррупционное неисполнение Указаний (Поручений) Президента РК, Лидера Нации, опубликованные в Посланиях Президента РК народу Казахстана  от  27.01.2012 г. и от 14.12.2012 г. (цитирую):</w:t>
        <w:br/>
        <w:t>Государство должно следовать принципу нулевой терпимости к беспорядк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ы не должны мириться даже с самыми малыми правонарушениям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осударство и общество должны единым фронтом выступить против коррупции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Коррупция - не просто правонарушение. Она подрывает веру в эффективность государства и является  прямой угрозой национальной безопасности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Мы должны резко усилить борьбу с коррупцией, с тем, чтобы достичь нашей конечной цели – искоренить коррупцию как явлени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Многолетняя (17,5 лет) деятельность в г. Приозерск запрещенного Конституцией, незарегистрированного в РК иностранного профсоюза осуществлялась при коррупционном бездействии и криминальном содействии сотрудников правоохранительных органов, налогового органа, сотрудников аппарата акима г. Приозерск. Стамкул Н.А. и Камзин К.А. не приняли мер для пресечения этих массовых антипрезидентских коррупционных деяний, т.е. присоединились к ним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Правонарушение №4:</w:t>
      </w:r>
      <w:r>
        <w:rPr>
          <w:rFonts w:cs="Tahoma" w:ascii="Tahoma" w:hAnsi="Tahoma"/>
          <w:sz w:val="20"/>
          <w:szCs w:val="20"/>
        </w:rPr>
        <w:t xml:space="preserve">  Коррупционное непринятие мер для привлечения к административной ответственности по ст.374-1 КоАП РК руководителя, членов и участников незарегистрированной в РК, запрещенной иностранной профсоюзной организации ПК 1644. </w:t>
        <w:br/>
        <w:t xml:space="preserve">При примерном количестве около 50 членов ПК 1644, подлежащих штрафованию в размере 50 МРП за участие, в размере 200 МРП за финансирование деятельности ПК 1644, бюджет г. Приозерск недополучил из-за деяний Стамкул Н.А. и Камзин К.А. предусмотренного Законом дохода от этих штрафов в общей сумме равной:  (50 МРП + 200 МРП) х 50 х 1731 тенге = 21 637 500 тенге.   </w:t>
        <w:br/>
      </w:r>
      <w:r>
        <w:rPr>
          <w:rFonts w:cs="Tahoma" w:ascii="Tahoma" w:hAnsi="Tahoma"/>
          <w:b/>
          <w:sz w:val="20"/>
          <w:szCs w:val="20"/>
          <w:u w:val="single"/>
        </w:rPr>
        <w:t>Правонарушение №5:</w:t>
      </w:r>
      <w:r>
        <w:rPr>
          <w:rFonts w:cs="Tahoma" w:ascii="Tahoma" w:hAnsi="Tahoma"/>
          <w:sz w:val="20"/>
          <w:szCs w:val="20"/>
        </w:rPr>
        <w:t xml:space="preserve">  Коррупционное неисполнение норм делопроизводства и требований Закона №221 к регистрации, рассмотрению обращений и предоставлению ответов на них.</w:t>
        <w:br/>
        <w:tab/>
        <w:t xml:space="preserve">1) от меня коррупционно скрыт уникальный 18-ти значный номер регистрации моего Заявлений № 1-27-04, вследствие чего я лишен возможности получать сведения о рассмотрении моего Заявления через портал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service.pravstat.kz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ab/>
        <w:t xml:space="preserve">2) предусмотренное ст.7 п.6 Закона № 221 </w:t>
      </w:r>
      <w:r>
        <w:rPr>
          <w:rFonts w:cs="Tahoma" w:ascii="Tahoma" w:hAnsi="Tahoma"/>
          <w:b/>
          <w:sz w:val="20"/>
          <w:szCs w:val="20"/>
          <w:u w:val="single"/>
        </w:rPr>
        <w:t>сообщение</w:t>
      </w:r>
      <w:r>
        <w:rPr>
          <w:rFonts w:cs="Tahoma" w:ascii="Tahoma" w:hAnsi="Tahoma"/>
          <w:sz w:val="20"/>
          <w:szCs w:val="20"/>
        </w:rPr>
        <w:t xml:space="preserve"> о передаче моего Заявления </w:t>
        <w:br/>
        <w:t xml:space="preserve">№ 1-27-04 военному прокурору МО РФ Шаршееву А.Т. </w:t>
      </w:r>
      <w:r>
        <w:rPr>
          <w:rFonts w:cs="Tahoma" w:ascii="Tahoma" w:hAnsi="Tahoma"/>
          <w:b/>
          <w:sz w:val="20"/>
          <w:szCs w:val="20"/>
          <w:u w:val="single"/>
        </w:rPr>
        <w:t>мне вообще не направлялось</w:t>
      </w:r>
      <w:r>
        <w:rPr>
          <w:rFonts w:cs="Tahoma" w:ascii="Tahoma" w:hAnsi="Tahoma"/>
          <w:sz w:val="20"/>
          <w:szCs w:val="20"/>
        </w:rPr>
        <w:t xml:space="preserve">. </w:t>
        <w:br/>
        <w:tab/>
        <w:t xml:space="preserve">Вместо него мне направлено по электронной почте черно-белая электронная </w:t>
      </w:r>
      <w:r>
        <w:rPr>
          <w:rFonts w:cs="Tahoma" w:ascii="Tahoma" w:hAnsi="Tahoma"/>
          <w:b/>
          <w:sz w:val="20"/>
          <w:szCs w:val="20"/>
          <w:u w:val="single"/>
        </w:rPr>
        <w:t>копия</w:t>
      </w:r>
      <w:r>
        <w:rPr>
          <w:rFonts w:cs="Tahoma" w:ascii="Tahoma" w:hAnsi="Tahoma"/>
          <w:sz w:val="20"/>
          <w:szCs w:val="20"/>
        </w:rPr>
        <w:t xml:space="preserve"> сопроводительного письма, адресованного Шаршееву А.Т., которая не удостоверена цифровой подписью, вследствие чего не имеет юридической силы документа.</w:t>
        <w:br/>
        <w:tab/>
        <w:t xml:space="preserve">3) в бумажной форме предусмотренного Законом № 221 </w:t>
      </w:r>
      <w:r>
        <w:rPr>
          <w:rFonts w:cs="Tahoma" w:ascii="Tahoma" w:hAnsi="Tahoma"/>
          <w:b/>
          <w:sz w:val="20"/>
          <w:szCs w:val="20"/>
          <w:u w:val="single"/>
        </w:rPr>
        <w:t>сообщения</w:t>
      </w:r>
      <w:r>
        <w:rPr>
          <w:rFonts w:cs="Tahoma" w:ascii="Tahoma" w:hAnsi="Tahoma"/>
          <w:sz w:val="20"/>
          <w:szCs w:val="20"/>
        </w:rPr>
        <w:t xml:space="preserve"> мне вообще не направлялось, порядок обжалования принятого акимом Решения  мне не разъяснялся.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Для восстановления принципов законности и Унитарности РК прошу принять меры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cs="Tahoma" w:ascii="Tahoma" w:hAnsi="Tahoma"/>
          <w:b/>
          <w:sz w:val="20"/>
          <w:szCs w:val="20"/>
          <w:u w:val="single"/>
        </w:rPr>
        <w:t>Для исполнения указаний Президента</w:t>
      </w:r>
      <w:r>
        <w:rPr>
          <w:rFonts w:cs="Tahoma" w:ascii="Tahoma" w:hAnsi="Tahoma"/>
          <w:sz w:val="20"/>
          <w:szCs w:val="20"/>
        </w:rPr>
        <w:t xml:space="preserve"> РК, Лидера Нации, опубликованные в Посланиях Президента РК народу Казахстана  от  27.01.2012 г. и от 14.12.2012 г.:</w:t>
        <w:br/>
        <w:t xml:space="preserve">«Государство должно следовать принципу </w:t>
      </w:r>
      <w:r>
        <w:rPr>
          <w:rFonts w:cs="Tahoma" w:ascii="Tahoma" w:hAnsi="Tahoma"/>
          <w:b/>
          <w:sz w:val="20"/>
          <w:szCs w:val="20"/>
          <w:u w:val="single"/>
        </w:rPr>
        <w:t>нулевой терпимости</w:t>
      </w:r>
      <w:r>
        <w:rPr>
          <w:rFonts w:cs="Tahoma" w:ascii="Tahoma" w:hAnsi="Tahoma"/>
          <w:sz w:val="20"/>
          <w:szCs w:val="20"/>
        </w:rPr>
        <w:t xml:space="preserve"> к беспорядку. </w:t>
        <w:br/>
        <w:t xml:space="preserve">Коррупция - не просто правонарушение. Она подрывает веру в эффективность государства и является  прямой </w:t>
      </w:r>
      <w:r>
        <w:rPr>
          <w:rFonts w:cs="Tahoma" w:ascii="Tahoma" w:hAnsi="Tahoma"/>
          <w:b/>
          <w:sz w:val="20"/>
          <w:szCs w:val="20"/>
          <w:u w:val="single"/>
        </w:rPr>
        <w:t>угрозой национальной безопасности</w:t>
      </w:r>
      <w:r>
        <w:rPr>
          <w:rFonts w:cs="Tahoma" w:ascii="Tahoma" w:hAnsi="Tahoma"/>
          <w:sz w:val="20"/>
          <w:szCs w:val="20"/>
        </w:rPr>
        <w:t xml:space="preserve">»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Для предоставления мне в надлежаще заверенной письменной форме предусмотренного ст.7 Закона РК № 221 сообщения о передаче моего Заявления № 1-27-04 военному прокурору МО РФ Шаршееву А.Т. с юридическим обоснованием передачи Шаршееву А.Т. части функций акима, и  предоставления 18-ти значного уникального номера регистрации моего Заявления № 1-27-04. </w:t>
        <w:br/>
        <w:t>3.</w:t>
        <w:tab/>
        <w:t xml:space="preserve">Для отмены коррупционного Решения акима г. Приозерск о передаче моего Заявления </w:t>
        <w:br/>
        <w:t>№ 1-27-04 на рассмотрение военному прокурору МО РФ Шаршееву А.Т.</w:t>
        <w:br/>
        <w:t>4.</w:t>
        <w:tab/>
        <w:t>Для срочного совершения действий по пресечению деятельности ПК 1644, выявлению всех его членов и закреплению доказательств создания, функционирования и финансирования ПК 1644.</w:t>
        <w:br/>
        <w:t>5.</w:t>
        <w:tab/>
        <w:t>Для принятия мер по привлечению членов ПК 1644 и участников его деятельности к административной ответственности по ст.374-1 КоАП РК</w:t>
      </w:r>
      <w:r>
        <w:rPr>
          <w:rFonts w:cs="Tahoma" w:ascii="Tahoma" w:hAnsi="Tahoma"/>
          <w:b/>
          <w:bCs/>
          <w:sz w:val="20"/>
          <w:szCs w:val="20"/>
        </w:rPr>
        <w:t xml:space="preserve">  </w:t>
      </w:r>
      <w:r>
        <w:rPr>
          <w:rFonts w:cs="Tahoma" w:ascii="Tahoma" w:hAnsi="Tahoma"/>
          <w:bCs/>
          <w:sz w:val="20"/>
          <w:szCs w:val="20"/>
        </w:rPr>
        <w:t xml:space="preserve">за руководство, участие в деятельности и финансирование </w:t>
      </w:r>
      <w:r>
        <w:rPr>
          <w:rFonts w:cs="Tahoma" w:ascii="Tahoma" w:hAnsi="Tahoma"/>
          <w:b/>
          <w:bCs/>
          <w:sz w:val="20"/>
          <w:szCs w:val="20"/>
          <w:u w:val="single"/>
        </w:rPr>
        <w:t>незарегистрированной</w:t>
      </w:r>
      <w:r>
        <w:rPr>
          <w:rFonts w:cs="Tahoma" w:ascii="Tahoma" w:hAnsi="Tahoma"/>
          <w:bCs/>
          <w:sz w:val="20"/>
          <w:szCs w:val="20"/>
        </w:rPr>
        <w:t xml:space="preserve"> в РК и </w:t>
      </w:r>
      <w:r>
        <w:rPr>
          <w:rFonts w:cs="Tahoma" w:ascii="Tahoma" w:hAnsi="Tahoma"/>
          <w:b/>
          <w:bCs/>
          <w:sz w:val="20"/>
          <w:szCs w:val="20"/>
          <w:u w:val="single"/>
        </w:rPr>
        <w:t>запрещенной</w:t>
      </w:r>
      <w:r>
        <w:rPr>
          <w:rFonts w:cs="Tahoma" w:ascii="Tahoma" w:hAnsi="Tahoma"/>
          <w:bCs/>
          <w:sz w:val="20"/>
          <w:szCs w:val="20"/>
        </w:rPr>
        <w:t xml:space="preserve"> Конституцией иностранной профсоюзной организации ПК 1644. За эти деяния подлежит взысканию штраф в пользу бюджета г. Приозерск с каждого члена ПК 1644 в размере 50 + 200 = 250 МРП (432 750 тенге), а с руководителя в размере 50 + 100 + 200 = 350 МРП (605 850 тенге), всего более 21 000 000 тенге.   </w:t>
      </w:r>
      <w:r>
        <w:rPr>
          <w:rFonts w:cs="Tahoma" w:ascii="Tahoma" w:hAnsi="Tahoma"/>
          <w:sz w:val="20"/>
          <w:szCs w:val="20"/>
        </w:rPr>
        <w:t xml:space="preserve">      </w:t>
        <w:br/>
        <w:t>6.</w:t>
        <w:tab/>
        <w:t>Для выявления мотивов и обстоятельств коррупционных и криминальных деяний госслужащих РК Стамкул Н.А. и Камзин К.А., совершенных в интересах запрещенной Конституции РК иностранной профсоюзной организации.</w:t>
        <w:br/>
        <w:t xml:space="preserve">7. </w:t>
        <w:tab/>
        <w:t xml:space="preserve">Для привлечения Стамкул Н.А. и Камзин К.А.  к ответственности за совершение вышеописанных </w:t>
      </w:r>
      <w:r>
        <w:rPr>
          <w:rFonts w:cs="Tahoma" w:ascii="Tahoma" w:hAnsi="Tahoma"/>
          <w:b/>
          <w:sz w:val="20"/>
          <w:szCs w:val="20"/>
          <w:u w:val="single"/>
        </w:rPr>
        <w:t>пяти  правонарушений</w:t>
      </w:r>
      <w:r>
        <w:rPr>
          <w:rFonts w:cs="Tahoma" w:ascii="Tahoma" w:hAnsi="Tahoma"/>
          <w:sz w:val="20"/>
          <w:szCs w:val="20"/>
        </w:rPr>
        <w:t>,  запрещенных ст.12 Закона «О борьбе с коррупцией» и ст.ст. 307, 308, 314, 315, 316, 327 УК.</w:t>
        <w:br/>
        <w:t>8.</w:t>
        <w:tab/>
        <w:t>Для предоставления мне заверенных копий всех материалов и результатов проверки данного Заявления (Жалобы) и Заявления № 1-27-04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Об уголовной ответственности за заведомо ложный донос мне известно. </w:t>
        <w:br/>
        <w:tab/>
        <w:t xml:space="preserve">Данное обращение является </w:t>
      </w:r>
      <w:r>
        <w:rPr>
          <w:rFonts w:cs="Tahoma" w:ascii="Tahoma" w:hAnsi="Tahoma"/>
          <w:b/>
          <w:sz w:val="20"/>
          <w:szCs w:val="20"/>
          <w:u w:val="single"/>
        </w:rPr>
        <w:t>одновременно</w:t>
      </w:r>
      <w:r>
        <w:rPr>
          <w:rFonts w:cs="Tahoma" w:ascii="Tahoma" w:hAnsi="Tahoma"/>
          <w:sz w:val="20"/>
          <w:szCs w:val="20"/>
        </w:rPr>
        <w:t xml:space="preserve"> Жалобой на незаконные деяния госслужащих РК Стамкул Н.А. и Камзин К.А. и Заявлением о совершении преступлени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Приложение:</w:t>
      </w:r>
      <w:r>
        <w:rPr>
          <w:rFonts w:cs="Tahoma" w:ascii="Tahoma" w:hAnsi="Tahoma"/>
          <w:sz w:val="20"/>
          <w:szCs w:val="20"/>
        </w:rPr>
        <w:t xml:space="preserve"> копия моего Заявления № 1-27-04, копия Решения акима от 02.05.13 г. в форме письма военному прокурору МО РФ  Шаршееву А.Т., копия выписки из протокола №3 ПК 164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0"/>
          <w:szCs w:val="20"/>
        </w:rPr>
        <w:t xml:space="preserve">11 мая  2013 г.                 </w:t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480185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 xml:space="preserve">              Осадченко А.И. </w:t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    Цифровая подпись</w:t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8114"/>
      </w:tblGrid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Акиму г. Приозерск Карагандинской обла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т правозащитника Осадченко Александра Ивановича, зарегистрированного по адресу: 101100,  Карагандинская область, г. Приозёрск, ул. Кошкарбаева, дом 9, кв. 36, электронная почта: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alexprio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ременно находящегося в настоящее время по адресу: Кыргызская Республика, г. Бишкек, ул. Жибек Жолу, дом 477, кв.3, контактный телефон (871039) 53716 </w:t>
              <w:br/>
              <w:t>(мой представитель Филимонова К.Н.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явление </w:t>
      </w:r>
      <w:r>
        <w:rPr>
          <w:rFonts w:cs="Tahoma" w:ascii="Tahoma" w:hAnsi="Tahoma"/>
          <w:sz w:val="20"/>
          <w:szCs w:val="20"/>
        </w:rPr>
        <w:t>№ 1-27-04 (о преступлении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 запрещенной ст.ст.337, 338 УК РК деятельности в г. Приозерск </w:t>
        <w:br/>
        <w:t>иностранного профсоюза ПК 1644 при криминальном содействии Жумангалиевой С.Ш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Из материалов судебного процесса по иску учителя ФГОУ СОШ №3 МО РФ гражданки Казахстана Донченко Е.Н. к российской профсоюзной организации ПК 1644 мне стало известно о деяниях, содержащих признаки преступлений, предусмотренных следующими нормами УК РК:</w:t>
        <w:br/>
      </w:r>
      <w:r>
        <w:rPr>
          <w:rFonts w:cs="Tahoma" w:ascii="Tahoma" w:hAnsi="Tahoma"/>
          <w:bCs/>
          <w:sz w:val="20"/>
          <w:szCs w:val="20"/>
        </w:rPr>
        <w:t xml:space="preserve">      Статья 337. Создание или участие в деятельности незаконных общественных объединений </w:t>
      </w:r>
      <w:r>
        <w:rPr>
          <w:rFonts w:cs="Tahoma" w:ascii="Tahoma" w:hAnsi="Tahoma"/>
          <w:sz w:val="20"/>
          <w:szCs w:val="20"/>
        </w:rPr>
        <w:t xml:space="preserve">      </w:t>
        <w:tab/>
        <w:t xml:space="preserve">1. Создание или руководство профессиональным союзом, финансируемыми из запрещенных законами Республики Казахстан источников. </w:t>
        <w:br/>
        <w:t xml:space="preserve">      </w:t>
        <w:tab/>
        <w:t xml:space="preserve">3. Активное участие в деятельности объединений, указанных в частях первой или второй настоящей статьи. </w:t>
        <w:br/>
        <w:tab/>
      </w:r>
      <w:r>
        <w:rPr>
          <w:rFonts w:cs="Tahoma" w:ascii="Tahoma" w:hAnsi="Tahoma"/>
          <w:bCs/>
          <w:sz w:val="20"/>
          <w:szCs w:val="20"/>
        </w:rPr>
        <w:t>Статья 338. Оказание содействия профессиональным союзам иностранных государств.</w:t>
        <w:br/>
        <w:t xml:space="preserve"> </w:t>
      </w:r>
      <w:r>
        <w:rPr>
          <w:rFonts w:cs="Tahoma" w:ascii="Tahoma" w:hAnsi="Tahoma"/>
          <w:sz w:val="20"/>
          <w:szCs w:val="20"/>
        </w:rPr>
        <w:t xml:space="preserve">      Финансирование, предоставление помещения или имущества, а равно оказание </w:t>
      </w:r>
      <w:r>
        <w:rPr>
          <w:rFonts w:cs="Tahoma" w:ascii="Tahoma" w:hAnsi="Tahoma"/>
          <w:b/>
          <w:sz w:val="20"/>
          <w:szCs w:val="20"/>
          <w:u w:val="single"/>
        </w:rPr>
        <w:t>иного</w:t>
      </w:r>
      <w:r>
        <w:rPr>
          <w:rFonts w:cs="Tahoma" w:ascii="Tahoma" w:hAnsi="Tahoma"/>
          <w:sz w:val="20"/>
          <w:szCs w:val="20"/>
        </w:rPr>
        <w:t xml:space="preserve"> содействия  профессиональным союзам других государств. </w:t>
        <w:br/>
        <w:t xml:space="preserve">   </w:t>
        <w:tab/>
        <w:t>Привожу конкретные факты криминальных деяний:</w:t>
        <w:br/>
        <w:t>1.</w:t>
        <w:tab/>
        <w:t xml:space="preserve">С 01 декабря 1995 г. в г. Приозерск </w:t>
      </w:r>
      <w:r>
        <w:rPr>
          <w:rFonts w:cs="Tahoma" w:ascii="Tahoma" w:hAnsi="Tahoma"/>
          <w:b/>
          <w:sz w:val="20"/>
          <w:szCs w:val="20"/>
          <w:u w:val="single"/>
        </w:rPr>
        <w:t>началась деятельность</w:t>
      </w:r>
      <w:r>
        <w:rPr>
          <w:rFonts w:cs="Tahoma" w:ascii="Tahoma" w:hAnsi="Tahoma"/>
          <w:sz w:val="20"/>
          <w:szCs w:val="20"/>
        </w:rPr>
        <w:t xml:space="preserve"> Школы №3 МО РФ (далее СОШ №3), незарегистрированной в качестве юридического лица, не имеющей лицензии и иных обязательных для осуществления образовательной деятельности документов. </w:t>
        <w:br/>
        <w:tab/>
        <w:t>С 30 октября 2002 г. СОШ №3 руководила Жумангалиева С.Ш.</w:t>
        <w:br/>
        <w:t>Сотрудники СОШ №3 создали незарегистрированную в Казахстане профсоюзную организацию, именуемую ПК 1644, являющуюся подразделением  Российского профессионального союза гражданского персонала РВСН и KB (ракетных войск стратегического назначения и космических войск).</w:t>
        <w:br/>
        <w:t>2.</w:t>
        <w:tab/>
        <w:t xml:space="preserve">Члены ПК 1644 побуждались </w:t>
      </w:r>
      <w:r>
        <w:rPr>
          <w:rFonts w:cs="Tahoma" w:ascii="Tahoma" w:hAnsi="Tahoma"/>
          <w:b/>
          <w:sz w:val="20"/>
          <w:szCs w:val="20"/>
          <w:u w:val="single"/>
        </w:rPr>
        <w:t>активистами</w:t>
      </w:r>
      <w:r>
        <w:rPr>
          <w:rFonts w:cs="Tahoma" w:ascii="Tahoma" w:hAnsi="Tahoma"/>
          <w:sz w:val="20"/>
          <w:szCs w:val="20"/>
        </w:rPr>
        <w:t xml:space="preserve"> ПК 1644  к финансированию деятельности ПК 1644 путем отчислений в пользу ПК 1644 1% от заработной платы.</w:t>
        <w:br/>
        <w:t>3.</w:t>
        <w:tab/>
        <w:t>Жумангалиева С.Ш. как руководитель СОШ №3 оказывала содействие в финансировании и деятельности ПК 1644, предоставляла ПК 1644 помещения для осуществления деятельности.</w:t>
        <w:br/>
        <w:t>4.</w:t>
        <w:tab/>
        <w:t xml:space="preserve">На требование Донченко Е.Н. о предоставлении </w:t>
      </w:r>
      <w:r>
        <w:rPr>
          <w:rFonts w:cs="Tahoma" w:ascii="Tahoma" w:hAnsi="Tahoma"/>
          <w:b/>
          <w:sz w:val="20"/>
          <w:szCs w:val="20"/>
          <w:u w:val="single"/>
        </w:rPr>
        <w:t>списка членов</w:t>
      </w:r>
      <w:r>
        <w:rPr>
          <w:rFonts w:cs="Tahoma" w:ascii="Tahoma" w:hAnsi="Tahoma"/>
          <w:sz w:val="20"/>
          <w:szCs w:val="20"/>
        </w:rPr>
        <w:t xml:space="preserve"> ПК 1644, ей было отказано, мотивируя неразглашением некоей тайны, т.е. ПК 1644  действовала через тайных членов.</w:t>
        <w:br/>
        <w:t>5.</w:t>
        <w:tab/>
        <w:t xml:space="preserve">Тайность списка членов ПК 1644 доказывает наличие криминального умысла на осуществление запрещенной частью 4 ст.5 Конституции РК деятельности, цитирую: </w:t>
        <w:br/>
        <w:t xml:space="preserve"> «В Республике </w:t>
      </w:r>
      <w:r>
        <w:rPr>
          <w:rFonts w:cs="Tahoma" w:ascii="Tahoma" w:hAnsi="Tahoma"/>
          <w:sz w:val="20"/>
          <w:szCs w:val="20"/>
          <w:u w:val="single"/>
        </w:rPr>
        <w:t>не допускается</w:t>
      </w:r>
      <w:r>
        <w:rPr>
          <w:rFonts w:cs="Tahoma" w:ascii="Tahoma" w:hAnsi="Tahoma"/>
          <w:sz w:val="20"/>
          <w:szCs w:val="20"/>
        </w:rPr>
        <w:t xml:space="preserve"> деятельность </w:t>
      </w:r>
      <w:r>
        <w:rPr>
          <w:rFonts w:cs="Tahoma" w:ascii="Tahoma" w:hAnsi="Tahoma"/>
          <w:b/>
          <w:sz w:val="20"/>
          <w:szCs w:val="20"/>
          <w:u w:val="single"/>
        </w:rPr>
        <w:t>профессиональных союзов других государств</w:t>
      </w:r>
      <w:r>
        <w:rPr>
          <w:rFonts w:cs="Tahoma" w:ascii="Tahoma" w:hAnsi="Tahoma"/>
          <w:sz w:val="20"/>
          <w:szCs w:val="20"/>
        </w:rPr>
        <w:t>».</w:t>
        <w:br/>
        <w:tab/>
        <w:t xml:space="preserve">Данный </w:t>
      </w:r>
      <w:r>
        <w:rPr>
          <w:rFonts w:cs="Tahoma" w:ascii="Tahoma" w:hAnsi="Tahoma"/>
          <w:b/>
          <w:sz w:val="20"/>
          <w:szCs w:val="20"/>
          <w:u w:val="single"/>
        </w:rPr>
        <w:t>запрет имеет прямое действи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и приоритет</w:t>
      </w:r>
      <w:r>
        <w:rPr>
          <w:rFonts w:cs="Tahoma" w:ascii="Tahoma" w:hAnsi="Tahoma"/>
          <w:sz w:val="20"/>
          <w:szCs w:val="20"/>
        </w:rPr>
        <w:t xml:space="preserve"> над любыми иными нормами права РК, включая  нормы международных договоров, заключенных РК. </w:t>
        <w:br/>
        <w:tab/>
        <w:tab/>
      </w:r>
      <w:r>
        <w:rPr>
          <w:rFonts w:cs="Tahoma" w:ascii="Tahoma" w:hAnsi="Tahoma"/>
          <w:b/>
          <w:sz w:val="20"/>
          <w:szCs w:val="20"/>
        </w:rPr>
        <w:t xml:space="preserve">На основании изложенных фактов и норм права РК прошу: </w:t>
        <w:br/>
      </w:r>
      <w:r>
        <w:rPr>
          <w:rFonts w:cs="Tahoma" w:ascii="Tahoma" w:hAnsi="Tahoma"/>
          <w:sz w:val="20"/>
          <w:szCs w:val="20"/>
        </w:rPr>
        <w:t>1.</w:t>
        <w:tab/>
        <w:t xml:space="preserve">Принять меры для возбуждения уголовного дела по ст.337 ч.1, ч.3 УК РК и (или) ст.338 УК РК в отношении лиц которые создали ПК 1644, которые руководили и руководят ПК 1644, которые активно участвуют в деятельности ПК 1644,  которые финансируют деятельность ПК 1644, предоставляют помещение или оказывают иное содействие в деятельности ПК 1644. </w:t>
        <w:br/>
        <w:t xml:space="preserve">2. </w:t>
        <w:tab/>
        <w:t>Установить причастность Жумангалиевой С.Ш. к деятельности ПК 1644 на территории РК и иных пособников и соучастников в деятельности ПК 1644.</w:t>
        <w:br/>
        <w:t xml:space="preserve">3. </w:t>
        <w:tab/>
        <w:t>Принять неотложные меры для пресечения криминальной деятельности ПК 1644, для изъятия всей документации и денег ПК 1644 и установления всех тайных и легальных членов ПК 1644.</w:t>
        <w:br/>
        <w:t xml:space="preserve">4. </w:t>
        <w:tab/>
        <w:t>Для восстановления действия в Приозерске принципа Унитарности Казахстана, изменение которого запрещено ст.91 Конституции РК.</w:t>
        <w:br/>
        <w:t>5.</w:t>
        <w:tab/>
        <w:t>Исполнить Указания Президента РК, цитирую:</w:t>
        <w:br/>
        <w:t>«</w:t>
      </w:r>
      <w:r>
        <w:rPr>
          <w:rFonts w:cs="Tahoma" w:ascii="Tahoma" w:hAnsi="Tahoma"/>
          <w:b/>
          <w:sz w:val="20"/>
          <w:szCs w:val="20"/>
        </w:rPr>
        <w:t xml:space="preserve">Мы не должны мириться даже с самыми малыми правонарушениями. </w:t>
        <w:br/>
        <w:t>Государство должно следовать принципу нулевой терпимости к беспорядку</w:t>
      </w:r>
      <w:r>
        <w:rPr>
          <w:rFonts w:cs="Tahoma" w:ascii="Tahoma" w:hAnsi="Tahoma"/>
          <w:sz w:val="20"/>
          <w:szCs w:val="20"/>
        </w:rPr>
        <w:t>».</w:t>
        <w:br/>
        <w:tab/>
        <w:t>Об уголовной ответственности за заведомо ложный донос мне известно.</w:t>
        <w:br/>
      </w:r>
      <w:r>
        <w:rPr>
          <w:rFonts w:cs="Tahoma" w:ascii="Tahoma" w:hAnsi="Tahoma"/>
          <w:b/>
          <w:sz w:val="20"/>
          <w:szCs w:val="20"/>
        </w:rPr>
        <w:t xml:space="preserve">27 апреля 2013 г.                 </w:t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480185" cy="32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 xml:space="preserve">              Осадченко А.И. </w:t>
        <w:tab/>
        <w:tab/>
        <w:tab/>
        <w:tab/>
        <w:t xml:space="preserve">                                     Цифровая подпис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38520" cy="871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116955" cy="912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1" w:gutter="0" w:header="0" w:top="851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te">
    <w:name w:val="n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prio@yandex.ru" TargetMode="External"/><Relationship Id="rId3" Type="http://schemas.openxmlformats.org/officeDocument/2006/relationships/hyperlink" Target="http://www.priozersk-akimat.kz/ru/gosuch_10" TargetMode="External"/><Relationship Id="rId4" Type="http://schemas.openxmlformats.org/officeDocument/2006/relationships/hyperlink" Target="http://www.priozersk-akimat.kz/ru/uprav_1_3" TargetMode="External"/><Relationship Id="rId5" Type="http://schemas.openxmlformats.org/officeDocument/2006/relationships/hyperlink" Target="http://www.priozersk-akimat.kz/" TargetMode="External"/><Relationship Id="rId6" Type="http://schemas.openxmlformats.org/officeDocument/2006/relationships/hyperlink" Target="http://service.pravstat.kz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alexprio@yandex.ru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51:00Z</dcterms:created>
  <dc:creator/>
  <dc:description/>
  <cp:keywords/>
  <dc:language>en-US</dc:language>
  <cp:lastModifiedBy>Новиков</cp:lastModifiedBy>
  <dcterms:modified xsi:type="dcterms:W3CDTF">2013-05-11T16:51:00Z</dcterms:modified>
  <cp:revision>21</cp:revision>
  <dc:subject/>
  <dc:title/>
</cp:coreProperties>
</file>