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3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 Министерство Образования и науки РФ</w:t>
              <w:br/>
              <w:t>В Министерство юстиции РФ             В Министерство обороны Р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 Министерство финансов РФ           В правоохранительные органы Р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т Филимоновой Ксении Николаевны, гражданки РФ,  проживающей </w:t>
              <w:br/>
              <w:t xml:space="preserve">по адресу: 101100 Карагандинская обл., г. Приозёрск,  ул. Космонавтов,  д. 9/1, кв. 48,  дом. тел: 5-37-16, 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filprio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</w:rPr>
              <w:t xml:space="preserve">  скайп: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filimonovaksenia</w:t>
            </w:r>
            <w:r>
              <w:rPr>
                <w:rFonts w:cs="Tahoma" w:ascii="Tahoma" w:hAnsi="Tahoma"/>
                <w:b/>
                <w:sz w:val="20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Заявление № 1-09-07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предоставлении информации об обстоятельствах изготовления от име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Шадрикова В.Д. Приказа №499 от 17.02.2000 г. и основаниях его фактического применении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ab/>
        <w:t xml:space="preserve">В период с 11.01.1997 г. по 18.06.2001 г. я проходила </w:t>
      </w:r>
      <w:r>
        <w:rPr>
          <w:rFonts w:cs="Tahoma" w:ascii="Tahoma" w:hAnsi="Tahoma"/>
          <w:b/>
          <w:sz w:val="20"/>
          <w:u w:val="single"/>
        </w:rPr>
        <w:t>обучение</w:t>
      </w:r>
      <w:r>
        <w:rPr>
          <w:rFonts w:cs="Tahoma" w:ascii="Tahoma" w:hAnsi="Tahoma"/>
          <w:sz w:val="20"/>
        </w:rPr>
        <w:t xml:space="preserve"> в российской Школе №3, расположенной в г. Приозерске в доме №4 по улице Кисунько (ранее Ульяновская).  </w:t>
        <w:br/>
        <w:tab/>
        <w:t>Сотрудниками Школы №3  мне выданы Аттестаты от 12.06.1999 г. и от 18.06.2001 г.</w:t>
        <w:br/>
        <w:tab/>
        <w:t>Оба Аттестата заверены гербовой печатью с текстом: «Министерство образования Российской Федерации. Средняя школа №3 войсковой части 03080» (далее Школа №3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На мои запросы о предоставлении информации о правовых основаниях ведения Школой №3 образовательной деятельности директор Жумангалиева С.Ш. предоставить эту информацию отказалась, мотивируя отсутствием у меня права на получение этой информации.</w:t>
        <w:br/>
        <w:tab/>
        <w:t>Отказ Жумангалиевой С.Ш. в предоставлении информации был обжалован мною в российский 40 гарнизонный военный суд, расположенный в г. Приозерск.</w:t>
        <w:br/>
        <w:tab/>
        <w:t xml:space="preserve">По Решению 40 гарнизонного военного суда от 15.07.11 г. (далее Решение 40 ГВС) Жумангалиева С.Ш. предоставила мне официальную Справку № 91 от 27.01.2012 г., в которой признается, что образовательная деятельность велась Школой №3 без ее государственной регистрации в качестве юридического лица, без оформления лицензии и аккредитации на образовательную деятельность, без прохождения аттестации.  </w:t>
        <w:br/>
        <w:tab/>
        <w:t>Утвержденного Устава Школы №3 в период моего обучения в ней тоже не имелось.</w:t>
        <w:br/>
        <w:tab/>
        <w:t xml:space="preserve">В качестве </w:t>
      </w:r>
      <w:r>
        <w:rPr>
          <w:rFonts w:cs="Tahoma" w:ascii="Tahoma" w:hAnsi="Tahoma"/>
          <w:b/>
          <w:sz w:val="20"/>
          <w:u w:val="single"/>
        </w:rPr>
        <w:t>правового основания</w:t>
      </w:r>
      <w:r>
        <w:rPr>
          <w:rFonts w:cs="Tahoma" w:ascii="Tahoma" w:hAnsi="Tahoma"/>
          <w:sz w:val="20"/>
        </w:rPr>
        <w:t xml:space="preserve"> ведения Школой №3 образовательной деятельности Жумангалиева С.Ш. в Справке № 91 указала Приказ №499 от 17.02.2000 г., вынесенный от имени заместителя министра образования РФ Шадрикова В.Д. копию которого она лично заверила как сделанную с подлинника и выдала мне. Эта </w:t>
      </w:r>
      <w:r>
        <w:rPr>
          <w:rFonts w:cs="Tahoma" w:ascii="Tahoma" w:hAnsi="Tahoma"/>
          <w:b/>
          <w:sz w:val="20"/>
          <w:u w:val="single"/>
        </w:rPr>
        <w:t>копия</w:t>
      </w:r>
      <w:r>
        <w:rPr>
          <w:rFonts w:cs="Tahoma" w:ascii="Tahoma" w:hAnsi="Tahoma"/>
          <w:sz w:val="20"/>
        </w:rPr>
        <w:t xml:space="preserve"> далее в тексте именуется как Приказ №499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ab/>
        <w:t xml:space="preserve">                             Привожу ниже текст Приказа №499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инистерство образования Российской Федерации </w:t>
            </w:r>
            <w:r>
              <w:rPr>
                <w:rFonts w:cs="Tahoma" w:ascii="Tahoma" w:hAnsi="Tahoma"/>
                <w:b/>
                <w:sz w:val="20"/>
              </w:rPr>
              <w:t>ПРИКАЗ</w:t>
            </w:r>
            <w:r>
              <w:rPr>
                <w:rFonts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7526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 признании лицензированными  на право ведения образовательной деятельности государственных общеобразовательных учреждений Министерства обороны Российской Федерации, расположенных за пределами Российской Федерац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 связи с обращением руководства Министерства обороны Российской Федерации и в целях </w:t>
              <w:br/>
              <w:t xml:space="preserve">обеспечения стабильного функционирования действующих государственных общеобразовательных </w:t>
              <w:br/>
              <w:t>учреждений, Минобороны России, расположенных за пределами Российской Федерации, до решения вопроса об их государственной регистрац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20"/>
              </w:rPr>
              <w:t>ПРИКАЗЫВАЮ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.</w:t>
              <w:tab/>
              <w:t xml:space="preserve">Считать государственные общеобразовательные учреждения Министерства обороны </w:t>
              <w:br/>
              <w:t>Российской Федерации, расположенные за пределами Российской Федерации, лицензированными на право ведения образовательной деятельности согласно прилагаемому списку до решения вопроса об их государственной регистрации и прохождения лицензирования в установленном порядке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  <w:t>Контроль за исполнением настоящего приказа возложить на Управление лицензирования, аккредитации и аттестации (В.Н.Гуничев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 xml:space="preserve">Заместитель Министра        </w:t>
            </w: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9620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</w:rPr>
              <w:t xml:space="preserve">            В.Д.Шадриков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иложение к приказу Министерства образования Российской Федерации от  </w:t>
            </w: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1239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исок общеобразовательных учреждений Министерства обороны Российской Федерации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  <w:tab/>
              <w:t>Государственная средняя общеобразовательная школа Республика Казахстан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г.Приозерск-3, в/ч 0308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Из-за недействительности и подложности выданных Школой №3 аттестатов, мне было </w:t>
        <w:br/>
        <w:t>отказано в 2010 году в принятии на работу в зарубежную Фирму с потенциальным ежемесячным заработком до 2500 евро.</w:t>
        <w:br/>
        <w:tab/>
        <w:t>Сотрудники зарубежной Фирмы в ходе проверки моих анкетных данных и копий представленных мною школьных Аттестатов пришли к обоснованному выводу, что представленные мною сведения о получении среднего образования в Школе №3 являются ложными, т.к. Школы №3 юридически не существовало, а также не существовало юридического лица с наименованием, указанным в гербовой печати, проставленной на моих школьных Аттестатах.</w:t>
        <w:br/>
        <w:tab/>
        <w:t>По мнению сотрудников зарубежной Фирмы, я обманула их, что повлекло тотальное недоверие ко мне и внесение меня в черный список нежелательных для принятия на работу лиц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>Вместо высокооплачиваемой работы в зарубежной Фирме я вынуждена была начать самостоятельное исследование правовых оснований образовательной деятельности Школы №3 МО РФ.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   </w:t>
        <w:tab/>
        <w:t>Привожу признаки фальсификации Приказа №49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Термин «фальсификация» имеет нормативное значение – «искажение».</w:t>
        <w:br/>
        <w:tab/>
        <w:t>Искажаться могут факты, нормы права, нормативно предписанные реквизиты документа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Из формы Приказа №499 видно, что Бланк с текстом Приказа был изготовлен заранее типографским или компьютерным способом, без проставления даты и номера Приказа. </w:t>
        <w:br/>
        <w:t>Дата и номер Приказа были впечатаны позже с использованием механической пишущей машинки.</w:t>
        <w:br/>
        <w:t>При этом машинистка забыла впечатать слово «год» после цифры «2000».</w:t>
        <w:br/>
        <w:t>В Приложении машинистка забыла впечатать дату и номер Приказа, они были вписаны вручную.</w:t>
        <w:br/>
        <w:t xml:space="preserve">При сопоставлении с другими Приказами Минобразования РФ, изготовленными в близкий временной интервал можно установить, действительно ли Приказ №499 был изготовлен сотрудниками Минобразования РФ или это </w:t>
      </w:r>
      <w:r>
        <w:rPr>
          <w:rFonts w:cs="Tahoma" w:ascii="Tahoma" w:hAnsi="Tahoma"/>
          <w:b/>
          <w:sz w:val="20"/>
          <w:u w:val="single"/>
        </w:rPr>
        <w:t>подделка</w:t>
      </w:r>
      <w:r>
        <w:rPr>
          <w:rFonts w:cs="Tahoma" w:ascii="Tahoma" w:hAnsi="Tahoma"/>
          <w:sz w:val="20"/>
        </w:rPr>
        <w:t xml:space="preserve"> заинтересованных лиц из Минобороны РФ.</w:t>
        <w:br/>
        <w:br/>
        <w:t>2.</w:t>
        <w:tab/>
        <w:t xml:space="preserve">Подпись в Приказе №499, сделанная от имени  заместителя министра образования Шадрикова В.Д. вызывает сомнение в ее подлинности, слишком проста она для заместителя министра, т.к. не защищена от подделки.  </w:t>
        <w:br/>
        <w:t>После нескольких минут тренировки, изображение подписи от имени Шадрикова В.Д. стало у меня получаться точно такое же, как в Приказе №499, т.е. любой может подделать такую подпись.</w:t>
        <w:br/>
        <w:t>Необходимо сравнить эту подпись с подлинными подписями Шадрикова В.Д., сделанными лично им в других официальных документах близкого интервала времени и установить, является ли эта подпись подделкой или изображением, срисованным с подлинной подписи.</w:t>
        <w:br/>
        <w:br/>
        <w:t>3.</w:t>
        <w:tab/>
        <w:t>Подлинность подписи Шадрикова В.Д. в Приказе №499 не удостоверена гербовой печатью Минобразования РФ, хотя проставление гербовой печати является обязательным элементом делопроизводства для такого вида официальных документов.</w:t>
        <w:br/>
        <w:t xml:space="preserve">Необходимо выяснить причину и обстоятельства появления на руках у заинтересованных лиц Минобороны РФ </w:t>
      </w:r>
      <w:r>
        <w:rPr>
          <w:rFonts w:cs="Tahoma" w:ascii="Tahoma" w:hAnsi="Tahoma"/>
          <w:b/>
          <w:sz w:val="20"/>
          <w:u w:val="single"/>
        </w:rPr>
        <w:t>незаверенной</w:t>
      </w:r>
      <w:r>
        <w:rPr>
          <w:rFonts w:cs="Tahoma" w:ascii="Tahoma" w:hAnsi="Tahoma"/>
          <w:sz w:val="20"/>
        </w:rPr>
        <w:t xml:space="preserve"> гербовой печатью копии Приказа №499.</w:t>
        <w:br/>
        <w:t>Это возможно только при криминальном сговоре заинтересованных лиц из Минобороны РФ с сотрудниками Минобразования РФ или в случае изготовления поддельной копии Приказа №499 непосредственно заинтересованными лицами из Минобороны РФ.</w:t>
        <w:br/>
        <w:t>Необходимо выяснить, имеется ли в архиве Минобразования РФ подлинник Приказа №499, при его обнаружении сверить соответствие подлиннику предоставленной мне копии Приказа №49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 xml:space="preserve">В Бланке Приказа №499 отсутствуют сведения о его государственной регистрации. </w:t>
        <w:br/>
        <w:t>Это доказывает его фальсификацию, т.к. подлинные, не фальсифицированные нормативно правовые акты (далее НПА) должны пройти обязательную государственную регистрацию в Министерстве юстиции РФ в ходе которой проводится правовая экспертиза НПА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Указом Президента РФ от 23.05.1996 г. N 763 (с изменениями от 16 мая 1997 г., 13 августа 1998 г.) наложен </w:t>
      </w:r>
      <w:r>
        <w:rPr>
          <w:rFonts w:cs="Tahoma" w:ascii="Tahoma" w:hAnsi="Tahoma"/>
          <w:b/>
          <w:sz w:val="20"/>
          <w:u w:val="single"/>
        </w:rPr>
        <w:t>запрет</w:t>
      </w:r>
      <w:r>
        <w:rPr>
          <w:rFonts w:cs="Tahoma" w:ascii="Tahoma" w:hAnsi="Tahoma"/>
          <w:sz w:val="20"/>
        </w:rPr>
        <w:t xml:space="preserve"> на применение НПА не прошедших госрегистрацию в МЮ РФ, цитирую: </w:t>
        <w:br/>
        <w:t xml:space="preserve"> </w:t>
        <w:tab/>
        <w:t xml:space="preserve">«10. Нормативные правовые акты федеральных органов исполнительной власти, … не прошедшие государственную регистрацию, … не влекут правовых последствий, как не вступившие в силу, и не могут служить основанием для регулирования соответствующих правоотношений. </w:t>
        <w:br/>
        <w:t xml:space="preserve">На указанные акты </w:t>
      </w:r>
      <w:r>
        <w:rPr>
          <w:rFonts w:cs="Tahoma" w:ascii="Tahoma" w:hAnsi="Tahoma"/>
          <w:b/>
          <w:sz w:val="20"/>
          <w:u w:val="single"/>
        </w:rPr>
        <w:t>нельзя ссылаться при разрешении споров</w:t>
      </w:r>
      <w:r>
        <w:rPr>
          <w:rFonts w:cs="Tahoma" w:ascii="Tahoma" w:hAnsi="Tahoma"/>
          <w:sz w:val="20"/>
        </w:rPr>
        <w:t xml:space="preserve">»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Появление на руках у заинтересованных лиц Минобороны РФ и Жумангалиевой С.Ш. копии не прошедшего госрегистрацию Приказа №499 и его фактическое применение в качестве действующего НПА содержит признаки </w:t>
      </w:r>
      <w:r>
        <w:rPr>
          <w:rFonts w:cs="Tahoma" w:ascii="Tahoma" w:hAnsi="Tahoma"/>
          <w:b/>
          <w:sz w:val="20"/>
          <w:u w:val="single"/>
        </w:rPr>
        <w:t>криминальных деяний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</w:t>
        <w:tab/>
        <w:t>Приказ №499 достоверно не был официально опубликован. При поиске в доступных через Интернет Базах НПА, в том числе и Минобразования РФ, Приказ №499 не обнаруживается.</w:t>
        <w:br/>
        <w:tab/>
        <w:t>В соответствии с ч.3 ст.15  Конституции РФ «</w:t>
      </w:r>
      <w:r>
        <w:rPr>
          <w:rFonts w:cs="Tahoma" w:ascii="Tahoma" w:hAnsi="Tahoma"/>
          <w:b/>
          <w:sz w:val="20"/>
          <w:u w:val="single"/>
        </w:rPr>
        <w:t>Любые нормативные правовые акты</w:t>
      </w:r>
      <w:r>
        <w:rPr>
          <w:rFonts w:cs="Tahoma" w:ascii="Tahoma" w:hAnsi="Tahoma"/>
          <w:sz w:val="20"/>
        </w:rPr>
        <w:t xml:space="preserve">, затрагивающие права, свободы и обязанности человека и гражданина, </w:t>
      </w:r>
      <w:r>
        <w:rPr>
          <w:rFonts w:cs="Tahoma" w:ascii="Tahoma" w:hAnsi="Tahoma"/>
          <w:b/>
          <w:sz w:val="20"/>
          <w:u w:val="single"/>
        </w:rPr>
        <w:t>не могут применяться</w:t>
      </w:r>
      <w:r>
        <w:rPr>
          <w:rFonts w:cs="Tahoma" w:ascii="Tahoma" w:hAnsi="Tahoma"/>
          <w:sz w:val="20"/>
        </w:rPr>
        <w:t xml:space="preserve">, если они </w:t>
      </w:r>
      <w:r>
        <w:rPr>
          <w:rFonts w:cs="Tahoma" w:ascii="Tahoma" w:hAnsi="Tahoma"/>
          <w:b/>
          <w:sz w:val="20"/>
          <w:u w:val="single"/>
        </w:rPr>
        <w:t>не опубликованы официально</w:t>
      </w:r>
      <w:r>
        <w:rPr>
          <w:rFonts w:cs="Tahoma" w:ascii="Tahoma" w:hAnsi="Tahoma"/>
          <w:sz w:val="20"/>
        </w:rPr>
        <w:t xml:space="preserve"> для всеобщего сведения»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Указом Президента РФ от 23.05.1996 г. N 763 (с изменениями от 16 мая 1997 г., 13 августа 1998 г.) наложен </w:t>
      </w:r>
      <w:r>
        <w:rPr>
          <w:rFonts w:cs="Tahoma" w:ascii="Tahoma" w:hAnsi="Tahoma"/>
          <w:b/>
          <w:sz w:val="20"/>
          <w:u w:val="single"/>
        </w:rPr>
        <w:t>запрет</w:t>
      </w:r>
      <w:r>
        <w:rPr>
          <w:rFonts w:cs="Tahoma" w:ascii="Tahoma" w:hAnsi="Tahoma"/>
          <w:sz w:val="20"/>
        </w:rPr>
        <w:t xml:space="preserve"> на применение не опубликованных официально НПА, цитирую: </w:t>
        <w:br/>
        <w:tab/>
        <w:t>«10. Нормативные правовые акты федеральных органов исполнительной власти, … не опубликованные в установленном порядке, не влекут правовых последствий, как не вступившие в силу, и не могут служить основанием для регулирования соответствующих правоотношений.</w:t>
        <w:br/>
        <w:t xml:space="preserve">На указанные акты нельзя ссылаться при разрешении споров»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В соответствии с пунктом 19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Ф от 13 августа 1997 г. N 1009, цитирую: «Федеральные органы исполнительной власти направляют </w:t>
      </w:r>
      <w:r>
        <w:rPr>
          <w:rFonts w:cs="Tahoma" w:ascii="Tahoma" w:hAnsi="Tahoma"/>
          <w:b/>
          <w:sz w:val="20"/>
          <w:u w:val="single"/>
        </w:rPr>
        <w:t>для исполнения</w:t>
      </w:r>
      <w:r>
        <w:rPr>
          <w:rFonts w:cs="Tahoma" w:ascii="Tahoma" w:hAnsi="Tahoma"/>
          <w:sz w:val="20"/>
        </w:rPr>
        <w:t xml:space="preserve"> нормативные правовые акты, подлежащие государственной регистрации, </w:t>
      </w:r>
      <w:r>
        <w:rPr>
          <w:rFonts w:cs="Tahoma" w:ascii="Tahoma" w:hAnsi="Tahoma"/>
          <w:b/>
          <w:sz w:val="20"/>
          <w:u w:val="single"/>
        </w:rPr>
        <w:t>только после их регистрации и официального опубликования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При нарушении указанных требований нормативные правовые акты, как </w:t>
      </w:r>
      <w:r>
        <w:rPr>
          <w:rFonts w:cs="Tahoma" w:ascii="Tahoma" w:hAnsi="Tahoma"/>
          <w:b/>
          <w:sz w:val="20"/>
          <w:u w:val="single"/>
        </w:rPr>
        <w:t>не вступившие в силу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  <w:u w:val="single"/>
        </w:rPr>
        <w:t>применяться не могут</w:t>
      </w:r>
      <w:r>
        <w:rPr>
          <w:rFonts w:cs="Tahoma" w:ascii="Tahoma" w:hAnsi="Tahoma"/>
          <w:sz w:val="20"/>
        </w:rPr>
        <w:t>».</w:t>
        <w:br/>
        <w:t xml:space="preserve">Появление на руках у заинтересованных лиц Минобороны РФ и Жумангалиевой С.Ш. копии не прошедшего госрегистрацию Приказа №499 и его фактическое применение в качестве действующего НПА содержит признаки </w:t>
      </w:r>
      <w:r>
        <w:rPr>
          <w:rFonts w:cs="Tahoma" w:ascii="Tahoma" w:hAnsi="Tahoma"/>
          <w:b/>
          <w:sz w:val="20"/>
          <w:u w:val="single"/>
        </w:rPr>
        <w:t>криминальных деяний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t>6.</w:t>
        <w:tab/>
        <w:t>Приказ №499 издан с криминальным превышением должностных полномочий заместителя министра Минобразования РФ, т.к. отменяет действие части норм ГК РФ.</w:t>
        <w:br/>
        <w:t>В соответствии с требованиями ст.49 ч.3 ГК РФ: «</w:t>
      </w:r>
      <w:r>
        <w:rPr>
          <w:rFonts w:cs="Tahoma" w:ascii="Tahoma" w:hAnsi="Tahoma"/>
          <w:b/>
          <w:sz w:val="20"/>
          <w:u w:val="single"/>
        </w:rPr>
        <w:t>Правоспособность</w:t>
      </w:r>
      <w:r>
        <w:rPr>
          <w:rFonts w:cs="Tahoma" w:ascii="Tahoma" w:hAnsi="Tahoma"/>
          <w:sz w:val="20"/>
        </w:rPr>
        <w:t xml:space="preserve"> юридического лица </w:t>
      </w:r>
      <w:r>
        <w:rPr>
          <w:rFonts w:cs="Tahoma" w:ascii="Tahoma" w:hAnsi="Tahoma"/>
          <w:b/>
          <w:sz w:val="20"/>
          <w:u w:val="single"/>
        </w:rPr>
        <w:t>возникает</w:t>
      </w:r>
      <w:r>
        <w:rPr>
          <w:rFonts w:cs="Tahoma" w:ascii="Tahoma" w:hAnsi="Tahoma"/>
          <w:sz w:val="20"/>
        </w:rPr>
        <w:t xml:space="preserve"> в момент его </w:t>
      </w:r>
      <w:r>
        <w:rPr>
          <w:rFonts w:cs="Tahoma" w:ascii="Tahoma" w:hAnsi="Tahoma"/>
          <w:b/>
          <w:sz w:val="20"/>
          <w:u w:val="single"/>
        </w:rPr>
        <w:t>создания</w:t>
      </w:r>
      <w:r>
        <w:rPr>
          <w:rFonts w:cs="Tahoma" w:ascii="Tahoma" w:hAnsi="Tahoma"/>
          <w:sz w:val="20"/>
        </w:rPr>
        <w:t xml:space="preserve">». </w:t>
        <w:br/>
        <w:t xml:space="preserve">В соответствии с требованиями ст.51 ч.2 ГК РФ: «Юридическое лицо считается </w:t>
      </w:r>
      <w:r>
        <w:rPr>
          <w:rFonts w:cs="Tahoma" w:ascii="Tahoma" w:hAnsi="Tahoma"/>
          <w:b/>
          <w:sz w:val="20"/>
          <w:u w:val="single"/>
        </w:rPr>
        <w:t>созданным</w:t>
      </w:r>
      <w:r>
        <w:rPr>
          <w:rFonts w:cs="Tahoma" w:ascii="Tahoma" w:hAnsi="Tahoma"/>
          <w:sz w:val="20"/>
        </w:rPr>
        <w:t xml:space="preserve"> со дня внесения соответствующей записи в единый государственный реестр юридических лиц (государственной регистрации)».</w:t>
        <w:br/>
        <w:t xml:space="preserve">В Приказе №499 упоминается </w:t>
      </w:r>
      <w:r>
        <w:rPr>
          <w:rFonts w:cs="Tahoma" w:ascii="Tahoma" w:hAnsi="Tahoma"/>
          <w:b/>
          <w:sz w:val="20"/>
          <w:u w:val="single"/>
        </w:rPr>
        <w:t>об отсутствии</w:t>
      </w:r>
      <w:r>
        <w:rPr>
          <w:rFonts w:cs="Tahoma" w:ascii="Tahoma" w:hAnsi="Tahoma"/>
          <w:sz w:val="20"/>
        </w:rPr>
        <w:t xml:space="preserve"> государственной регистрации у Школы №3.</w:t>
        <w:br/>
        <w:t xml:space="preserve">Отсутствие государственной регистрации  влечет отсутствие у Школы №3 правомочности  на осуществление </w:t>
      </w:r>
      <w:r>
        <w:rPr>
          <w:rFonts w:cs="Tahoma" w:ascii="Tahoma" w:hAnsi="Tahoma"/>
          <w:b/>
          <w:sz w:val="20"/>
          <w:u w:val="single"/>
        </w:rPr>
        <w:t>любой деятельности</w:t>
      </w:r>
      <w:r>
        <w:rPr>
          <w:rFonts w:cs="Tahoma" w:ascii="Tahoma" w:hAnsi="Tahoma"/>
          <w:sz w:val="20"/>
        </w:rPr>
        <w:t>,  в том числе и образовательной.</w:t>
        <w:br/>
        <w:t xml:space="preserve">Заместитель министра образования РФ Шадриков В.Д. заведомо не уполномочен наделять правом на ведение лицензируемой образовательной деятельности Школу №3, не имеющую статуса юридического лица. </w:t>
        <w:br/>
        <w:br/>
        <w:t>7.</w:t>
        <w:tab/>
        <w:t xml:space="preserve">Приказом №499 криминально отменено действие ч.5 ст.33 Закона РФ «Об образовании» </w:t>
        <w:br/>
        <w:t xml:space="preserve">(в редакции №12-ФЗ от 13.01.1996 г.), цитирую: «Права юридического лица у образовательного  учреждения в части ведения  финансово-хозяйственной деятельности, предусмотренной его уставом и направленной на подготовку образовательного процесса, возникают </w:t>
      </w:r>
      <w:r>
        <w:rPr>
          <w:rFonts w:cs="Tahoma" w:ascii="Tahoma" w:hAnsi="Tahoma"/>
          <w:b/>
          <w:sz w:val="20"/>
          <w:u w:val="single"/>
        </w:rPr>
        <w:t>с момента регистрации</w:t>
      </w:r>
      <w:r>
        <w:rPr>
          <w:rFonts w:cs="Tahoma" w:ascii="Tahoma" w:hAnsi="Tahoma"/>
          <w:sz w:val="20"/>
        </w:rPr>
        <w:t xml:space="preserve"> образовательного учреждения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 xml:space="preserve">Приказом №499 криминально отменено действие ст.49 ч.3 ГК РФ, цитирую: </w:t>
        <w:br/>
        <w:t xml:space="preserve">«Право юридического лица осуществлять деятельность, на занятие которой необходимо получение лицензии, возникает с момента </w:t>
      </w:r>
      <w:r>
        <w:rPr>
          <w:rFonts w:cs="Tahoma" w:ascii="Tahoma" w:hAnsi="Tahoma"/>
          <w:b/>
          <w:sz w:val="20"/>
          <w:u w:val="single"/>
        </w:rPr>
        <w:t>получения</w:t>
      </w:r>
      <w:r>
        <w:rPr>
          <w:rFonts w:cs="Tahoma" w:ascii="Tahoma" w:hAnsi="Tahoma"/>
          <w:sz w:val="20"/>
        </w:rPr>
        <w:t xml:space="preserve"> такой лицензии или в указанный в ней срок».</w:t>
        <w:br/>
        <w:tab/>
        <w:t xml:space="preserve">Фактически Приказом №499 криминально предоставляется право ведения лицензированной образовательной деятельности </w:t>
      </w:r>
      <w:r>
        <w:rPr>
          <w:rFonts w:cs="Tahoma" w:ascii="Tahoma" w:hAnsi="Tahoma"/>
          <w:b/>
          <w:sz w:val="20"/>
          <w:u w:val="single"/>
        </w:rPr>
        <w:t>до получения лицензии</w:t>
      </w:r>
      <w:r>
        <w:rPr>
          <w:rFonts w:cs="Tahoma" w:ascii="Tahoma" w:hAnsi="Tahoma"/>
          <w:sz w:val="20"/>
        </w:rPr>
        <w:t>.</w:t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>9.</w:t>
        <w:tab/>
        <w:t xml:space="preserve">Приказом №499 криминально отменено действие ч.6 ст.33 Закона РФ «Об образовании» </w:t>
        <w:br/>
        <w:t>(в редакции №12-ФЗ от 13.01.1996 г.), цитирую: «</w:t>
      </w:r>
      <w:r>
        <w:rPr>
          <w:rFonts w:cs="Tahoma" w:ascii="Tahoma" w:hAnsi="Tahoma"/>
          <w:b/>
          <w:sz w:val="20"/>
          <w:u w:val="single"/>
        </w:rPr>
        <w:t>Право  на  ведение  образовательной  деятельности</w:t>
      </w:r>
      <w:r>
        <w:rPr>
          <w:rFonts w:cs="Tahoma" w:ascii="Tahoma" w:hAnsi="Tahoma"/>
          <w:sz w:val="20"/>
        </w:rPr>
        <w:t xml:space="preserve"> и льготы, установленные законодательством Российской Федерации,  </w:t>
      </w:r>
      <w:r>
        <w:rPr>
          <w:rFonts w:cs="Tahoma" w:ascii="Tahoma" w:hAnsi="Tahoma"/>
          <w:b/>
          <w:sz w:val="20"/>
          <w:u w:val="single"/>
        </w:rPr>
        <w:t>возникают</w:t>
      </w:r>
      <w:r>
        <w:rPr>
          <w:rFonts w:cs="Tahoma" w:ascii="Tahoma" w:hAnsi="Tahoma"/>
          <w:sz w:val="20"/>
        </w:rPr>
        <w:t xml:space="preserve"> у образовательного учреждения </w:t>
      </w:r>
      <w:r>
        <w:rPr>
          <w:rFonts w:cs="Tahoma" w:ascii="Tahoma" w:hAnsi="Tahoma"/>
          <w:b/>
          <w:sz w:val="20"/>
          <w:u w:val="single"/>
        </w:rPr>
        <w:t>с момента выдачи ему лицензии</w:t>
      </w:r>
      <w:r>
        <w:rPr>
          <w:rFonts w:cs="Tahoma" w:ascii="Tahoma" w:hAnsi="Tahoma"/>
          <w:sz w:val="20"/>
        </w:rPr>
        <w:t xml:space="preserve"> (разрешения)»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10.</w:t>
        <w:tab/>
        <w:t>Приказом №499 криминально отменено действие ч.16 ст.33 Закона РФ «Об образовании» (в редакции №12-ФЗ от 13.01.1996 г.), цитирую: «</w:t>
      </w:r>
      <w:r>
        <w:rPr>
          <w:rFonts w:cs="Tahoma" w:ascii="Tahoma" w:hAnsi="Tahoma"/>
          <w:b/>
          <w:sz w:val="20"/>
          <w:u w:val="single"/>
        </w:rPr>
        <w:t>Права</w:t>
      </w:r>
      <w:r>
        <w:rPr>
          <w:rFonts w:cs="Tahoma" w:ascii="Tahoma" w:hAnsi="Tahoma"/>
          <w:sz w:val="20"/>
        </w:rPr>
        <w:t xml:space="preserve">   образовательного учреждения </w:t>
      </w:r>
      <w:r>
        <w:rPr>
          <w:rFonts w:cs="Tahoma" w:ascii="Tahoma" w:hAnsi="Tahoma"/>
          <w:b/>
          <w:sz w:val="20"/>
          <w:u w:val="single"/>
        </w:rPr>
        <w:t>на выдачу</w:t>
      </w:r>
      <w:r>
        <w:rPr>
          <w:rFonts w:cs="Tahoma" w:ascii="Tahoma" w:hAnsi="Tahoma"/>
          <w:sz w:val="20"/>
        </w:rPr>
        <w:t xml:space="preserve">  своим выпускникам документа государственного образца о  соответствующем уровне образования,  </w:t>
      </w:r>
      <w:r>
        <w:rPr>
          <w:rFonts w:cs="Tahoma" w:ascii="Tahoma" w:hAnsi="Tahoma"/>
          <w:b/>
          <w:sz w:val="20"/>
          <w:u w:val="single"/>
        </w:rPr>
        <w:t>на пользование  печатью</w:t>
      </w:r>
      <w:r>
        <w:rPr>
          <w:rFonts w:cs="Tahoma" w:ascii="Tahoma" w:hAnsi="Tahoma"/>
          <w:sz w:val="20"/>
        </w:rPr>
        <w:t xml:space="preserve">  с  изображением Государственного  герба  Российской  Федерации,  а также право общеобразовательного учреждения на включение в схему централизованного  </w:t>
      </w:r>
      <w:r>
        <w:rPr>
          <w:rFonts w:cs="Tahoma" w:ascii="Tahoma" w:hAnsi="Tahoma"/>
          <w:b/>
          <w:sz w:val="20"/>
          <w:u w:val="single"/>
        </w:rPr>
        <w:t>государственного  финансирования</w:t>
      </w:r>
      <w:r>
        <w:rPr>
          <w:rFonts w:cs="Tahoma" w:ascii="Tahoma" w:hAnsi="Tahoma"/>
          <w:sz w:val="20"/>
        </w:rPr>
        <w:t xml:space="preserve">  возникают </w:t>
      </w:r>
      <w:r>
        <w:rPr>
          <w:rFonts w:cs="Tahoma" w:ascii="Tahoma" w:hAnsi="Tahoma"/>
          <w:b/>
          <w:sz w:val="20"/>
          <w:u w:val="single"/>
        </w:rPr>
        <w:t>с момента их государственной аккредитации</w:t>
      </w:r>
      <w:r>
        <w:rPr>
          <w:rFonts w:cs="Tahoma" w:ascii="Tahoma" w:hAnsi="Tahoma"/>
          <w:sz w:val="20"/>
        </w:rPr>
        <w:t>, подтвержденной  свидетельством о государственной аккредитации».</w:t>
        <w:br/>
        <w:tab/>
        <w:t xml:space="preserve">Применяя криминально фальсифицированный приказ №499, </w:t>
      </w:r>
      <w:r>
        <w:rPr>
          <w:rFonts w:cs="Tahoma" w:ascii="Tahoma" w:hAnsi="Tahoma"/>
          <w:b/>
          <w:sz w:val="20"/>
          <w:u w:val="single"/>
        </w:rPr>
        <w:t>при отсутствии аккредитации</w:t>
      </w:r>
      <w:r>
        <w:rPr>
          <w:rFonts w:cs="Tahoma" w:ascii="Tahoma" w:hAnsi="Tahoma"/>
          <w:sz w:val="20"/>
        </w:rPr>
        <w:t xml:space="preserve">, Школа №3 пользовалась фальсифицированными печатями с изображением Государственного герба РФ, выдавала сотням выпускников фальсифицированные аттестаты государственного образца, пользовалась государственным финансированием своей заведомо незаконной образовательной деятельности, причинив ущерб государству на сотни миллионов рублей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боснование моего права на получение запрашиваемой информации</w:t>
        <w:br/>
      </w:r>
    </w:p>
    <w:p>
      <w:pPr>
        <w:pStyle w:val="ConsPlusNormal"/>
        <w:rPr>
          <w:rFonts w:ascii="Tahoma" w:hAnsi="Tahoma" w:cs="Tahoma"/>
        </w:rPr>
      </w:pPr>
      <w:r>
        <w:rPr>
          <w:rFonts w:cs="Tahoma" w:ascii="Tahoma" w:hAnsi="Tahoma"/>
        </w:rPr>
        <w:t>11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spacing w:val="-7"/>
        </w:rPr>
        <w:t xml:space="preserve">Решением 40 ГВС </w:t>
      </w:r>
      <w:r>
        <w:rPr>
          <w:rFonts w:cs="Tahoma" w:ascii="Tahoma" w:hAnsi="Tahoma"/>
        </w:rPr>
        <w:t xml:space="preserve">от 15.07.11 г. по моему иску к Жумангалиевой С.Ш. </w:t>
      </w:r>
      <w:r>
        <w:rPr>
          <w:rFonts w:cs="Tahoma" w:ascii="Tahoma" w:hAnsi="Tahoma"/>
          <w:spacing w:val="-7"/>
        </w:rPr>
        <w:t>присуждено, цитирую:</w:t>
        <w:br/>
        <w:tab/>
        <w:t xml:space="preserve">«Признать </w:t>
      </w:r>
      <w:r>
        <w:rPr>
          <w:rFonts w:cs="Tahoma" w:ascii="Tahoma" w:hAnsi="Tahoma"/>
          <w:b/>
          <w:spacing w:val="-7"/>
          <w:u w:val="single"/>
        </w:rPr>
        <w:t>право</w:t>
      </w:r>
      <w:r>
        <w:rPr>
          <w:rFonts w:cs="Tahoma" w:ascii="Tahoma" w:hAnsi="Tahoma"/>
          <w:spacing w:val="-7"/>
        </w:rPr>
        <w:t xml:space="preserve"> Филимоновой Ксении Николаевны на </w:t>
      </w:r>
      <w:r>
        <w:rPr>
          <w:rFonts w:cs="Tahoma" w:ascii="Tahoma" w:hAnsi="Tahoma"/>
          <w:b/>
          <w:spacing w:val="-7"/>
          <w:u w:val="single"/>
        </w:rPr>
        <w:t>получение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b/>
          <w:spacing w:val="-7"/>
          <w:u w:val="single"/>
        </w:rPr>
        <w:t>информации</w:t>
      </w:r>
      <w:r>
        <w:rPr>
          <w:rFonts w:cs="Tahoma" w:ascii="Tahoma" w:hAnsi="Tahoma"/>
          <w:spacing w:val="-7"/>
        </w:rPr>
        <w:t xml:space="preserve">, </w:t>
      </w:r>
      <w:r>
        <w:rPr>
          <w:rFonts w:cs="Tahoma" w:ascii="Tahoma" w:hAnsi="Tahoma"/>
          <w:spacing w:val="-6"/>
        </w:rPr>
        <w:t xml:space="preserve">непосредственно связанной с ее обучением в «средней образовательной школе №3  </w:t>
      </w:r>
      <w:r>
        <w:rPr>
          <w:rFonts w:cs="Tahoma" w:ascii="Tahoma" w:hAnsi="Tahoma"/>
        </w:rPr>
        <w:t>Министерства обороны РФ».</w:t>
        <w:br/>
        <w:tab/>
        <w:t xml:space="preserve">Жумангалиева С.Ш. утверждает в Справке № 91, что образовательная деятельность Школы №3 в период моего обучения в ней велась на основании Приказа №499, который по ее мнению </w:t>
      </w:r>
      <w:r>
        <w:rPr>
          <w:rFonts w:cs="Tahoma" w:ascii="Tahoma" w:hAnsi="Tahoma"/>
          <w:b/>
          <w:u w:val="single"/>
        </w:rPr>
        <w:t>заменяет</w:t>
      </w:r>
      <w:r>
        <w:rPr>
          <w:rFonts w:cs="Tahoma" w:ascii="Tahoma" w:hAnsi="Tahoma"/>
        </w:rPr>
        <w:t xml:space="preserve"> отсутствовавшие у Школы №3 правоустанавливающие документы.</w:t>
        <w:br/>
        <w:tab/>
        <w:t xml:space="preserve">Любая запрашиваемая мною информация, связанная с изготовлением и применением Приказа №499 непосредственно связана с моим обучением в Школе №3 и подлежит предоставлению мне любыми органами и организациями, должностными и физическими лицами, т.к. Решение 40 ГВС вступило в силу и обязательно к исполнению на основании ст.13 ГПК РФ, цитирую: </w:t>
      </w:r>
    </w:p>
    <w:p>
      <w:pPr>
        <w:pStyle w:val="ConsPlusNormal"/>
        <w:ind w:firstLine="540"/>
        <w:rPr/>
      </w:pPr>
      <w:r>
        <w:rPr>
          <w:rFonts w:cs="Tahoma" w:ascii="Tahoma" w:hAnsi="Tahoma"/>
        </w:rPr>
        <w:t>«</w:t>
      </w:r>
      <w:r>
        <w:rPr/>
        <w:t xml:space="preserve">2. Вступившие в законную силу судебные постановления являются обязательными для всех </w:t>
      </w:r>
      <w:r>
        <w:rPr>
          <w:b/>
          <w:u w:val="single"/>
        </w:rPr>
        <w:t>без исключения</w:t>
      </w:r>
      <w:r>
        <w:rPr/>
        <w:t xml:space="preserve">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ConsPlusNormal"/>
        <w:ind w:firstLine="540"/>
        <w:rPr/>
      </w:pPr>
      <w:r>
        <w:rPr/>
        <w:t>3. Неисполнение судебного постановления влечет за собой ответственность, предусмотренную федеральным законом».</w:t>
        <w:br/>
        <w:tab/>
        <w:t xml:space="preserve">Настоящее Заявление направлено мною в различные органы и организации, имеющие запрашиваемую мною информацию и (или) уполномоченные совершить запрашиваемые действия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На основании изложенных фактов и норм права прош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каждого из адресатов предоставить мне запрашиваемую информацию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и совершить запрашиваемые действия в пределах их компетенции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br/>
      </w:r>
      <w:r>
        <w:rPr>
          <w:rFonts w:cs="Tahoma" w:ascii="Tahoma" w:hAnsi="Tahoma"/>
          <w:color w:val="000000"/>
          <w:sz w:val="20"/>
        </w:rPr>
        <w:t>1.</w:t>
        <w:tab/>
        <w:t>От Министерства образования и науки РФ, сведения об обстоятельствах изготовления и применения Приказа №499 и гербовой печати, проставленной в моих Аттестатах:</w:t>
        <w:br/>
        <w:tab/>
        <w:t>1) Реквизиты и копию обращения от Минобороны РФ, упомянутого в Приказе №499.</w:t>
        <w:br/>
        <w:tab/>
        <w:t>2) Должностные обязанности и полномочия заместителя министра образования РФ Шадрикова В.Д. в период издания Приказа №499.</w:t>
        <w:br/>
        <w:tab/>
        <w:t>3) Доказательства причастности или непричастности Шадрикова В.Д. к составлению текста Приказа №499 и его подписанию.</w:t>
        <w:br/>
        <w:tab/>
        <w:t>4) Перечень лиц, причастных к техническому изготовлению бумажной версии Приказа №499, к впечатыванию в Бланк Приказа №499 даты его вынесения и его номера, к рукописному написанию в Приложении к Приказу №499  даты его вынесения и его номера.</w:t>
        <w:br/>
        <w:tab/>
        <w:t>5) Сведения о наличии в архиве подлинника Приказа №499 и его заверенную копию.</w:t>
        <w:br/>
        <w:tab/>
        <w:t>6) Сведения о причинах отсутствия государственной регистрации Приказа №499.</w:t>
        <w:br/>
        <w:tab/>
        <w:t>7) Сведения о причинах отсутствия официального опубликования Приказа №499.</w:t>
        <w:br/>
        <w:tab/>
        <w:t>8) Обстоятельства передачи заинтересованным лицам из Министерства обороны РФ незаверенной копии незарегистрированного, не опубликованного, не вступившего в действие, не подлежащего применению Приказа №499, с указанием Ф.И.О. и должности лиц, передавших Приказ №499 и лиц получивших Приказ №499.</w:t>
        <w:br/>
        <w:tab/>
        <w:t xml:space="preserve">9) Влечет ли Приказ №499 возникновение у Школы №3 права на ведение образовательной деятельности, на выдачу выпускникам аттестатов государственного образца, на применение печати с изображением государственного герба РФ. на использование государственного финансирования образовательной деятельности, в том числе в период до издания Приказа №499, с момента начала деятельности Школы №3, т.е. с  01.12.1995 г. </w:t>
        <w:br/>
        <w:tab/>
        <w:t xml:space="preserve">10) Каким образом упомянутое в Приказе №499  </w:t>
      </w:r>
      <w:r>
        <w:rPr>
          <w:rFonts w:cs="Tahoma" w:ascii="Tahoma" w:hAnsi="Tahoma"/>
          <w:sz w:val="20"/>
        </w:rPr>
        <w:t xml:space="preserve">Управление лицензирования, аккредитации и аттестации (В.Н.Гуничев) исполнило Приказ №499. </w:t>
        <w:br/>
        <w:tab/>
        <w:t>11) Заверенные копии всех документов, относящихся к Школе №3, изготовленных Управлением лицензирования, аккредитации и аттестации для исполнения Приказа №49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2) Правовые основания изготовления и использования Школой №3 гербовой печати с указанным в ней наименованием организации </w:t>
      </w:r>
      <w:r>
        <w:rPr>
          <w:rFonts w:cs="Tahoma" w:ascii="Tahoma" w:hAnsi="Tahoma"/>
          <w:sz w:val="20"/>
        </w:rPr>
        <w:t>«Министерство образования Российской Федерации. Средняя школа №3 войсковой части 03080»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От Министерства юстиции РФ, сведения об обстоятельствах исполнения или неисполнения  Минобразования РФ обязанностей по государственной регистрации Приказа №499:</w:t>
        <w:br/>
        <w:tab/>
        <w:t>1) Поступал ли в МЮ РФ Приказ №499 на правовую экспертизу и государственную регистрацию. Если да, то когда именно и какое решение вынесено МЮ РФ.</w:t>
        <w:br/>
        <w:tab/>
        <w:t>2) Соответствует ли Приказ №499 требованиям законодательства РФ в области образовательной деятельности, лицензирования и регистрации юридических лиц.</w:t>
        <w:br/>
        <w:tab/>
        <w:t xml:space="preserve">3) Правомерно ли </w:t>
      </w:r>
      <w:r>
        <w:rPr>
          <w:rFonts w:cs="Tahoma" w:ascii="Tahoma" w:hAnsi="Tahoma"/>
          <w:b/>
          <w:color w:val="000000"/>
          <w:sz w:val="20"/>
          <w:u w:val="single"/>
        </w:rPr>
        <w:t>фактическое применение</w:t>
      </w:r>
      <w:r>
        <w:rPr>
          <w:rFonts w:cs="Tahoma" w:ascii="Tahoma" w:hAnsi="Tahoma"/>
          <w:color w:val="000000"/>
          <w:sz w:val="20"/>
        </w:rPr>
        <w:t xml:space="preserve"> Минобороны РФ и директором Школы №3 Жумангалиевой С.Ш.  Приказа №499 без его государственной регистрации, без официального опубликования, при отсутствии копии заверенной гербовой печатью, при явном противоречии  смысла Приказа №499 с нормами Конституции, ГК РФ и Закона РФ «Об образовании».</w:t>
        <w:br/>
        <w:tab/>
        <w:t xml:space="preserve">4) Влечет ли Приказ №499 </w:t>
      </w:r>
      <w:r>
        <w:rPr>
          <w:rFonts w:cs="Tahoma" w:ascii="Tahoma" w:hAnsi="Tahoma"/>
          <w:b/>
          <w:color w:val="000000"/>
          <w:sz w:val="20"/>
          <w:u w:val="single"/>
        </w:rPr>
        <w:t>возникновение</w:t>
      </w:r>
      <w:r>
        <w:rPr>
          <w:rFonts w:cs="Tahoma" w:ascii="Tahoma" w:hAnsi="Tahoma"/>
          <w:color w:val="000000"/>
          <w:sz w:val="20"/>
        </w:rPr>
        <w:t xml:space="preserve"> у Школы №3 права на ведение образовательной деятельности, на выдачу выпускникам аттестатов государственного образца, на применение печати с изображением государственного герба РФ. на использование государственного финансирования образовательной деятельности, в том числе в период до издания Приказа №499, с момента начала деятельности Школы №3, т.е. с  01.12.1995 г. </w:t>
        <w:b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От Министерства обороны РФ, сведения об обстоятельствах заказа, изготовления, получения и фактического применения Приказа №499:</w:t>
        <w:br/>
        <w:tab/>
        <w:t>1) Копию и реквизиты обращения от Минобороны РФ в Минобразования РФ, которое упомянуто в Приказе №499.</w:t>
        <w:br/>
        <w:tab/>
        <w:t>2) Перечень должностных лиц Минобороны РФ причастных к составлению и изготовлению Бланка Приказа №499, к получению незаверенной копии Приказа №499, к организации фактического применения Приказа №499.</w:t>
        <w:br/>
        <w:tab/>
        <w:t>3) Причастен ли к вышеописанным деяниям полковник РВСН Шадриков Дмитрий Владимирович, сын заместителя министра образования РФ Шадрикова Владимира Дмитриевича.</w:t>
        <w:br/>
        <w:t xml:space="preserve">Если да, то каким образом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4.</w:t>
        <w:tab/>
        <w:t>От органов Министерства финансов РФ, сведения о правомерности финансирования на сотни миллионов рублей из государственного бюджета образовательной деятельности Школы №3, не имеющей статуса юридического лица, не имеющей утвержденного Устава, не имеющей лицензии и аккредитации на образовательную деятельность.</w:t>
        <w:br/>
        <w:br/>
        <w:t>5.</w:t>
        <w:tab/>
        <w:t>От правоохранительных органов РФ сведения, признаки каких конкретных преступлений содержатся в вышеописанных деяниях группы лиц, причастных к изготовлению и фактическому использованию фальсифицированного Приказа №499, повлекшему обман сотен учащихся Школы №3 и их родителей, а также незаконное использование сотен миллионов рублей из государственного бюджета на финансирование заведомо незаконной образовательной деятельности Школы №3 при  полном отсутствии правовых оснований на эту деятельность с использованием фальсифицированных гербовых печатей, с изготовлением и выдачей выпускникам сотен фальсифицированных аттестатов на бланках государственного образца, с изготовлением и применением тысяч подложных финансовых и иных документов относящихся к деятельности Школы №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Принять меры для восстановления моих нарушенных прав и законных интересов путем оформления и выдачи мне уполномоченным государственным органом имеющих юридическую силу двух аттестатов вместо фальсифицированных аттестатов, выданных Школой №3. </w:t>
        <w:br/>
        <w:t xml:space="preserve">В случае отрицания факта подложности и недействительности двух выданных мне Школой №3 </w:t>
        <w:br/>
        <w:t>Аттестатов, предоставить мне полный комплект надлежаще заверенных копий документов, доказывающих правомерность образовательной деятельности Школы №3 без оформления статуса юридического лица, при отсутствии лицензии и аккредитации на образовательную деятельность, при отсутствии утвержденного Устава Школы №3.</w:t>
        <w:br/>
        <w:br/>
        <w:t>7.</w:t>
        <w:tab/>
        <w:t xml:space="preserve">Предоставить мне официальное подтверждение факта прохождения мною </w:t>
      </w:r>
      <w:r>
        <w:rPr>
          <w:rFonts w:cs="Tahoma" w:ascii="Tahoma" w:hAnsi="Tahoma"/>
          <w:b/>
          <w:sz w:val="20"/>
          <w:u w:val="single"/>
        </w:rPr>
        <w:t>военного обучения</w:t>
      </w:r>
      <w:r>
        <w:rPr>
          <w:rFonts w:cs="Tahoma" w:ascii="Tahoma" w:hAnsi="Tahoma"/>
          <w:sz w:val="20"/>
        </w:rPr>
        <w:t xml:space="preserve"> в воинском формировании Школа №3, являющемся подразделением (взвод, рота, батальон, полк) войсковой части 03080 МО РФ </w:t>
      </w:r>
      <w:r>
        <w:rPr>
          <w:rFonts w:cs="Tahoma" w:ascii="Tahoma" w:hAnsi="Tahoma"/>
          <w:b/>
          <w:sz w:val="20"/>
          <w:u w:val="single"/>
        </w:rPr>
        <w:t>вместо</w:t>
      </w:r>
      <w:r>
        <w:rPr>
          <w:rFonts w:cs="Tahoma" w:ascii="Tahoma" w:hAnsi="Tahoma"/>
          <w:sz w:val="20"/>
        </w:rPr>
        <w:t xml:space="preserve"> стандартного среднего общего школьного образования. Подтвердить или опровергнуть факт, что период моего военного обучения в воинском формировании Школа №3 должен учитываться как </w:t>
      </w:r>
      <w:r>
        <w:rPr>
          <w:rFonts w:cs="Tahoma" w:ascii="Tahoma" w:hAnsi="Tahoma"/>
          <w:b/>
          <w:sz w:val="20"/>
          <w:u w:val="single"/>
        </w:rPr>
        <w:t>прохождение военной службы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  <w:u w:val="single"/>
        </w:rPr>
        <w:t>Приложение:</w:t>
      </w:r>
      <w:r>
        <w:rPr>
          <w:rFonts w:cs="Tahoma" w:ascii="Tahoma" w:hAnsi="Tahoma"/>
          <w:sz w:val="20"/>
        </w:rPr>
        <w:t xml:space="preserve"> копии выданных мне Школой №3 аттестатов от 12.06.1999 г. и от 18.06.2001 г.</w:t>
        <w:br/>
        <w:t>Копия Справки № 91 от 27.01.12 г. подписанной Жумангалиевой С.Ш.</w:t>
        <w:br/>
        <w:t>Копия Приказа №499 от 17.02.2000 г.  заместителя министра образования РФ Шадрикова В.Д.</w:t>
        <w:br/>
        <w:t xml:space="preserve">Ответ командира в/ч 15644 генерал-майора Королева М. от 12.05.2011 г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твет из МИД РФ «Россотрудничество» от 27.12.2011 г.      Копия Решения 40 ГВС от 15.07.2011 г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09 июля  2013 г.       </w:t>
      </w:r>
      <w:r>
        <w:rPr>
          <w:rFonts w:cs="Tahoma" w:ascii="Tahoma" w:hAnsi="Tahoma"/>
          <w:b/>
          <w:sz w:val="20"/>
        </w:rPr>
        <w:drawing>
          <wp:inline distT="0" distB="0" distL="0" distR="0">
            <wp:extent cx="1800225" cy="39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Цифровая подпись</w:t>
      </w:r>
      <w:r>
        <w:rPr>
          <w:rFonts w:cs="Tahoma" w:ascii="Tahoma" w:hAnsi="Tahoma"/>
          <w:sz w:val="20"/>
        </w:rPr>
        <w:t xml:space="preserve">    Филимонова К.Н.</w:t>
      </w:r>
      <w:r>
        <w:rPr>
          <w:rFonts w:cs="Tahoma" w:ascii="Tahoma" w:hAnsi="Tahoma"/>
          <w:b/>
          <w:sz w:val="20"/>
        </w:rPr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6615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6615" cy="439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8520" cy="857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6615" cy="812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857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7885" cy="716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890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921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921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921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8520" cy="921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7250" cy="8971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0"/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SimSun;Arial Unicode MS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8:00Z</dcterms:created>
  <dc:creator/>
  <dc:description/>
  <cp:keywords/>
  <dc:language>en-US</dc:language>
  <cp:lastModifiedBy>Новиков</cp:lastModifiedBy>
  <dcterms:modified xsi:type="dcterms:W3CDTF">2013-07-09T03:31:00Z</dcterms:modified>
  <cp:revision>36</cp:revision>
  <dc:subject/>
  <dc:title/>
</cp:coreProperties>
</file>