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Непосредственно</w:t>
            </w:r>
            <w:r>
              <w:rPr/>
              <w:t xml:space="preserve"> Президенту России Путину В.В.       </w:t>
              <w:br/>
            </w:r>
            <w:r>
              <w:rPr>
                <w:b/>
                <w:u w:val="single"/>
              </w:rPr>
              <w:t>Непосредственно</w:t>
            </w:r>
            <w:r>
              <w:rPr>
                <w:bCs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Председателю Правительства России Медведев</w:t>
              </w:r>
            </w:hyperlink>
            <w:r>
              <w:rPr/>
              <w:t>у Д.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епосредственно</w:t>
            </w:r>
            <w:r>
              <w:rPr/>
              <w:t xml:space="preserve"> Министру обороны РФ  Шойгу С.К.</w:t>
            </w:r>
          </w:p>
          <w:p>
            <w:pPr>
              <w:pStyle w:val="Normal"/>
              <w:rPr/>
            </w:pPr>
            <w:r>
              <w:rPr/>
              <w:t>В ГУК и Департамент образования Министерства обороны РФ</w:t>
              <w:br/>
              <w:t>В Министерство иностранных дел РФ        В Россотрудничество РФ</w:t>
              <w:br/>
              <w:t xml:space="preserve">В Министерство труда и социальной защиты РФ </w:t>
            </w:r>
          </w:p>
          <w:p>
            <w:pPr>
              <w:pStyle w:val="Normal"/>
              <w:rPr/>
            </w:pPr>
            <w:r>
              <w:rPr/>
              <w:t>В Министерство социального развития и труда Астраханской области</w:t>
              <w:br/>
              <w:t>В Федеральную службу по труду и занятости</w:t>
              <w:br/>
              <w:t>В Государственную  инспекцию труда Астраханской области</w:t>
            </w:r>
          </w:p>
          <w:p>
            <w:pPr>
              <w:pStyle w:val="Normal"/>
              <w:rPr/>
            </w:pPr>
            <w:r>
              <w:rPr/>
              <w:t>В Верховный суд РФ, в 3 ОВС и органы по пресечению коррупции в судах</w:t>
            </w:r>
          </w:p>
          <w:p>
            <w:pPr>
              <w:pStyle w:val="Normal"/>
              <w:rPr/>
            </w:pPr>
            <w:r>
              <w:rPr/>
              <w:t xml:space="preserve">В правоохранительные и надзорные органы РФ    Командующему РВСН  </w:t>
            </w:r>
          </w:p>
          <w:p>
            <w:pPr>
              <w:pStyle w:val="Normal"/>
              <w:rPr/>
            </w:pPr>
            <w:r>
              <w:rPr/>
              <w:t>В антикоррупционные и правозащитные организации, партии и СМИ РФ</w:t>
            </w:r>
          </w:p>
          <w:p>
            <w:pPr>
              <w:pStyle w:val="Normal"/>
              <w:rPr/>
            </w:pPr>
            <w:r>
              <w:rPr/>
              <w:t>В органы Федеральной службы судебных приставов РФ</w:t>
              <w:br/>
              <w:t>Руководителю военного следственного отдела в/ч  68795  СК РВСН РФ</w:t>
            </w:r>
          </w:p>
          <w:p>
            <w:pPr>
              <w:pStyle w:val="Normal"/>
              <w:rPr/>
            </w:pPr>
            <w:r>
              <w:rPr/>
              <w:t>Военному прокурору в/ч 22257  Шаршееву А.Т.</w:t>
              <w:br/>
              <w:t xml:space="preserve">Председателю 40 Гарнизонного военного суда     </w:t>
              <w:br/>
              <w:t xml:space="preserve">От Донченко Елены Николаевны, ИИН 821222450112, </w:t>
            </w:r>
            <w:r>
              <w:rPr>
                <w:b/>
                <w:u w:val="single"/>
              </w:rPr>
              <w:t>гражданки РК</w:t>
            </w:r>
            <w:r>
              <w:rPr>
                <w:b/>
              </w:rPr>
              <w:t>,</w:t>
            </w:r>
            <w:r>
              <w:rPr/>
              <w:t xml:space="preserve"> проживающей по адресу:  </w:t>
            </w:r>
            <w:bookmarkStart w:id="0" w:name="OLE_LINK1"/>
            <w:r>
              <w:rPr/>
              <w:t xml:space="preserve">101100 Карагандинская область, </w:t>
            </w:r>
            <w:bookmarkEnd w:id="0"/>
            <w:r>
              <w:rPr/>
              <w:t xml:space="preserve">г. Приозерск, ул. Кисунько, дом  15/3,  кв. 107, тел. 5-40-73, 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hyperlink r:id="rId3">
              <w:r>
                <w:rPr>
                  <w:rStyle w:val="InternetLink"/>
                </w:rPr>
                <w:t>don</w:t>
              </w:r>
              <w:r>
                <w:rPr>
                  <w:rStyle w:val="InternetLink"/>
                  <w:lang w:val="en-US"/>
                </w:rPr>
                <w:t>prio</w:t>
              </w:r>
              <w:r>
                <w:rPr>
                  <w:rStyle w:val="InternetLink"/>
                </w:rPr>
                <w:t>@yandex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br/>
              <w:t xml:space="preserve">работающей с 01.09.04 г. учителем в </w:t>
            </w:r>
            <w:r>
              <w:rPr>
                <w:b/>
                <w:u w:val="single"/>
              </w:rPr>
              <w:t>российской Школе</w:t>
            </w:r>
            <w:r>
              <w:rPr/>
              <w:t xml:space="preserve"> №3 в г. Приозерс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 1-04-08 о коррупционной дискриминации работника</w:t>
      </w:r>
    </w:p>
    <w:p>
      <w:pPr>
        <w:pStyle w:val="Normal"/>
        <w:jc w:val="center"/>
        <w:rPr/>
      </w:pPr>
      <w:r>
        <w:rPr/>
        <w:t xml:space="preserve">О криминальном неисполнении директором Школы №3 Жумангалиевой С.Ш. </w:t>
      </w:r>
    </w:p>
    <w:p>
      <w:pPr>
        <w:pStyle w:val="Normal"/>
        <w:jc w:val="center"/>
        <w:rPr/>
      </w:pPr>
      <w:r>
        <w:rPr/>
        <w:t xml:space="preserve">решения суда </w:t>
      </w:r>
      <w:r>
        <w:rPr>
          <w:bCs/>
        </w:rPr>
        <w:t xml:space="preserve">в течение </w:t>
      </w:r>
      <w:r>
        <w:rPr>
          <w:b/>
          <w:bCs/>
          <w:u w:val="single"/>
        </w:rPr>
        <w:t>795 дней</w:t>
      </w:r>
      <w:r>
        <w:rPr/>
        <w:t xml:space="preserve">  с применением обмана, подлогов и фальсифик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ешением 40 ГВС от 30.03.11 г., (далее Решение 40 ГВС) вступившим в силу 30.05.11 г. мой иск  к директору Школы №3 Минобороны РФ  (далее СОШ №3) Жумангалиевой С.Ш. удовлетворен путем обязывания исполнить конкретные 25 действий (элементов Решения).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Трехдневный срок</w:t>
      </w:r>
      <w:r>
        <w:rPr/>
        <w:t xml:space="preserve"> исполнения Решения 40 ГВС истек в 24.00 часов 02.06.2011 г., однако </w:t>
      </w:r>
      <w:r>
        <w:rPr>
          <w:b/>
          <w:u w:val="single"/>
        </w:rPr>
        <w:t>в полном объеме</w:t>
      </w:r>
      <w:r>
        <w:rPr/>
        <w:t xml:space="preserve"> Решение 40 ГВС не исполнено до настоящего времени.</w:t>
        <w:br/>
        <w:tab/>
        <w:t xml:space="preserve">Просрочка </w:t>
      </w:r>
      <w:r>
        <w:rPr>
          <w:b/>
          <w:u w:val="single"/>
        </w:rPr>
        <w:t>полного</w:t>
      </w:r>
      <w:r>
        <w:rPr/>
        <w:t xml:space="preserve"> исполнения Решения 40 ГВС на день 04.08.13 г. равна  </w:t>
      </w:r>
      <w:r>
        <w:rPr>
          <w:b/>
          <w:u w:val="single"/>
        </w:rPr>
        <w:t>795 дней</w:t>
      </w:r>
      <w:r>
        <w:rPr/>
        <w:t xml:space="preserve">, что </w:t>
      </w:r>
      <w:r>
        <w:rPr>
          <w:b/>
          <w:u w:val="single"/>
        </w:rPr>
        <w:t>в 265 раз превышает</w:t>
      </w:r>
      <w:r>
        <w:rPr/>
        <w:t xml:space="preserve"> предписанный судом </w:t>
      </w:r>
      <w:r>
        <w:rPr>
          <w:b/>
          <w:u w:val="single"/>
        </w:rPr>
        <w:t>трехдневный срок</w:t>
      </w:r>
      <w:r>
        <w:rPr/>
        <w:t xml:space="preserve"> исполнения.</w:t>
      </w:r>
    </w:p>
    <w:p>
      <w:pPr>
        <w:pStyle w:val="Normal"/>
        <w:rPr/>
      </w:pPr>
      <w:r>
        <w:rPr/>
        <w:t>В резолютивной части Решения 40 ГВС имеется 25 элементов, подлежащих исполнению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Признать </w:t>
            </w:r>
            <w:r>
              <w:rPr>
                <w:b/>
                <w:u w:val="single"/>
              </w:rPr>
              <w:t>незаконными</w:t>
            </w:r>
            <w:r>
              <w:rPr/>
              <w:t xml:space="preserve"> бездействия директора СОШ №3, связанные с нерассмотрением по существу заявлений Донченко Е.Н. №1-08-12 от 08.12.10 г. и №1-17-12 от 17.12.10 г.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Обязать СОШ №3, в лице ее директора, предоставить Донченко Е.Н. в течении </w:t>
            </w:r>
            <w:r>
              <w:rPr>
                <w:b/>
                <w:u w:val="single"/>
              </w:rPr>
              <w:t>трех рабочих дней</w:t>
            </w:r>
            <w:r>
              <w:rPr/>
              <w:t>, следующих за днем вступления в законную силу настоящего решения суда, копии следующих документов: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Трудового договора от </w:t>
            </w:r>
            <w:r>
              <w:rPr>
                <w:lang w:val="en-US"/>
              </w:rPr>
              <w:t>I</w:t>
            </w:r>
            <w:r>
              <w:rPr/>
              <w:t xml:space="preserve"> сентября 2004 г.</w:t>
              <w:br/>
              <w:t>4.</w:t>
              <w:tab/>
              <w:t>Трудового договора от 1 декабря 2008 г.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>
                <w:b/>
                <w:u w:val="single"/>
              </w:rPr>
              <w:t>Всех  приказов</w:t>
            </w:r>
            <w:r>
              <w:rPr/>
              <w:t>, относящихся  к трудовой деятельности истца.</w:t>
              <w:br/>
              <w:t>6.</w:t>
              <w:tab/>
              <w:t>Приказы о приеме на работу.</w:t>
              <w:br/>
              <w:t>7.</w:t>
              <w:tab/>
              <w:t>Приказы об изменении условий и оплаты труда.</w:t>
              <w:br/>
              <w:t>8.</w:t>
              <w:tab/>
              <w:t>Приказы о предоставлении отпусков за весь период работы истца.</w:t>
              <w:br/>
              <w:t>9.</w:t>
              <w:tab/>
              <w:t>Расчета страховых взносов на обязательное пенсионное страхование за весь период работы.</w:t>
              <w:br/>
              <w:t>10.</w:t>
              <w:tab/>
              <w:t>Табелей учета рабочего времени с указанием сверхурочных и праздничных часов за весь период работы.</w:t>
              <w:br/>
              <w:t>11.</w:t>
              <w:tab/>
              <w:t>Выписок из ведомостей о выплате заработной платы.</w:t>
              <w:br/>
              <w:t>12.</w:t>
              <w:tab/>
              <w:t>Выписок из ведомостей об иных, связанных с трудовой деятельностью, выплат за весь период работы.</w:t>
              <w:br/>
              <w:t>13.</w:t>
              <w:tab/>
              <w:t>Х</w:t>
            </w:r>
            <w:r>
              <w:rPr>
                <w:bCs/>
              </w:rPr>
              <w:t>арактеристику.</w:t>
              <w:br/>
              <w:t>14.</w:t>
              <w:tab/>
              <w:t>Р</w:t>
            </w:r>
            <w:r>
              <w:rPr/>
              <w:t>асчета компенсации за неиспользованный отпуск за весь период работы.</w:t>
              <w:br/>
              <w:t>15.</w:t>
              <w:tab/>
              <w:t>Сведения о начислении и выплате компенсации за неиспользованный отпуск за весь период работы.</w:t>
            </w:r>
          </w:p>
          <w:p>
            <w:pPr>
              <w:pStyle w:val="Normal"/>
              <w:rPr/>
            </w:pPr>
            <w:r>
              <w:rPr/>
              <w:t>16.</w:t>
              <w:tab/>
              <w:t>Личного дела.</w:t>
              <w:br/>
              <w:t>17.</w:t>
              <w:tab/>
              <w:t>Положения о комиссии по работе с обращениями граждан.</w:t>
              <w:br/>
              <w:t>18.</w:t>
              <w:tab/>
              <w:t>Акта о назначении членов комиссии.</w:t>
              <w:br/>
              <w:t>19.</w:t>
              <w:tab/>
              <w:t>Протокола заседания комиссии в части рассмотрения запроса №1-08-12 от 08.12.10 г..</w:t>
            </w:r>
          </w:p>
          <w:p>
            <w:pPr>
              <w:pStyle w:val="Normal"/>
              <w:rPr/>
            </w:pPr>
            <w:r>
              <w:rPr/>
              <w:t>20.</w:t>
              <w:tab/>
              <w:t>Расчета пособия по беременности и родам.</w:t>
            </w:r>
          </w:p>
          <w:p>
            <w:pPr>
              <w:pStyle w:val="Normal"/>
              <w:rPr/>
            </w:pPr>
            <w:r>
              <w:rPr/>
              <w:t>21.</w:t>
              <w:tab/>
              <w:t>Расчета пособия по уходу за ребенком до достижения им возраста полутора лет.</w:t>
              <w:br/>
              <w:t>22.</w:t>
              <w:tab/>
              <w:t>Действующего Устава школы.</w:t>
            </w:r>
          </w:p>
          <w:p>
            <w:pPr>
              <w:pStyle w:val="Normal"/>
              <w:rPr/>
            </w:pPr>
            <w:r>
              <w:rPr/>
              <w:t>23.</w:t>
              <w:tab/>
              <w:t>Действующей лицензии на образовательную деятельность.</w:t>
              <w:br/>
              <w:t>24.</w:t>
              <w:tab/>
              <w:t>Действующего свидетельства о государственной аккредитации школы.</w:t>
            </w:r>
          </w:p>
          <w:p>
            <w:pPr>
              <w:pStyle w:val="Normal"/>
              <w:rPr/>
            </w:pPr>
            <w:r>
              <w:rPr/>
              <w:t>25.</w:t>
              <w:tab/>
              <w:t>Взыскать с  СОШ №3 в пользу Донченко Е.Н. судебные расходы, в сумме двести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Просрочив 40 дней</w:t>
      </w:r>
      <w:r>
        <w:rPr/>
        <w:t xml:space="preserve"> равных 13,3  </w:t>
      </w:r>
      <w:r>
        <w:rPr>
          <w:b/>
          <w:u w:val="single"/>
        </w:rPr>
        <w:t>предельных</w:t>
      </w:r>
      <w:r>
        <w:rPr/>
        <w:t xml:space="preserve"> </w:t>
      </w:r>
      <w:r>
        <w:rPr>
          <w:b/>
          <w:u w:val="single"/>
        </w:rPr>
        <w:t>трехдневных срока</w:t>
      </w:r>
      <w:r>
        <w:rPr/>
        <w:t xml:space="preserve"> исполнения, </w:t>
        <w:br/>
        <w:t xml:space="preserve">Жумангалиева С.Ш.  предоставила мне 12.07.11 г. путем выдачи на руки через секретаря-машинистку Курьянову Т. копии документов перечисленные в составленном ею </w:t>
      </w:r>
      <w:r>
        <w:rPr>
          <w:b/>
          <w:u w:val="single"/>
        </w:rPr>
        <w:t>реестре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Реестр документов, выданных по решению 40 ГВС по иску гр. Донченко Е.Н. учителя информатики от 30 марта 2011 года</w:t>
            </w:r>
          </w:p>
          <w:p>
            <w:pPr>
              <w:pStyle w:val="Normal"/>
              <w:rPr/>
            </w:pPr>
            <w:r>
              <w:rPr/>
              <w:t>1.</w:t>
              <w:tab/>
              <w:t>Копия «Устав ФГОУ-СОШ № 3 МО РФ от 11.11,2008г.» - 12 лист.</w:t>
            </w:r>
          </w:p>
          <w:p>
            <w:pPr>
              <w:pStyle w:val="Normal"/>
              <w:rPr/>
            </w:pPr>
            <w:r>
              <w:rPr/>
              <w:t>2.</w:t>
              <w:tab/>
              <w:t>Копия «Положение по организации с обращениями граждан в ФГОУ-СОШ № 3 МО РФ от 30.10.2009г.» - 2 лист.</w:t>
            </w:r>
          </w:p>
          <w:p>
            <w:pPr>
              <w:pStyle w:val="Normal"/>
              <w:rPr/>
            </w:pPr>
            <w:r>
              <w:rPr/>
              <w:t>3.</w:t>
              <w:tab/>
              <w:t>Копия Лицензии на право ведения образовательной деятельности от 08.11.2010г.- 3</w:t>
            </w:r>
          </w:p>
          <w:p>
            <w:pPr>
              <w:pStyle w:val="Normal"/>
              <w:rPr/>
            </w:pPr>
            <w:r>
              <w:rPr/>
              <w:t>4.</w:t>
              <w:tab/>
              <w:t>Копия Свидетельства о государственной аккредитации серии АА от 23.06.2008г. - 2</w:t>
            </w:r>
          </w:p>
          <w:p>
            <w:pPr>
              <w:pStyle w:val="Normal"/>
              <w:rPr/>
            </w:pPr>
            <w:r>
              <w:rPr/>
              <w:t>5.</w:t>
              <w:tab/>
              <w:t>Выписки из приказов по трудовой деятельности - 3 лист.</w:t>
            </w:r>
          </w:p>
          <w:p>
            <w:pPr>
              <w:pStyle w:val="Normal"/>
              <w:rPr/>
            </w:pPr>
            <w:r>
              <w:rPr/>
              <w:t>6.</w:t>
              <w:tab/>
              <w:t>Табеля учета рабочего времени - 6 лист,</w:t>
            </w:r>
          </w:p>
          <w:p>
            <w:pPr>
              <w:pStyle w:val="Normal"/>
              <w:rPr/>
            </w:pPr>
            <w:r>
              <w:rPr/>
              <w:t>7.</w:t>
              <w:tab/>
              <w:t>Копия трудового договора 2004г. - 1 лист.</w:t>
            </w:r>
          </w:p>
          <w:p>
            <w:pPr>
              <w:pStyle w:val="Normal"/>
              <w:rPr/>
            </w:pPr>
            <w:r>
              <w:rPr/>
              <w:t>8.</w:t>
              <w:tab/>
              <w:t>Копия трудового договора 2004г. - 1 лист.</w:t>
            </w:r>
          </w:p>
          <w:p>
            <w:pPr>
              <w:pStyle w:val="Normal"/>
              <w:rPr/>
            </w:pPr>
            <w:r>
              <w:rPr/>
              <w:t>9.</w:t>
              <w:tab/>
              <w:t>Копия трудового договора 2008г. - 2 лист.</w:t>
            </w:r>
          </w:p>
          <w:p>
            <w:pPr>
              <w:pStyle w:val="Normal"/>
              <w:rPr/>
            </w:pPr>
            <w:r>
              <w:rPr/>
              <w:t>10.</w:t>
              <w:tab/>
              <w:t>Выписка из приказа «О создании комиссии из числа работников школы по проверке соблюдения порядка обращений граждан и работе с ними» -1 лист.</w:t>
            </w:r>
          </w:p>
          <w:p>
            <w:pPr>
              <w:pStyle w:val="Normal"/>
              <w:rPr/>
            </w:pPr>
            <w:r>
              <w:rPr/>
              <w:t>11.</w:t>
              <w:tab/>
              <w:t>Характеристика - 1 лист.</w:t>
            </w:r>
          </w:p>
          <w:p>
            <w:pPr>
              <w:pStyle w:val="Normal"/>
              <w:rPr/>
            </w:pPr>
            <w:r>
              <w:rPr/>
              <w:t>12.</w:t>
              <w:tab/>
              <w:t>Копия протокола заседания комиссии по проверке соблюдения рассмотрения обращений граждан от 13.12.2010г.» -1 лист.</w:t>
            </w:r>
          </w:p>
          <w:p>
            <w:pPr>
              <w:pStyle w:val="Normal"/>
              <w:rPr/>
            </w:pPr>
            <w:r>
              <w:rPr/>
              <w:t>13.</w:t>
              <w:tab/>
              <w:t>Копия личного дела Донченко Е.Н. - 28 лист.</w:t>
            </w:r>
          </w:p>
          <w:p>
            <w:pPr>
              <w:pStyle w:val="Normal"/>
              <w:rPr/>
            </w:pPr>
            <w:r>
              <w:rPr/>
              <w:t>14.</w:t>
              <w:tab/>
              <w:t>Справка-расчет пособие по беременности и родам - 1 лист.</w:t>
            </w:r>
          </w:p>
          <w:p>
            <w:pPr>
              <w:pStyle w:val="Normal"/>
              <w:rPr/>
            </w:pPr>
            <w:r>
              <w:rPr/>
              <w:t>15.</w:t>
              <w:tab/>
              <w:t>Справка - расчет пособие по уходу за ребенком до 1,5 лет - 1 лист.</w:t>
            </w:r>
          </w:p>
          <w:p>
            <w:pPr>
              <w:pStyle w:val="Normal"/>
              <w:rPr/>
            </w:pPr>
            <w:r>
              <w:rPr/>
              <w:t>16.</w:t>
              <w:tab/>
              <w:t>Расчет страховых взносов - 1 лист.</w:t>
            </w:r>
          </w:p>
          <w:p>
            <w:pPr>
              <w:pStyle w:val="Normal"/>
              <w:rPr/>
            </w:pPr>
            <w:r>
              <w:rPr/>
              <w:t>17.</w:t>
              <w:tab/>
              <w:t>Справка по расчету компенсации за неиспользованный отпуск за весь период работы -1 лист.</w:t>
            </w:r>
          </w:p>
          <w:p>
            <w:pPr>
              <w:pStyle w:val="Normal"/>
              <w:rPr/>
            </w:pPr>
            <w:r>
              <w:rPr/>
              <w:t>18.</w:t>
              <w:tab/>
              <w:t>Выписки из ведомостей о выплате заработной платы и иных, связанных с трудовой деятельностью, выплат за весь период работы - 13 лист.</w:t>
            </w:r>
          </w:p>
          <w:p>
            <w:pPr>
              <w:pStyle w:val="Normal"/>
              <w:rPr/>
            </w:pPr>
            <w:r>
              <w:rPr/>
              <w:t>(всего на 80 листах)</w:t>
            </w:r>
          </w:p>
        </w:tc>
      </w:tr>
    </w:tbl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  <w:tab/>
      </w:r>
      <w:r>
        <w:rPr>
          <w:spacing w:val="-2"/>
        </w:rPr>
        <w:t xml:space="preserve"> Предоставленные Жумангалиевой С.Ш. копии документов имеют  технические и юридические дефекты, </w:t>
      </w:r>
      <w:r>
        <w:rPr>
          <w:b/>
          <w:spacing w:val="-2"/>
          <w:u w:val="single"/>
        </w:rPr>
        <w:t>описанные мною в приложении</w:t>
      </w:r>
      <w:r>
        <w:rPr>
          <w:spacing w:val="-2"/>
        </w:rPr>
        <w:t>, влекущие невозможность использования их в качестве доказательств в суде, невозможность нотариального удостоверения копий с этих копий документов, фактически предоставленные мне копии не имеют юридической силы документов.</w:t>
      </w:r>
    </w:p>
    <w:p>
      <w:pPr>
        <w:pStyle w:val="Normal"/>
        <w:ind w:left="15" w:hanging="0"/>
        <w:rPr>
          <w:spacing w:val="-2"/>
        </w:rPr>
      </w:pPr>
      <w:r>
        <w:rPr>
          <w:spacing w:val="-2"/>
        </w:rPr>
        <w:tab/>
        <w:t xml:space="preserve">Заявлением № 1-09-11 я сообщила председателю 40 ГВС о фактах неисполнения Жумангалиевой С.Ш. Решения 40 ГВС. </w:t>
        <w:br/>
        <w:tab/>
        <w:t>Письмом от 26.12.11 г. председатель 40 ГВС Томашевич В.В. обязал Жумангалиеву С.Ш. в трехдневный срок до 29.12.11 г. устранить недостатки, цитирую:</w:t>
      </w:r>
    </w:p>
    <w:p>
      <w:pPr>
        <w:pStyle w:val="Normal"/>
        <w:ind w:left="15" w:hanging="0"/>
        <w:rPr>
          <w:spacing w:val="-2"/>
        </w:rPr>
      </w:pPr>
      <w:r>
        <w:rPr>
          <w:spacing w:val="-2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0" w:right="20" w:firstLine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Вмест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с тем, выдаваемые работнику копии документов должны заверяться подписью руководителя организации и скрепляться печатью.</w:t>
            </w:r>
          </w:p>
          <w:p>
            <w:pPr>
              <w:pStyle w:val="TextBody"/>
              <w:shd w:fill="auto" w:val="clear"/>
              <w:spacing w:before="0" w:after="0"/>
              <w:ind w:left="20" w:right="20" w:firstLine="7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кольку доказательств выдачи Донченко копий приказов, относящихся к трудовой деятельности, справок и расчетов в заверенном виде ответчик на стадии исполнения решения в суд не представил.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ab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м устанавливается срок для заверения надлежащим образом выданных копий документов или предоставления их повторно в заверенном виде - до 29 декабря 2011 года, включительно, с возложением обязанности в тот же срок сообщить об этом в 40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ВС.</w:t>
            </w:r>
          </w:p>
        </w:tc>
      </w:tr>
    </w:tbl>
    <w:p>
      <w:pPr>
        <w:pStyle w:val="Normal"/>
        <w:ind w:left="15" w:hanging="0"/>
        <w:rPr>
          <w:spacing w:val="-2"/>
        </w:rPr>
      </w:pPr>
      <w:r>
        <w:rPr>
          <w:spacing w:val="-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Жумангалиева С.Ш., не исполнив указание суда о предоставлении мне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повтор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  <w:br/>
        <w:t xml:space="preserve">надлежаще заверенных копий документов 27.12.11 г. передала в 40 ГВС заведомо ложное </w:t>
        <w:br/>
        <w:t xml:space="preserve">письменное сообщение, будто она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27.12.11 г. направила мне почт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аверенные подписью и печатью копии документов (80 листов).  </w:t>
        <w:br/>
        <w:tab/>
        <w:t xml:space="preserve">На самом деле Жумангалиева С.Ш. этих документов мне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не отправлял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  <w:br/>
        <w:t xml:space="preserve">Доказательством отправки почтой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конкретных докумен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является только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опись вло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ценное письмо или ценную бандероль, удостоверенная оператором и штампом почты.</w:t>
        <w:br/>
        <w:t>Такого доказательства Жумангалиева С.Ш. в суд не предоставила.</w:t>
        <w:br/>
        <w:tab/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Обманув су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ожным сообщением, Жумангалиева С.Ш. до сих пор, в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течение 19 </w:t>
        <w:br/>
        <w:t>месяце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казание председателя 40 ГВС от 26.12.11 г.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не исполняет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Повери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ожному сообщению Жумангалиевой С.Ш. председатель 40 ГВС Томашевич В.В. и судья Терентьев К.А. направили мне ответ от 25.01.12 г., цитирую:</w:t>
        <w:br/>
      </w:r>
    </w:p>
    <w:tbl>
      <w:tblPr>
        <w:tblW w:w="98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Донченко Е.Н. №1-09-11 от 9 ноября 2011 года о ненадлежащем исполнении решения 40 ГВС от 30 марта 2011 года рассмотрено. </w:t>
              <w:br/>
              <w:tab/>
              <w:t>Председатель 40 ГВС в сообщении №3858 от 26 декабря 2011 года указал директору школы Жумангалиевой С.Ш. на обязательность выдачи Донченко Е.Н. копий документов в заверенном виде и установил срок для надлежащего исполнения - до 29 декабря 2011 года, включительно.</w:t>
              <w:br/>
              <w:tab/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огласно сообщению №83/4 от 27 декабря 2011 год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 школы, копии документов заверены печатью, подписью и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аправлены Донченко Е.Н. почтой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Спросить ме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получила ли я исправленные копии документов, якобы отправленные мне почтой 27.12.11 г. 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доверчи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председатель 40 ГВС Томашевич В.В. и судья Терентьев К.А.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не догадали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 Своей «доверчивостью», а фактически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халатност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судьи 40 ГВС коррупционно 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содейству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Жумангалиевой С.Ш. в злостном неисполнении в течение 795 дней Решения 40 ГВС и требований ст.13 ГПК РФ, цитирую: </w:t>
        <w:br/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13. Обязательность судебных постановл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упившие в законную силу судебные постановления являются обязательными для всех без исключения органов государственной власти, должностных лиц, организаций и подлежат неукоснительному исполнению на всей территории РФ.  3. Неисполнение судебного постановления влечет за собой ответственность, предусмотренную федеральным зако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exact" w:line="288"/>
        <w:ind w:right="14" w:hanging="0"/>
        <w:rPr/>
      </w:pPr>
      <w:r>
        <w:rPr>
          <w:spacing w:val="-2"/>
        </w:rPr>
        <w:tab/>
        <w:t xml:space="preserve">Кроме </w:t>
      </w:r>
      <w:r>
        <w:rPr>
          <w:b/>
          <w:spacing w:val="-2"/>
          <w:u w:val="single"/>
        </w:rPr>
        <w:t>коррупционной доверчивости</w:t>
      </w:r>
      <w:r>
        <w:rPr>
          <w:spacing w:val="-2"/>
        </w:rPr>
        <w:t xml:space="preserve"> судьи 40 ГВС проявляют также коррупционную </w:t>
      </w:r>
      <w:r>
        <w:rPr>
          <w:b/>
          <w:spacing w:val="-2"/>
          <w:u w:val="single"/>
        </w:rPr>
        <w:t>имитацию</w:t>
      </w:r>
      <w:r>
        <w:rPr>
          <w:spacing w:val="-2"/>
        </w:rPr>
        <w:t xml:space="preserve"> </w:t>
      </w:r>
      <w:r>
        <w:rPr>
          <w:b/>
          <w:spacing w:val="-2"/>
          <w:u w:val="single"/>
        </w:rPr>
        <w:t>недогадливости</w:t>
      </w:r>
      <w:r>
        <w:rPr>
          <w:spacing w:val="-2"/>
        </w:rPr>
        <w:t xml:space="preserve">. </w:t>
        <w:br/>
        <w:tab/>
        <w:t xml:space="preserve">Созерцая 795 дней как Жумангалиева С.Ш. </w:t>
      </w:r>
      <w:r>
        <w:rPr>
          <w:b/>
          <w:spacing w:val="-2"/>
          <w:u w:val="single"/>
        </w:rPr>
        <w:t>265 раз просрочила</w:t>
      </w:r>
      <w:r>
        <w:rPr>
          <w:spacing w:val="-2"/>
        </w:rPr>
        <w:t xml:space="preserve"> предписанный Решением 40 ГВС трехдневный срок исполнения решения суда, судьи 40 ГВС до сих пор не догадались принять к ней меры, предусмотренные ч.2 ст.206 ГПК РФ</w:t>
      </w:r>
      <w:r>
        <w:rPr/>
        <w:t xml:space="preserve">, цитирую: </w:t>
      </w:r>
    </w:p>
    <w:tbl>
      <w:tblPr>
        <w:tblW w:w="98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88"/>
              <w:ind w:right="14" w:hanging="0"/>
              <w:rPr/>
            </w:pPr>
            <w:r>
              <w:rPr>
                <w:b/>
                <w:bCs/>
              </w:rPr>
              <w:t>Статья 206. Решение суда, обязывающее ответчика совершить определенные действия</w:t>
              <w:br/>
            </w:r>
            <w:r>
              <w:rPr/>
              <w:t xml:space="preserve">2. В случае, если указанные действия могут быть совершены </w:t>
            </w:r>
            <w:bookmarkStart w:id="1" w:name="l720"/>
            <w:bookmarkEnd w:id="1"/>
            <w:r>
              <w:rPr/>
              <w:t xml:space="preserve">только ответчиком, суд устанавливает в решении срок, в течение которого решение суда должно быть исполнено. </w:t>
              <w:br/>
              <w:t xml:space="preserve">Решение суда, обязывающее организацию совершить </w:t>
            </w:r>
            <w:bookmarkStart w:id="2" w:name="l721"/>
            <w:bookmarkEnd w:id="2"/>
            <w:r>
              <w:rPr/>
              <w:t>определенные действия (исполнить решение суда), не связанные с передачей имущества или денежных сумм, исполняется их руководителем в установленный срок.</w:t>
              <w:br/>
            </w:r>
            <w:r>
              <w:rPr>
                <w:b/>
                <w:u w:val="single"/>
              </w:rPr>
              <w:t>В случае неисполнения решения</w:t>
            </w:r>
            <w:r>
              <w:rPr/>
              <w:t xml:space="preserve"> без уважительных причин </w:t>
            </w:r>
            <w:r>
              <w:rPr>
                <w:b/>
                <w:u w:val="single"/>
              </w:rPr>
              <w:t>суд, принявший решение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88"/>
              <w:ind w:right="14" w:hanging="0"/>
              <w:rPr>
                <w:spacing w:val="-2"/>
              </w:rPr>
            </w:pPr>
            <w:r>
              <w:rPr/>
              <w:t xml:space="preserve">либо судебный </w:t>
            </w:r>
            <w:bookmarkStart w:id="3" w:name="l722"/>
            <w:bookmarkEnd w:id="3"/>
            <w:r>
              <w:rPr/>
              <w:t xml:space="preserve">пристав-исполнитель применяет в отношении руководителя организации меры, предусмотренные федеральным законом. </w:t>
            </w:r>
          </w:p>
        </w:tc>
      </w:tr>
    </w:tbl>
    <w:p>
      <w:pPr>
        <w:pStyle w:val="Normal"/>
        <w:shd w:fill="FFFFFF" w:val="clear"/>
        <w:spacing w:lineRule="exact" w:line="288"/>
        <w:ind w:right="14" w:hanging="0"/>
        <w:rPr/>
      </w:pPr>
      <w:r>
        <w:rPr>
          <w:spacing w:val="-2"/>
        </w:rPr>
        <w:tab/>
        <w:t>Судьи 40 ГВС в течение 795 дней «не догадываются» исполнить требования, предпи</w:t>
      </w:r>
      <w:r>
        <w:rPr/>
        <w:t>санные ст. 226 ГПК РФ, цитирую:</w:t>
      </w:r>
    </w:p>
    <w:tbl>
      <w:tblPr>
        <w:tblW w:w="98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88"/>
              <w:ind w:right="14" w:hanging="0"/>
              <w:rPr>
                <w:spacing w:val="-2"/>
              </w:rPr>
            </w:pPr>
            <w:r>
              <w:rPr>
                <w:b/>
                <w:bCs/>
                <w:spacing w:val="-2"/>
              </w:rPr>
              <w:tab/>
              <w:tab/>
              <w:tab/>
              <w:tab/>
              <w:t xml:space="preserve">Статья 226. Частные определения суда </w:t>
            </w:r>
            <w:r>
              <w:rPr>
                <w:spacing w:val="-2"/>
              </w:rPr>
              <w:t> </w:t>
              <w:br/>
              <w:t>    1. При выявлении случаев нарушения законности суд вправе вынести частное определение</w:t>
            </w:r>
          </w:p>
          <w:p>
            <w:pPr>
              <w:pStyle w:val="Normal"/>
              <w:spacing w:lineRule="exact" w:line="288"/>
              <w:ind w:right="14" w:hanging="0"/>
              <w:rPr>
                <w:spacing w:val="-2"/>
              </w:rPr>
            </w:pPr>
            <w:r>
              <w:rPr>
                <w:spacing w:val="-2"/>
              </w:rPr>
              <w:t xml:space="preserve">и направить его в соответствующие организации или соответствующим должностным лицам, которые обязаны </w:t>
            </w:r>
            <w:bookmarkStart w:id="4" w:name="l776"/>
            <w:bookmarkEnd w:id="4"/>
            <w:r>
              <w:rPr>
                <w:spacing w:val="-2"/>
              </w:rPr>
              <w:t xml:space="preserve">в течение месяца сообщить о принятых ими мерах. </w:t>
              <w:br/>
              <w:t xml:space="preserve">    2. В случае несообщения о принятых мерах виновные должностные лица могут быть </w:t>
            </w:r>
          </w:p>
          <w:p>
            <w:pPr>
              <w:pStyle w:val="Normal"/>
              <w:spacing w:lineRule="exact" w:line="288"/>
              <w:ind w:right="14" w:hanging="0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подвергнуты штрафу</w:t>
            </w:r>
            <w:r>
              <w:rPr>
                <w:spacing w:val="-2"/>
              </w:rPr>
              <w:t xml:space="preserve"> в размере до одной тысячи рублей. </w:t>
              <w:br/>
              <w:t xml:space="preserve">Наложение штрафа не освобождает соответствующих должностных лиц от обязанности сообщить о мерах, принятых по частному определению суда. </w:t>
            </w:r>
          </w:p>
        </w:tc>
      </w:tr>
    </w:tbl>
    <w:p>
      <w:pPr>
        <w:pStyle w:val="Normal"/>
        <w:shd w:fill="FFFFFF" w:val="clear"/>
        <w:spacing w:lineRule="exact" w:line="288"/>
        <w:ind w:right="14" w:hanging="0"/>
        <w:rPr>
          <w:spacing w:val="-2"/>
        </w:rPr>
      </w:pPr>
      <w:r>
        <w:rPr>
          <w:spacing w:val="-2"/>
        </w:rPr>
        <w:br/>
        <w:tab/>
        <w:t>В отношении Жумангалиевой С.Ш. у 40 ГВС есть основания для вынесения 265 частных определений по числу просрочек трехдневного срока исполнения Решения 40 ГВС.</w:t>
      </w:r>
    </w:p>
    <w:p>
      <w:pPr>
        <w:pStyle w:val="Normal"/>
        <w:shd w:fill="FFFFFF" w:val="clear"/>
        <w:spacing w:lineRule="exact" w:line="288"/>
        <w:ind w:right="14" w:hanging="0"/>
        <w:rPr>
          <w:b/>
          <w:b/>
          <w:spacing w:val="-7"/>
        </w:rPr>
      </w:pPr>
      <w:r>
        <w:rPr>
          <w:spacing w:val="-2"/>
        </w:rPr>
        <w:br/>
        <w:tab/>
      </w:r>
      <w:r>
        <w:rPr>
          <w:b/>
          <w:spacing w:val="-7"/>
        </w:rPr>
        <w:t>С учетом изложенных фактов и норм права РФ прошу  каждого из адресатов в пределах их компетенции и осведомленности принять нижеописанные меры:</w:t>
      </w:r>
    </w:p>
    <w:p>
      <w:pPr>
        <w:pStyle w:val="Normal"/>
        <w:shd w:fill="FFFFFF" w:val="clear"/>
        <w:spacing w:lineRule="exact" w:line="288"/>
        <w:ind w:right="14" w:hanging="0"/>
        <w:rPr>
          <w:spacing w:val="-7"/>
        </w:rPr>
      </w:pPr>
      <w:r>
        <w:rPr>
          <w:b/>
          <w:spacing w:val="-7"/>
        </w:rPr>
        <w:br/>
      </w:r>
      <w:r>
        <w:rPr>
          <w:spacing w:val="-7"/>
        </w:rPr>
        <w:t>1.</w:t>
        <w:tab/>
        <w:t>Для оформления 40 ГВС и выдачи мне на руки исполнительного листа о принудительном исполнении  Жумангалиевой С.Ш. Решения 40 ГВС от 30.03.11 г.</w:t>
        <w:br/>
        <w:t>2.</w:t>
        <w:tab/>
        <w:t xml:space="preserve">Для вынесения 40 ГВС определения </w:t>
      </w:r>
      <w:r>
        <w:rPr>
          <w:b/>
          <w:spacing w:val="-7"/>
          <w:u w:val="single"/>
        </w:rPr>
        <w:t>об обеспечении</w:t>
      </w:r>
      <w:r>
        <w:rPr>
          <w:spacing w:val="-7"/>
        </w:rPr>
        <w:t xml:space="preserve"> исполнения Решения 40 ГВС от 30.03.11 г. с оформлением и выдачей мне на руки исполнительного листа.</w:t>
        <w:br/>
        <w:t xml:space="preserve"> 3.</w:t>
        <w:tab/>
        <w:t>Для вынесения 40 ГВС в отношении Жумангалиевой С.Ш. предусмотренных ст.226 ГПК РФ частных определений по фактам превышения ею в 265 раз предельного срока исполнения.</w:t>
        <w:br/>
        <w:t>4.</w:t>
        <w:tab/>
        <w:t>Для принятия 40 ГВС в отношении Жумангалиевой С.Ш. мер, предусмотренных ст.206 ГПК РФ</w:t>
      </w:r>
    </w:p>
    <w:p>
      <w:pPr>
        <w:pStyle w:val="Normal"/>
        <w:shd w:fill="FFFFFF" w:val="clear"/>
        <w:spacing w:lineRule="exact" w:line="288"/>
        <w:ind w:right="14" w:hanging="0"/>
        <w:rPr>
          <w:spacing w:val="-7"/>
        </w:rPr>
      </w:pPr>
      <w:r>
        <w:rPr>
          <w:spacing w:val="-7"/>
        </w:rPr>
        <w:t>5.</w:t>
        <w:tab/>
        <w:t xml:space="preserve">Для привлечения Жумангалиевой С.Ш. к уголовной ответственности, предусмотренной ст.ст.140,  292 ч.2,  </w:t>
      </w:r>
      <w:r>
        <w:rPr/>
        <w:t xml:space="preserve">293 ч.1,  </w:t>
      </w:r>
      <w:r>
        <w:rPr>
          <w:spacing w:val="-7"/>
        </w:rPr>
        <w:t>315,  327 ч.1, ч.3,  330 ч.1 УК РФ.</w:t>
      </w:r>
    </w:p>
    <w:p>
      <w:pPr>
        <w:pStyle w:val="Normal"/>
        <w:shd w:fill="FFFFFF" w:val="clear"/>
        <w:spacing w:lineRule="exact" w:line="288"/>
        <w:ind w:right="14" w:hanging="0"/>
        <w:rPr>
          <w:spacing w:val="-7"/>
        </w:rPr>
      </w:pPr>
      <w:r>
        <w:rPr>
          <w:spacing w:val="-7"/>
        </w:rPr>
        <w:t>6.</w:t>
        <w:tab/>
        <w:t>Для привлечения Жумангалиевой С.Ш. к административной ответственности, предусмотренной ст.ст. 5.39, 19.7 КоАП РФ.</w:t>
        <w:br/>
        <w:t>7.</w:t>
        <w:tab/>
        <w:t>Для увольнения Жумангалиевой С.Ш. с должности директора СОШ №3.</w:t>
        <w:br/>
        <w:t>8.</w:t>
        <w:tab/>
        <w:t>Для восстановления моих нарушенных коррупционными деяниями Жумангалиевой С.Ш. и ее сообщников трудовых и гражданских прав.</w:t>
      </w:r>
    </w:p>
    <w:p>
      <w:pPr>
        <w:pStyle w:val="Normal"/>
        <w:shd w:fill="FFFFFF" w:val="clear"/>
        <w:spacing w:lineRule="exact" w:line="288"/>
        <w:ind w:right="14" w:hanging="0"/>
        <w:rPr>
          <w:spacing w:val="-7"/>
        </w:rPr>
      </w:pPr>
      <w:r>
        <w:rPr>
          <w:spacing w:val="-7"/>
        </w:rPr>
        <w:t>9</w:t>
        <w:tab/>
        <w:t xml:space="preserve">Для проведения журналистского и общественного расследования и освещения в СМИ коррупционных деяний </w:t>
      </w:r>
      <w:r>
        <w:rPr>
          <w:b/>
          <w:spacing w:val="-7"/>
          <w:u w:val="single"/>
        </w:rPr>
        <w:t>группы должностных лиц</w:t>
      </w:r>
      <w:r>
        <w:rPr>
          <w:spacing w:val="-7"/>
        </w:rPr>
        <w:t xml:space="preserve"> 40 ГВС, военной прокуратуры РВСН, Минобороны РФ, Минобразования РФ, </w:t>
      </w:r>
      <w:r>
        <w:rPr>
          <w:b/>
          <w:spacing w:val="-7"/>
          <w:u w:val="single"/>
        </w:rPr>
        <w:t>содействующих</w:t>
      </w:r>
      <w:r>
        <w:rPr>
          <w:spacing w:val="-7"/>
        </w:rPr>
        <w:t xml:space="preserve"> многолетней безнаказанной криминальной и коррупционной деятельности директора СОШ №3 Жумангалиевой С.Ш. </w:t>
      </w:r>
    </w:p>
    <w:p>
      <w:pPr>
        <w:pStyle w:val="Normal"/>
        <w:ind w:left="15" w:hanging="0"/>
        <w:rPr>
          <w:spacing w:val="-2"/>
        </w:rPr>
      </w:pPr>
      <w:r>
        <w:rPr>
          <w:b/>
          <w:spacing w:val="-2"/>
        </w:rPr>
        <w:t>10.</w:t>
        <w:tab/>
        <w:t>Для предоставления мне нижеописанной документированной информации:</w:t>
        <w:br/>
      </w:r>
      <w:r>
        <w:rPr>
          <w:spacing w:val="-2"/>
        </w:rPr>
        <w:tab/>
        <w:t>1) к компетенции какого именно территориального участка Федеральной службы судебных приставов РФ относится исполнение Решений 40 ГВС в местах дислокации воинских формирований РФ на территории г. Приозерск и российского Полигона «Сары-Шаган» в РК.</w:t>
        <w:br/>
        <w:tab/>
        <w:t xml:space="preserve">2) законодательство какого именно </w:t>
      </w:r>
      <w:r>
        <w:rPr>
          <w:b/>
          <w:spacing w:val="-2"/>
          <w:u w:val="single"/>
        </w:rPr>
        <w:t>субъекта РФ</w:t>
      </w:r>
      <w:r>
        <w:rPr>
          <w:spacing w:val="-2"/>
        </w:rPr>
        <w:t xml:space="preserve"> должно применяться в местах дислокации воинских формирований РФ на территории г. Приозерск и Полигона «Сары-Шаган».</w:t>
        <w:br/>
        <w:tab/>
        <w:t xml:space="preserve">3) какие именно территориальные НПА  (нормативно-правовые акты) Астраханской области и ЗАТО «Знаменск» </w:t>
      </w:r>
      <w:r>
        <w:rPr>
          <w:b/>
          <w:spacing w:val="-2"/>
          <w:u w:val="single"/>
        </w:rPr>
        <w:t>должны применяться</w:t>
      </w:r>
      <w:r>
        <w:rPr>
          <w:spacing w:val="-2"/>
        </w:rPr>
        <w:t xml:space="preserve"> и исполняться в местах дислокации воинских формирований РФ на территории г. Приозерск и российского Полигона «Сары-Шаган», учитывая, что СОШ №3 и в/ч 03080 зарегистрированы в ЕГРЮЛ РФ  как расположенные в г. Знаменск, в доме № 11, по улице Ленина (общежитие для малосемейных военнослужащих).</w:t>
        <w:br/>
        <w:tab/>
        <w:t>4) на территории каких именно расположенных в г. Приозерск конкретных зданий, сооружений и земельных участков, имеющих статус «</w:t>
      </w:r>
      <w:r>
        <w:rPr>
          <w:b/>
          <w:spacing w:val="-2"/>
          <w:u w:val="single"/>
        </w:rPr>
        <w:t>места дислокации воинских формирований РФ</w:t>
      </w:r>
      <w:r>
        <w:rPr>
          <w:spacing w:val="-2"/>
        </w:rPr>
        <w:t xml:space="preserve">», действует юрисдикция РФ и законодательство РФ.  </w:t>
        <w:br/>
        <w:tab/>
        <w:t xml:space="preserve">5) сообщить точные границы с привязкой к местности расположенных на территории г. Приозерск объектов и земельных участков, </w:t>
      </w:r>
      <w:r>
        <w:rPr>
          <w:b/>
          <w:spacing w:val="-2"/>
          <w:u w:val="single"/>
        </w:rPr>
        <w:t>находящихся под юрисдикцией РФ</w:t>
      </w:r>
      <w:r>
        <w:rPr>
          <w:spacing w:val="-2"/>
        </w:rPr>
        <w:t>, включая территорию СОШ №3.</w:t>
        <w:br/>
        <w:tab/>
        <w:t>6) сообщить правовые основания на основании которых СОШ №3 занимает и использует в своей деятельности конкретные земельные участки, здания и сооружения.</w:t>
        <w:br/>
        <w:tab/>
        <w:t xml:space="preserve">7) сообщить перечень норм права Казахстана, которые </w:t>
      </w:r>
      <w:r>
        <w:rPr>
          <w:b/>
          <w:spacing w:val="-2"/>
          <w:u w:val="single"/>
        </w:rPr>
        <w:t>НЕ</w:t>
      </w:r>
      <w:r>
        <w:rPr>
          <w:spacing w:val="-2"/>
        </w:rPr>
        <w:t xml:space="preserve"> действуют и </w:t>
      </w:r>
      <w:r>
        <w:rPr>
          <w:b/>
          <w:spacing w:val="-2"/>
          <w:u w:val="single"/>
        </w:rPr>
        <w:t>НЕ</w:t>
      </w:r>
      <w:r>
        <w:rPr>
          <w:spacing w:val="-2"/>
        </w:rPr>
        <w:t xml:space="preserve"> подлежат применению и исполнению в расположенных на территории г. Приозерск «местах дислокации воинских формирований РФ», включая СОШ №3.</w:t>
        <w:br/>
        <w:tab/>
        <w:t xml:space="preserve">8) какие юридические лица являлись и являются моими Работодателями в период с 01.09.04 г. по настоящее время. </w:t>
        <w:br/>
        <w:tab/>
        <w:t xml:space="preserve">9) являлась ли Жумангалиева С.Ш. моим Работодателем как </w:t>
      </w:r>
      <w:r>
        <w:rPr>
          <w:b/>
          <w:spacing w:val="-2"/>
          <w:u w:val="single"/>
        </w:rPr>
        <w:t>физическое лицо</w:t>
      </w:r>
      <w:r>
        <w:rPr>
          <w:spacing w:val="-2"/>
        </w:rPr>
        <w:t xml:space="preserve">, т.к. все три имеющихся в моем личном деле трудовых договора она подписала как физическое лицо ввиду отсутствия у Школы №3 статуса </w:t>
      </w:r>
      <w:r>
        <w:rPr>
          <w:b/>
          <w:spacing w:val="-2"/>
          <w:u w:val="single"/>
        </w:rPr>
        <w:t>юридического лица</w:t>
      </w:r>
      <w:r>
        <w:rPr>
          <w:spacing w:val="-2"/>
        </w:rPr>
        <w:t xml:space="preserve"> до 30.03.09 г.</w:t>
      </w:r>
    </w:p>
    <w:p>
      <w:pPr>
        <w:pStyle w:val="Normal"/>
        <w:ind w:left="15" w:hanging="0"/>
        <w:rPr/>
      </w:pPr>
      <w:r>
        <w:rPr>
          <w:spacing w:val="-2"/>
        </w:rPr>
        <w:tab/>
        <w:t xml:space="preserve">10) на каком основании Жумангалиева С.Ш. именует себя директором Школы №3 в разных ее наименованиях, если единственное уполномоченное лицо, Командующий РВСН, приказов о назначении Жумангалиевой С.Ш. директором Школы №3 в разных ее наименованиях никогда не издавал. </w:t>
        <w:br/>
        <w:tab/>
        <w:t xml:space="preserve">11) почему Жумангалиева С.Ш. упорно и безнаказанно в течение девяти лет моей работы в Школе №3 не исполняет обязанности завести и заполнить мою трудовую книжку. </w:t>
        <w:br/>
        <w:t xml:space="preserve">До настоящего времени трудовая книжка государственного образца РФ </w:t>
      </w:r>
      <w:r>
        <w:rPr>
          <w:b/>
          <w:spacing w:val="-2"/>
          <w:u w:val="single"/>
        </w:rPr>
        <w:t>на меня не заведена</w:t>
      </w:r>
      <w:r>
        <w:rPr>
          <w:spacing w:val="-2"/>
        </w:rPr>
        <w:t>.</w:t>
      </w:r>
    </w:p>
    <w:p>
      <w:pPr>
        <w:pStyle w:val="Normal"/>
        <w:ind w:left="15" w:hanging="0"/>
        <w:rPr>
          <w:spacing w:val="-2"/>
        </w:rPr>
      </w:pPr>
      <w:r>
        <w:rPr>
          <w:spacing w:val="-2"/>
        </w:rPr>
        <w:tab/>
        <w:t xml:space="preserve">12) почему Жумангалиева С.Ш. упорно и безнаказанно не исполняет обязанности руководителя по изданию и документированию </w:t>
      </w:r>
      <w:r>
        <w:rPr>
          <w:b/>
          <w:spacing w:val="-2"/>
          <w:u w:val="single"/>
        </w:rPr>
        <w:t>приказов</w:t>
      </w:r>
      <w:r>
        <w:rPr>
          <w:spacing w:val="-2"/>
        </w:rPr>
        <w:t xml:space="preserve"> относящихся к моей трудовой деятельности. За 9 лет моей работы в Школе №3 Жумангалиева С.Ш. предоставила мне по Решению 40 ГВС выписки </w:t>
      </w:r>
      <w:r>
        <w:rPr>
          <w:b/>
          <w:spacing w:val="-2"/>
          <w:u w:val="single"/>
        </w:rPr>
        <w:t>только из 12 приказов</w:t>
      </w:r>
      <w:r>
        <w:rPr>
          <w:spacing w:val="-2"/>
        </w:rPr>
        <w:t xml:space="preserve">, следовательно, остальные приказы, перечисленные в Приложении, она вообще не выносила или выносила устно, но не документировала. 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>Приложения</w:t>
      </w:r>
      <w:r>
        <w:rPr/>
        <w:t xml:space="preserve">: </w:t>
        <w:br/>
      </w:r>
      <w:r>
        <w:rPr>
          <w:b/>
          <w:u w:val="single"/>
        </w:rPr>
        <w:t>Перечень</w:t>
      </w:r>
      <w:r>
        <w:rPr/>
        <w:t xml:space="preserve"> технических и юридических дефектов в предоставленных мне Жумангалиевой С.Ш. 12.07.11 г. копиях документов, присужденных Решением 40 ГВС.</w:t>
        <w:br/>
      </w:r>
      <w:r>
        <w:rPr>
          <w:b/>
          <w:u w:val="single"/>
        </w:rPr>
        <w:t>Перечень</w:t>
      </w:r>
      <w:r>
        <w:rPr/>
        <w:t xml:space="preserve"> (неполный) </w:t>
      </w:r>
      <w:r>
        <w:rPr>
          <w:b/>
          <w:u w:val="single"/>
        </w:rPr>
        <w:t>НЕ</w:t>
      </w:r>
      <w:r>
        <w:rPr/>
        <w:t xml:space="preserve"> предоставленных мне Жумангалиевой С.Ш. по Решению 40 ГВС приказов и иных документов, относящихся к моим трудовым отношениям.</w:t>
        <w:br/>
      </w:r>
      <w:r>
        <w:rPr>
          <w:b/>
          <w:u w:val="single"/>
        </w:rPr>
        <w:t>Мое Заявление</w:t>
      </w:r>
      <w:r>
        <w:rPr/>
        <w:t xml:space="preserve"> № 1-09-11 от 09.11.11 г. «О принятии мер для полного и точного исполнения Жумангалиевой С.Ш.  решения 40 ГВС от 30.03.11 г.».</w:t>
      </w:r>
    </w:p>
    <w:p>
      <w:pPr>
        <w:pStyle w:val="Normal"/>
        <w:rPr/>
      </w:pPr>
      <w:r>
        <w:rPr>
          <w:b/>
          <w:spacing w:val="-2"/>
          <w:u w:val="single"/>
        </w:rPr>
        <w:t>Письмо</w:t>
      </w:r>
      <w:r>
        <w:rPr>
          <w:spacing w:val="-2"/>
        </w:rPr>
        <w:t xml:space="preserve"> от 26.12.11 г. председателя 40 ГВС Томашевич В.В.</w:t>
        <w:br/>
        <w:t>Письмо от 25.01.12 г. председателя 40 ГВС Томашевич В.В.</w:t>
        <w:br/>
      </w:r>
      <w:r>
        <w:rPr>
          <w:b/>
          <w:spacing w:val="-2"/>
          <w:u w:val="single"/>
        </w:rPr>
        <w:t xml:space="preserve">Три листа </w:t>
      </w:r>
      <w:r>
        <w:rPr>
          <w:spacing w:val="-2"/>
        </w:rPr>
        <w:t>с незаверенными выписками из 12 приказов, предоставленных мне СОШ №3.</w:t>
        <w:br/>
        <w:t xml:space="preserve">Трудовой договор от 01.09.04 г. о принятии меня на работу на </w:t>
      </w:r>
      <w:r>
        <w:rPr>
          <w:b/>
          <w:spacing w:val="-2"/>
          <w:u w:val="single"/>
        </w:rPr>
        <w:t>время декретного отпуска</w:t>
      </w:r>
      <w:r>
        <w:rPr>
          <w:spacing w:val="-2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>неопределенного (не указанного в договоре) работника Школы №3.</w:t>
        <w:br/>
        <w:t>Абсурдный, фальсифицированный, не подписанный мною трудовой договор от 01.09.04 г., предоставленный мне в копии Жумангалиевой С.Ш. 12.07.11 г.</w:t>
        <w:br/>
        <w:t xml:space="preserve">Трудовой договор №6 от 01.12.08 г. между мной и </w:t>
      </w:r>
      <w:r>
        <w:rPr>
          <w:b/>
          <w:spacing w:val="-2"/>
          <w:u w:val="single"/>
        </w:rPr>
        <w:t>войсковой частью</w:t>
      </w:r>
      <w:r>
        <w:rPr>
          <w:spacing w:val="-2"/>
        </w:rPr>
        <w:t xml:space="preserve"> </w:t>
      </w:r>
      <w:r>
        <w:rPr>
          <w:b/>
          <w:spacing w:val="-2"/>
          <w:u w:val="single"/>
        </w:rPr>
        <w:t>Школа №3 МО РФ</w:t>
      </w:r>
      <w:r>
        <w:rPr>
          <w:spacing w:val="-2"/>
        </w:rPr>
        <w:t xml:space="preserve">.  </w:t>
      </w:r>
    </w:p>
    <w:p>
      <w:pPr>
        <w:pStyle w:val="Normal"/>
        <w:rPr/>
      </w:pPr>
      <w:r>
        <w:rPr/>
        <w:t xml:space="preserve">Копия ответа военного прокурора г. Знаменск от 10.05.11 г. об </w:t>
      </w:r>
      <w:r>
        <w:rPr>
          <w:b/>
          <w:u w:val="single"/>
        </w:rPr>
        <w:t>отсутствии</w:t>
      </w:r>
      <w:r>
        <w:rPr/>
        <w:t xml:space="preserve"> Школы №3 по </w:t>
      </w:r>
    </w:p>
    <w:p>
      <w:pPr>
        <w:pStyle w:val="Normal"/>
        <w:rPr/>
      </w:pPr>
      <w:r>
        <w:rPr/>
        <w:t xml:space="preserve">адресу ее регистрации в </w:t>
      </w:r>
      <w:r>
        <w:rPr>
          <w:b/>
          <w:u w:val="single"/>
        </w:rPr>
        <w:t>общежитии</w:t>
      </w:r>
      <w:r>
        <w:rPr/>
        <w:t xml:space="preserve"> по ул. Ленина, дом 11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8"/>
        <w:ind w:right="14" w:hanging="0"/>
        <w:rPr/>
      </w:pPr>
      <w:r>
        <w:rPr>
          <w:b/>
          <w:spacing w:val="-7"/>
          <w:u w:val="single"/>
        </w:rPr>
        <w:t>Иные документы</w:t>
      </w:r>
      <w:r>
        <w:rPr>
          <w:spacing w:val="-7"/>
        </w:rPr>
        <w:t xml:space="preserve"> по незаконной деятельности Жумангалиевой С.Ш.  размещены на сайтах  </w:t>
      </w:r>
      <w:hyperlink r:id="rId4">
        <w:r>
          <w:rPr>
            <w:rStyle w:val="InternetLink"/>
            <w:b/>
            <w:color w:val="000000"/>
            <w:spacing w:val="-7"/>
            <w:sz w:val="28"/>
            <w:szCs w:val="28"/>
            <w:u w:val="none"/>
          </w:rPr>
          <w:t>www.filprio.narod.ru/attestat.html</w:t>
        </w:r>
      </w:hyperlink>
      <w:r>
        <w:rPr>
          <w:b/>
          <w:spacing w:val="-7"/>
          <w:sz w:val="28"/>
          <w:szCs w:val="28"/>
        </w:rPr>
        <w:t xml:space="preserve">  и   www.filprio.narod.ru/absurd.html</w:t>
      </w:r>
    </w:p>
    <w:p>
      <w:pPr>
        <w:pStyle w:val="Normal"/>
        <w:shd w:fill="FFFFFF" w:val="clear"/>
        <w:spacing w:lineRule="exact" w:line="288"/>
        <w:ind w:right="14" w:hanging="0"/>
        <w:rPr>
          <w:spacing w:val="-7"/>
        </w:rPr>
      </w:pPr>
      <w:r>
        <w:rPr>
          <w:spacing w:val="-7"/>
        </w:rPr>
        <w:tab/>
      </w:r>
    </w:p>
    <w:p>
      <w:pPr>
        <w:pStyle w:val="Normal"/>
        <w:rPr>
          <w:b/>
          <w:b/>
          <w:spacing w:val="-2"/>
        </w:rPr>
      </w:pPr>
      <w:r>
        <w:rPr>
          <w:b/>
        </w:rPr>
        <w:t xml:space="preserve">04 августа 2013 г.           </w:t>
      </w:r>
      <w:r>
        <w:rPr>
          <w:b/>
        </w:rPr>
        <w:drawing>
          <wp:inline distT="0" distB="0" distL="0" distR="0">
            <wp:extent cx="835660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Цифровая подпись      Донченко Е.Н. </w:t>
      </w:r>
    </w:p>
    <w:p>
      <w:pPr>
        <w:pStyle w:val="Normal"/>
        <w:ind w:left="15" w:hanging="0"/>
        <w:jc w:val="center"/>
        <w:rPr>
          <w:spacing w:val="-2"/>
        </w:rPr>
      </w:pPr>
      <w:r>
        <w:rPr>
          <w:b/>
        </w:rPr>
        <w:t xml:space="preserve">Перечень технических и юридических дефектов в предоставленных мне </w:t>
        <w:br/>
        <w:t>Жумангалиевой С.Ш. 12.07.11 г. копиях документов, присужденных Решением 40 ГВС.</w:t>
        <w:br/>
      </w:r>
    </w:p>
    <w:p>
      <w:pPr>
        <w:pStyle w:val="Normal"/>
        <w:rPr/>
      </w:pPr>
      <w:r>
        <w:rPr>
          <w:spacing w:val="-2"/>
        </w:rPr>
        <w:t>1.</w:t>
        <w:tab/>
        <w:t xml:space="preserve">Предоставленные мне копии документов изготовлены на </w:t>
      </w:r>
      <w:r>
        <w:rPr>
          <w:b/>
          <w:spacing w:val="-2"/>
          <w:u w:val="single"/>
        </w:rPr>
        <w:t>полупрозрачной</w:t>
      </w:r>
      <w:r>
        <w:rPr>
          <w:spacing w:val="-2"/>
        </w:rPr>
        <w:t>, тонкой, желтоватой бумаге. Повторное копирование с этих копий технически невозможно, т.к. из-за прозрачности бумаги текст, напечатанный на обратной стороне копируется ксероксом как текст, расположенный на лицевой стороне, т.е. оба текста налагаются друг на друга.</w:t>
        <w:br/>
        <w:tab/>
        <w:t>Нотариус отказался заверить мне такие копии, т.к. тексты лицевой и обратной сторон при копировании взаимно наложились и стали нечитаемыми.</w:t>
        <w:b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>2.</w:t>
        <w:tab/>
        <w:t xml:space="preserve">Копии предоставленных мне документов удостоверены </w:t>
      </w:r>
      <w:r>
        <w:rPr>
          <w:b/>
          <w:spacing w:val="-2"/>
          <w:u w:val="single"/>
        </w:rPr>
        <w:t>ненадлежащим</w:t>
      </w:r>
      <w:r>
        <w:rPr>
          <w:spacing w:val="-2"/>
        </w:rPr>
        <w:t xml:space="preserve"> образом:</w:t>
        <w:br/>
        <w:tab/>
        <w:t>1) часть копий вообще не удостоверены гербовой печатью.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 xml:space="preserve">2) на части копий гербовая печать проставлена только на одной странице при двусторонней распечатке копии документа. </w:t>
      </w:r>
    </w:p>
    <w:p>
      <w:pPr>
        <w:pStyle w:val="Normal"/>
        <w:rPr>
          <w:rFonts w:cs="Tahoma"/>
        </w:rPr>
      </w:pPr>
      <w:r>
        <w:rPr>
          <w:spacing w:val="-2"/>
        </w:rPr>
        <w:tab/>
        <w:t>3) почти все оттиски гербовой печати имеют дефекты в виде нечетких, нечитаемых или вообще отсутствующих участков изображения гербовой печати.</w:t>
        <w:br/>
        <w:tab/>
        <w:t xml:space="preserve">4) проставленные Жумангалиевой С.Ш. заверительные надписи не соответствуют общеобязательным нормативным требованиям, предписанным </w:t>
      </w:r>
      <w:r>
        <w:rPr>
          <w:rFonts w:cs="Tahoma"/>
        </w:rPr>
        <w:t xml:space="preserve">Указом Президиума Верховного Совета СССР от 04.08.83 № 9779-X «О порядке выдачи и свидетельствования предприятиями, учреждениями и организациями копий документов, касающихся прав граждан» с изменениями,  внесенными Федеральным законом от 08.12.2003 №169-ФЗ, цитирую п.1 Указа: «Верность копии документа свидетельствуется подписью руководителя или уполномоченного на то должностного лица и </w:t>
      </w:r>
      <w:r>
        <w:rPr>
          <w:rFonts w:cs="Tahoma"/>
          <w:b/>
          <w:u w:val="single"/>
        </w:rPr>
        <w:t>печатью</w:t>
      </w:r>
      <w:r>
        <w:rPr>
          <w:rFonts w:cs="Tahoma"/>
        </w:rPr>
        <w:t xml:space="preserve">. </w:t>
      </w:r>
    </w:p>
    <w:p>
      <w:pPr>
        <w:pStyle w:val="Normal"/>
        <w:rPr/>
      </w:pPr>
      <w:r>
        <w:rPr>
          <w:rFonts w:cs="Tahoma"/>
        </w:rPr>
        <w:t xml:space="preserve">На копии указывается </w:t>
      </w:r>
      <w:r>
        <w:rPr>
          <w:rFonts w:cs="Tahoma"/>
          <w:b/>
          <w:u w:val="single"/>
        </w:rPr>
        <w:t>дата ее выдачи</w:t>
      </w:r>
      <w:r>
        <w:rPr>
          <w:rFonts w:cs="Tahoma"/>
        </w:rPr>
        <w:t xml:space="preserve"> и делается </w:t>
      </w:r>
      <w:r>
        <w:rPr>
          <w:rFonts w:cs="Tahoma"/>
          <w:b/>
          <w:u w:val="single"/>
        </w:rPr>
        <w:t>отметка</w:t>
      </w:r>
      <w:r>
        <w:rPr>
          <w:rFonts w:cs="Tahoma"/>
        </w:rPr>
        <w:t xml:space="preserve"> о том, что подлинный документ находится в данном предприятии, учреждении, организации».</w:t>
        <w:br/>
        <w:tab/>
        <w:t xml:space="preserve">Фактически </w:t>
      </w:r>
      <w:r>
        <w:rPr>
          <w:rFonts w:cs="Tahoma"/>
          <w:b/>
          <w:u w:val="single"/>
        </w:rPr>
        <w:t>ни одна</w:t>
      </w:r>
      <w:r>
        <w:rPr>
          <w:rFonts w:cs="Tahoma"/>
        </w:rPr>
        <w:t xml:space="preserve"> заверительная надпись Жумангалиевой С.Ш. не содержит этих обязательных реквизитов.</w:t>
        <w:br/>
        <w:tab/>
        <w:t>Нотариус отказался удостоверить мне верность копий, сделанных с заверенных Жумангалиевой С.Ш. копий документов, ввиду несоответствия их нормативным требованиям, предъявляемым к качеству оттиска гербовой печати и к содержанию заверительной надписи.</w:t>
        <w:br/>
        <w:br/>
        <w:t>3.</w:t>
        <w:tab/>
      </w:r>
      <w:r>
        <w:rPr>
          <w:spacing w:val="-2"/>
        </w:rPr>
        <w:t>В ведомости не указана оплата за дополнительно проведенные мною учебные часы за сентябрь согласно приказу №26 от 29.09.04 г.</w:t>
      </w:r>
    </w:p>
    <w:p>
      <w:pPr>
        <w:pStyle w:val="Normal"/>
        <w:rPr/>
      </w:pPr>
      <w:r>
        <w:rPr>
          <w:spacing w:val="-2"/>
        </w:rPr>
        <w:t>4.</w:t>
        <w:tab/>
        <w:t>В устав от 2008 г. не внесены изменения, отсутствуют дополнения к уставу.</w:t>
      </w:r>
    </w:p>
    <w:p>
      <w:pPr>
        <w:pStyle w:val="Normal"/>
        <w:rPr/>
      </w:pPr>
      <w:r>
        <w:rPr>
          <w:spacing w:val="-2"/>
        </w:rPr>
        <w:t xml:space="preserve">5. </w:t>
        <w:tab/>
        <w:t>Положение по организации работы с обращениями граждан в ФГОУ СОШ №3МО РФ фальсифицировано по дате утверждения, т.к. оно утверждено директором  30.10.2009 г., а заверено новой гербовой печатью изготовленной 24.06.2010 г.</w:t>
      </w:r>
    </w:p>
    <w:p>
      <w:pPr>
        <w:pStyle w:val="Normal"/>
        <w:rPr>
          <w:b/>
          <w:b/>
          <w:spacing w:val="-2"/>
          <w:u w:val="single"/>
        </w:rPr>
      </w:pPr>
      <w:r>
        <w:rPr>
          <w:spacing w:val="-2"/>
        </w:rPr>
        <w:t>6.</w:t>
        <w:tab/>
        <w:t>В личном деле отсутствуют сведения о переименованиях СОШ №3, об относящихся ко мне приказах и о моем ознакомлении с ними, о перечне сообщенных мне сведений, относящихся к государственной тайне или к информации для служебного пользования, о моих переводах и увольнениях от прекративших свою деятельность Работодателей и о принятии на работу к новым Работодателям.</w:t>
      </w:r>
    </w:p>
    <w:p>
      <w:pPr>
        <w:pStyle w:val="Normal"/>
        <w:ind w:left="15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ind w:left="15" w:hanging="0"/>
        <w:rPr/>
      </w:pPr>
      <w:r>
        <w:rPr>
          <w:spacing w:val="-2"/>
        </w:rPr>
        <w:tab/>
        <w:tab/>
        <w:t xml:space="preserve">         </w:t>
      </w:r>
      <w:r>
        <w:rPr>
          <w:b/>
          <w:spacing w:val="-2"/>
        </w:rPr>
        <w:t>Дефекты копии трудового контракта от 01.09.04 г.</w:t>
      </w:r>
    </w:p>
    <w:p>
      <w:pPr>
        <w:pStyle w:val="Normal"/>
        <w:ind w:left="1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color w:val="000000"/>
        </w:rPr>
        <w:t>7.</w:t>
        <w:tab/>
        <w:t xml:space="preserve">Предоставленная мне копия трудового договора  (далее ТД) от 01.09.04 г. </w:t>
      </w:r>
      <w:r>
        <w:rPr>
          <w:b/>
          <w:color w:val="000000"/>
          <w:u w:val="single"/>
        </w:rPr>
        <w:t>НЕ</w:t>
      </w:r>
      <w:r>
        <w:rPr>
          <w:color w:val="000000"/>
        </w:rPr>
        <w:t xml:space="preserve"> соответствует </w:t>
      </w:r>
      <w:r>
        <w:rPr>
          <w:b/>
          <w:color w:val="000000"/>
          <w:u w:val="single"/>
        </w:rPr>
        <w:t>нормативным</w:t>
      </w:r>
      <w:r>
        <w:rPr>
          <w:color w:val="000000"/>
        </w:rPr>
        <w:t xml:space="preserve"> требованиям к юридическому смыслу и содержанию трудового договора, имеет недопустимые дефекты и признаки фальсификации.</w:t>
        <w:br/>
        <w:t xml:space="preserve">8. </w:t>
        <w:tab/>
        <w:t xml:space="preserve">Копия ТД  фальсифицирована по дате изготовления ТД, указанной в ТД как 01.09.2004 г. Фальсификация изобличается фактом изменения мною фамилии Беспамятных на Донченко Е.Н. только в феврале 2006 г. </w:t>
      </w:r>
    </w:p>
    <w:p>
      <w:pPr>
        <w:pStyle w:val="Normal"/>
        <w:rPr/>
      </w:pPr>
      <w:r>
        <w:rPr>
          <w:color w:val="000000"/>
        </w:rPr>
        <w:t xml:space="preserve">9. </w:t>
        <w:tab/>
        <w:t>В копии ТД отсутствует моя подпись, а договор вступает в силу только после его подписания сторонами.</w:t>
        <w:br/>
        <w:t>10.</w:t>
        <w:tab/>
        <w:t>Копия ТД  фальсифицирована путем введения в нее подписи Жумангалиевой С.Ш. которой достоверно не имелось  в подлиннике.</w:t>
        <w:br/>
        <w:t xml:space="preserve">Факт отсутствия подписи Жумангалиевой С.Ш. в подлиннике ТД зафиксирован в представленной ею самой в марте 2008 г. в 40 ГВС копии этого ТД без ее и без  моей подписи в судебном процессе по взыскании с СОШ №3 в мою пользу пособия по беременности и родам. 11. </w:t>
        <w:tab/>
        <w:t xml:space="preserve">Копия ТД  фальсифицирована путем проставления в реквизитах Работодателя гербовой печати  с указанным в ней </w:t>
      </w:r>
      <w:r>
        <w:rPr/>
        <w:t>ОГРН 1033000760055.</w:t>
        <w:br/>
        <w:t>Эта гербовая печать была изготовлена в 2007 г. и применялась СОШ №3 в период с 24 мая   2007 г. по 24 июня 2010 г.</w:t>
      </w:r>
      <w:r>
        <w:rPr>
          <w:color w:val="000000"/>
        </w:rPr>
        <w:tab/>
        <w:br/>
        <w:t xml:space="preserve">Фактически </w:t>
      </w:r>
      <w:r>
        <w:rPr/>
        <w:t>ОГРН 1033000760055 принадлежит юридическому лицу войсковая часть 15644 МО РФ, которая согласия на использования своего ОГРН Жумангалиевой С.Ш. не давала и к СОШ №3 не имеет никакого юридического отношения.</w:t>
      </w:r>
      <w:r>
        <w:rPr>
          <w:color w:val="000000"/>
        </w:rPr>
        <w:br/>
        <w:t>12.</w:t>
        <w:tab/>
        <w:t xml:space="preserve"> Копия ТД  фальсифицирована путем указания в ней  в качестве моего Работодателя организации с наименованием «</w:t>
      </w:r>
      <w:r>
        <w:rPr>
          <w:b/>
          <w:color w:val="000000"/>
          <w:u w:val="single"/>
        </w:rPr>
        <w:t>средняя школа №3 при в/ч 03080</w:t>
      </w:r>
      <w:r>
        <w:rPr>
          <w:color w:val="000000"/>
        </w:rPr>
        <w:t xml:space="preserve">». </w:t>
        <w:br/>
        <w:t xml:space="preserve">Согласно норм Трудового и Гражданского Кодексов РФ, а также Закона РФ «Об образовании», Работодателем может быть только юридическое или физическое лицо. </w:t>
        <w:br/>
        <w:t>Организация, не имеющая статуса юридического лица не обладает правомочностью и правоспособностью, вследствие чего не может быть Работодателем.</w:t>
        <w:br/>
        <w:t>СОШ №3 до 30.03.09 г. статуса юридического лица не имела, вследствие чего юридически не может быть чьим-либо и моим Работодателем.</w:t>
        <w:br/>
        <w:t xml:space="preserve">13. </w:t>
        <w:tab/>
        <w:t xml:space="preserve">Копия ТД  фальсифицирована путем указания в ней в пункте 7 количества учебных часов (в неделю) за период 2005 – 2009 годов. </w:t>
        <w:br/>
        <w:t>На день 01.09.04 г. эта информация заведомо отсутствовала, т.к. распределение учебной нагрузки должно совершаться Приказом директора Школы за два месяца до начала учебного года.</w:t>
        <w:br/>
        <w:t>14.</w:t>
        <w:tab/>
        <w:t>Копия  ТД  фальсифицирована путем указания в ней в пункте 11 информации об установлении Работнику с 29.11.07 г. 12 разряда ЕТС, о чем не могло быть известно на день датирования ТД 01.09.04 г.</w:t>
      </w:r>
    </w:p>
    <w:p>
      <w:pPr>
        <w:pStyle w:val="Normal"/>
        <w:rPr/>
      </w:pPr>
      <w:r>
        <w:rPr>
          <w:color w:val="000000"/>
        </w:rPr>
        <w:t xml:space="preserve">15. </w:t>
        <w:tab/>
        <w:t xml:space="preserve"> Копия ТД  фальсифицирована путем указания в ней в пункте 13 (другие </w:t>
      </w:r>
      <w:r>
        <w:rPr>
          <w:b/>
          <w:color w:val="000000"/>
          <w:u w:val="single"/>
        </w:rPr>
        <w:t>условия</w:t>
      </w:r>
      <w:r>
        <w:rPr>
          <w:color w:val="000000"/>
        </w:rPr>
        <w:t xml:space="preserve"> договора, связанные со спецификой труда) заведомо незаконного, дискриминационного </w:t>
      </w:r>
      <w:r>
        <w:rPr>
          <w:b/>
          <w:color w:val="000000"/>
          <w:u w:val="single"/>
        </w:rPr>
        <w:t>условия</w:t>
      </w:r>
      <w:r>
        <w:rPr>
          <w:color w:val="000000"/>
        </w:rPr>
        <w:t>, цитирую: «</w:t>
      </w:r>
      <w:r>
        <w:rPr>
          <w:b/>
          <w:color w:val="000000"/>
          <w:u w:val="single"/>
        </w:rPr>
        <w:t>без оплаты больничных листов</w:t>
      </w:r>
      <w:r>
        <w:rPr>
          <w:color w:val="000000"/>
        </w:rPr>
        <w:t xml:space="preserve">». </w:t>
        <w:br/>
        <w:t xml:space="preserve">Данное условие противоречит запрету предписанному в ст.57 ТК РФ, цитирую: </w:t>
        <w:br/>
        <w:t xml:space="preserve">«В трудовом договоре могут предусматриваться дополнительные условия, </w:t>
      </w:r>
      <w:r>
        <w:rPr>
          <w:b/>
          <w:color w:val="000000"/>
          <w:u w:val="single"/>
        </w:rPr>
        <w:t>не ухудшающие</w:t>
      </w:r>
      <w:r>
        <w:rPr>
          <w:color w:val="000000"/>
        </w:rPr>
        <w:t xml:space="preserve">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»</w:t>
        <w:br/>
        <w:t xml:space="preserve">16. </w:t>
        <w:tab/>
        <w:t xml:space="preserve">Копия ТД  фальсифицирована путем </w:t>
      </w:r>
      <w:r>
        <w:rPr>
          <w:b/>
          <w:color w:val="000000"/>
          <w:u w:val="single"/>
        </w:rPr>
        <w:t>НЕ указания</w:t>
      </w:r>
      <w:r>
        <w:rPr>
          <w:color w:val="000000"/>
        </w:rPr>
        <w:t xml:space="preserve"> в ней обязательных сведений, предписанных ст.57 ТК РФ (в редакции от 27.04.04 г.). </w:t>
        <w:br/>
        <w:tab/>
        <w:t>В ТД отсутствует нижеприведенная обязательная информация:</w:t>
        <w:br/>
        <w:tab/>
        <w:t xml:space="preserve">1) наименование Работодателя </w:t>
      </w:r>
      <w:r>
        <w:rPr>
          <w:b/>
          <w:color w:val="000000"/>
          <w:u w:val="single"/>
        </w:rPr>
        <w:t>юридического лица</w:t>
      </w:r>
      <w:r>
        <w:rPr>
          <w:color w:val="000000"/>
        </w:rPr>
        <w:t xml:space="preserve"> или прямое указание, что Работодателем является </w:t>
      </w:r>
      <w:r>
        <w:rPr>
          <w:b/>
          <w:color w:val="000000"/>
          <w:u w:val="single"/>
        </w:rPr>
        <w:t>физическое лицо</w:t>
      </w:r>
      <w:r>
        <w:rPr>
          <w:color w:val="000000"/>
        </w:rPr>
        <w:t xml:space="preserve"> Жумангалиева С.Ш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2) </w:t>
      </w:r>
      <w:r>
        <w:rPr/>
        <w:t>место работы (с указанием структурного подразделения).</w:t>
        <w:br/>
        <w:t>   </w:t>
        <w:tab/>
        <w:t>3) права и обязанности работника (ничего конкретного не указано).</w:t>
        <w:br/>
        <w:t>    </w:t>
        <w:tab/>
        <w:t xml:space="preserve">4) права и обязанности работодателя (ничего конкретного не указано). </w:t>
        <w:br/>
        <w:t>    </w:t>
        <w:tab/>
        <w:t>5) характеристики условий труда</w:t>
      </w:r>
      <w:bookmarkStart w:id="5" w:name="l284"/>
      <w:bookmarkEnd w:id="5"/>
      <w:r>
        <w:rPr/>
        <w:t xml:space="preserve"> (ничего конкретного не указано).</w:t>
        <w:br/>
        <w:tab/>
        <w:t xml:space="preserve">6) условия оплаты труда (в том числе размер тарифной ставки или </w:t>
      </w:r>
      <w:bookmarkStart w:id="6" w:name="l285"/>
      <w:bookmarkEnd w:id="6"/>
      <w:r>
        <w:rPr/>
        <w:t xml:space="preserve">должностного оклада работника, доплаты, надбавки и поощрительные выплаты). </w:t>
        <w:br/>
        <w:t>    </w:t>
        <w:tab/>
        <w:t xml:space="preserve">7) виды и условия социального страхования, непосредственно связанные с трудовой деятельностью. </w:t>
        <w:br/>
        <w:t>17</w:t>
      </w:r>
      <w:r>
        <w:rPr>
          <w:color w:val="000000"/>
        </w:rPr>
        <w:t xml:space="preserve">. </w:t>
        <w:tab/>
        <w:t xml:space="preserve">Копия ТД  фальсифицирована путем </w:t>
      </w:r>
      <w:r>
        <w:rPr>
          <w:b/>
          <w:color w:val="000000"/>
          <w:u w:val="single"/>
        </w:rPr>
        <w:t>НЕ указания</w:t>
      </w:r>
      <w:r>
        <w:rPr>
          <w:color w:val="000000"/>
        </w:rPr>
        <w:t xml:space="preserve"> в ней правовых оснований по которым Жумангалиева С.Ш. указывает себя как лицо, уполномоченное принимать учителей на работу в СОШ №3, которая не имеет статуса юридического лица, не имеет лицензии и аккредитации на образовательную деятельность, </w:t>
        <w:br/>
        <w:t>Фактически и юридически никаких правовых оснований у Жумангалиевой С.Ш. именовать себя уполномоченным лицом Работодателя не имелось.</w:t>
        <w:br/>
      </w:r>
    </w:p>
    <w:p>
      <w:pPr>
        <w:pStyle w:val="Normal"/>
        <w:ind w:left="15" w:hanging="0"/>
        <w:rPr/>
      </w:pPr>
      <w:r>
        <w:rPr>
          <w:spacing w:val="-2"/>
        </w:rPr>
        <w:tab/>
        <w:tab/>
        <w:t xml:space="preserve">         </w:t>
      </w:r>
      <w:r>
        <w:rPr>
          <w:b/>
          <w:spacing w:val="-2"/>
        </w:rPr>
        <w:t>Дефекты копии трудового контракта №6  от 01.12.08 г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/>
      </w:pPr>
      <w:r>
        <w:rPr>
          <w:color w:val="000000"/>
        </w:rPr>
        <w:t>18.</w:t>
        <w:tab/>
        <w:t xml:space="preserve">Предоставленная мне копия ТД от 01.12.08 г. </w:t>
      </w:r>
      <w:r>
        <w:rPr>
          <w:b/>
          <w:color w:val="000000"/>
          <w:u w:val="single"/>
        </w:rPr>
        <w:t>НЕ</w:t>
      </w:r>
      <w:r>
        <w:rPr>
          <w:color w:val="000000"/>
        </w:rPr>
        <w:t xml:space="preserve"> соответствует </w:t>
      </w:r>
      <w:r>
        <w:rPr>
          <w:b/>
          <w:color w:val="000000"/>
          <w:u w:val="single"/>
        </w:rPr>
        <w:t>нормативным</w:t>
      </w:r>
      <w:r>
        <w:rPr>
          <w:color w:val="000000"/>
        </w:rPr>
        <w:t xml:space="preserve"> требованиям к юридическому смыслу и содержанию трудового договора, имеет недопустимые дефекты и признаки фальсификации.</w:t>
        <w:br/>
        <w:t>19.</w:t>
        <w:tab/>
        <w:t xml:space="preserve">Копия ТД  фальсифицирована путем проставления в реквизитах Работодателя гербовой печати  с указанным в ней </w:t>
      </w:r>
      <w:r>
        <w:rPr/>
        <w:t>ОГРН 1033000760055.</w:t>
        <w:br/>
      </w:r>
      <w:r>
        <w:rPr>
          <w:color w:val="000000"/>
        </w:rPr>
        <w:t xml:space="preserve">Фактически </w:t>
      </w:r>
      <w:r>
        <w:rPr/>
        <w:t>ОГРН 1033000760055 принадлежит юридическому лицу войсковая часть 15644 МО РФ, которая согласия на использования своего ОГРН Жумангалиевой С.Ш. не давала и к СОШ №3 не имеет никакого юридического отношения.</w:t>
      </w:r>
      <w:r>
        <w:rPr>
          <w:color w:val="000000"/>
        </w:rPr>
        <w:br/>
        <w:t>20.</w:t>
        <w:tab/>
        <w:t xml:space="preserve"> Копия ТД  фальсифицирована путем указания в ней  в качестве моего Работодателя организации с наименованием «</w:t>
      </w:r>
      <w:r>
        <w:rPr/>
        <w:t xml:space="preserve">Федеральное   государственное  общеобразовательное   учреждение СОШ № 3 Минобороны РФ </w:t>
      </w:r>
      <w:r>
        <w:rPr>
          <w:b/>
          <w:u w:val="single"/>
        </w:rPr>
        <w:t>при в/ч 03080</w:t>
      </w:r>
      <w:r>
        <w:rPr>
          <w:color w:val="000000"/>
        </w:rPr>
        <w:t xml:space="preserve">». </w:t>
        <w:br/>
        <w:t xml:space="preserve">Согласно норм Трудового и Гражданского Кодексов РФ, а также Закона РФ «Об образовании», Работодателем может быть только юридическое или физическое лицо. </w:t>
        <w:br/>
        <w:t>Организация, не имеющая статуса юридического лица не обладает правомочностью и правоспособностью, вследствие чего не может быть Работодателем.</w:t>
        <w:br/>
        <w:t>СОШ №3 до 30.03.09 г. статуса юридического лица не имела, вследствие чего юридически не может быть чьим-либо и моим Работодателем.</w:t>
        <w:br/>
        <w:t xml:space="preserve">21. </w:t>
        <w:tab/>
        <w:t xml:space="preserve">Копия ТД  содержит в тексте два пункта с номером 1.2. и два пункта с номером 1.3., что не соответствует нормам юридического и кадрового делопроизводства. </w:t>
        <w:br/>
        <w:t>22.</w:t>
        <w:tab/>
        <w:t xml:space="preserve">Из печатного подстрочного текста в </w:t>
      </w:r>
      <w:r>
        <w:rPr>
          <w:b/>
          <w:color w:val="000000"/>
          <w:u w:val="single"/>
        </w:rPr>
        <w:t>первом</w:t>
      </w:r>
      <w:r>
        <w:rPr>
          <w:color w:val="000000"/>
        </w:rPr>
        <w:t xml:space="preserve"> из двух пунктов 1.2. следует, что Работник принимается на работу в </w:t>
      </w:r>
      <w:r>
        <w:rPr>
          <w:b/>
          <w:color w:val="000000"/>
          <w:u w:val="single"/>
        </w:rPr>
        <w:t>филиал, представительство или иное обособленное структурное подразделение</w:t>
      </w:r>
      <w:r>
        <w:rPr>
          <w:color w:val="000000"/>
        </w:rPr>
        <w:t xml:space="preserve"> Работодателя, полное наименование которого «</w:t>
      </w:r>
      <w:r>
        <w:rPr>
          <w:b/>
          <w:color w:val="000000"/>
          <w:u w:val="single"/>
        </w:rPr>
        <w:t>ФГОУ – СОШ №3  Минобороны при в/ч 03080, г. Приозерска Карагандинской  области  РК</w:t>
      </w:r>
      <w:r>
        <w:rPr>
          <w:color w:val="000000"/>
        </w:rPr>
        <w:t xml:space="preserve">».  </w:t>
        <w:br/>
        <w:t>23.</w:t>
        <w:tab/>
        <w:t xml:space="preserve">Из текста второго из двух пунктов 1.2. следует, что работа в филиале ФГОУ – СОШ №3… является </w:t>
      </w:r>
      <w:r>
        <w:rPr>
          <w:b/>
          <w:color w:val="000000"/>
          <w:u w:val="single"/>
        </w:rPr>
        <w:t>основной</w:t>
      </w:r>
      <w:r>
        <w:rPr>
          <w:color w:val="000000"/>
        </w:rPr>
        <w:t>, что не допускается нормами ТК РК, т.к. у меня уже имеется основная работа по договору от 01.09.04 г., который не был расторгнут.</w:t>
        <w:br/>
        <w:t xml:space="preserve">24. </w:t>
        <w:tab/>
        <w:t xml:space="preserve">Во втором пункте 1.3. из двух с номером 1.3. внесено два </w:t>
      </w:r>
      <w:r>
        <w:rPr>
          <w:b/>
          <w:color w:val="000000"/>
          <w:u w:val="single"/>
        </w:rPr>
        <w:t>взаимно исключающих</w:t>
      </w:r>
      <w:r>
        <w:rPr>
          <w:color w:val="000000"/>
        </w:rPr>
        <w:t xml:space="preserve"> условия, цитирую: «настоящий трудовой договор заключается на: </w:t>
        <w:br/>
        <w:t xml:space="preserve">текущий учебный год, на </w:t>
      </w:r>
      <w:r>
        <w:rPr>
          <w:b/>
          <w:color w:val="000000"/>
          <w:u w:val="single"/>
        </w:rPr>
        <w:t>неопределенный</w:t>
      </w:r>
      <w:r>
        <w:rPr>
          <w:color w:val="000000"/>
        </w:rPr>
        <w:t xml:space="preserve"> срок».</w:t>
        <w:br/>
        <w:t xml:space="preserve">Период «текущий учебный год» является вполне </w:t>
      </w:r>
      <w:r>
        <w:rPr>
          <w:b/>
          <w:color w:val="000000"/>
          <w:u w:val="single"/>
        </w:rPr>
        <w:t>определенным</w:t>
      </w:r>
      <w:r>
        <w:rPr>
          <w:color w:val="000000"/>
        </w:rPr>
        <w:t xml:space="preserve"> сроком, который оканчивается в день начала летних каникул.</w:t>
        <w:br/>
        <w:t xml:space="preserve">25. </w:t>
        <w:tab/>
        <w:t>Пункты 1.4. и 1.5. в ТД  отсутствуют.</w:t>
        <w:br/>
        <w:t xml:space="preserve">26. </w:t>
        <w:tab/>
        <w:t>В пункте 1.7. указано, что дата начала работы по этому ТД – 01 декабря 2008 г.</w:t>
        <w:br/>
        <w:t>Условия о прекращении трудовых отношений по ТД от 01.09.04 г. не указано.</w:t>
        <w:br/>
        <w:t xml:space="preserve">Следовательно, с 01.12.08 г. мне обязаны выплачивать заработную плату по обоим ТД: </w:t>
      </w:r>
    </w:p>
    <w:p>
      <w:pPr>
        <w:pStyle w:val="Normal"/>
        <w:rPr/>
      </w:pPr>
      <w:r>
        <w:rPr>
          <w:color w:val="000000"/>
        </w:rPr>
        <w:t xml:space="preserve">от 01.09.04 г. и от 01.12.08 г., но </w:t>
      </w:r>
      <w:r>
        <w:rPr>
          <w:b/>
          <w:color w:val="000000"/>
          <w:u w:val="single"/>
        </w:rPr>
        <w:t>не выплачивают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  <w:tab/>
        <w:t xml:space="preserve">В пункте 3.2.2. указано, цитирую: «Работодатель обязан установить режим работы в соответствии с занимаемой должностью и правилами внутреннего распорядка </w:t>
      </w:r>
      <w:r>
        <w:rPr>
          <w:b/>
          <w:color w:val="000000"/>
          <w:u w:val="single"/>
        </w:rPr>
        <w:t>войсковой части СОШ №3 МО РФ</w:t>
      </w:r>
      <w:r>
        <w:rPr>
          <w:color w:val="000000"/>
        </w:rPr>
        <w:t xml:space="preserve">». </w:t>
        <w:br/>
        <w:t xml:space="preserve">Следовательно, с 01.12.08 г. СОШ №3 приобрела статус </w:t>
      </w:r>
      <w:r>
        <w:rPr>
          <w:b/>
          <w:color w:val="000000"/>
          <w:u w:val="single"/>
        </w:rPr>
        <w:t>войсковой части</w:t>
      </w:r>
      <w:r>
        <w:rPr>
          <w:color w:val="000000"/>
        </w:rPr>
        <w:t xml:space="preserve">, однако этот факт был скрыт от учеников и их родителей, в иных документах СОШ №3, относящихся к моей трудовой деятельности не указано о статусе воинской части у СОШ №3. </w:t>
        <w:br/>
        <w:t>28.</w:t>
        <w:tab/>
        <w:t>В пункте 4.1.2. не указан размер районного коэффициента, сделана ссылка на Приказ МО РФ № 555, в котором районный коэффициент для г. Приозерск не указан.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  <w:tab/>
        <w:t>В конце ТД в реквизитах сторон ТД в качестве Работодателя указана лично Жумангалиева С.Ш. как физическое лицо.</w:t>
        <w:br/>
        <w:t>Эта запись противоречит указанному на первой странице ТД наименованию Работодателя «</w:t>
      </w:r>
      <w:r>
        <w:rPr/>
        <w:t xml:space="preserve">Федеральное   государственное  общеобразовательное   учреждение СОШ № 3 Минобороны РФ </w:t>
      </w:r>
      <w:r>
        <w:rPr>
          <w:b/>
          <w:u w:val="single"/>
        </w:rPr>
        <w:t>при в/ч 03080</w:t>
      </w:r>
      <w:r>
        <w:rPr>
          <w:color w:val="000000"/>
        </w:rPr>
        <w:t>».</w:t>
      </w:r>
    </w:p>
    <w:p>
      <w:pPr>
        <w:pStyle w:val="Normal"/>
        <w:rPr/>
      </w:pPr>
      <w:r>
        <w:rPr>
          <w:color w:val="000000"/>
        </w:rPr>
        <w:t>30.</w:t>
        <w:tab/>
        <w:t>Вместо заверенных копий всех приказов, связанных с моей трудовой деятельностью, Жумангалиева С.Ш. предоставила мне незаверенные выписки из 12 приказов напечатанные на трех страницах. Признаками документа эти выписки не обладают, доказательствами не являются. Нотариус отказался заверить подлинность копий с этих выпис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(неполный) не предоставленных мне Жумангалиевой С.Ш. по Решению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40 ГВС приказов и иных документов, относящихся к моим трудовым отношениям</w:t>
        <w:br/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1.</w:t>
        <w:tab/>
        <w:t xml:space="preserve">О принятии меня на работу 01.09.2004 г. на период декретного отпуска основного </w:t>
        <w:br/>
        <w:t>работника.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 xml:space="preserve">2. </w:t>
        <w:tab/>
        <w:t xml:space="preserve">О принятии меня на постоянную работу с 01.09.04 г. 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3.</w:t>
        <w:tab/>
        <w:t>Об изменении Работодателя, условий и оплаты труда в декабре 2008 г.</w:t>
      </w:r>
    </w:p>
    <w:p>
      <w:pPr>
        <w:pStyle w:val="Normal"/>
        <w:ind w:left="15" w:hanging="0"/>
        <w:rPr/>
      </w:pPr>
      <w:r>
        <w:rPr>
          <w:spacing w:val="-2"/>
        </w:rPr>
        <w:t>4.</w:t>
        <w:tab/>
        <w:t>Об изменениях Работодателей в связи с переименованиями и реорганизациями Школы №3 с перезаключением трудовых договоров с новыми Работодателями.</w:t>
      </w:r>
    </w:p>
    <w:p>
      <w:pPr>
        <w:pStyle w:val="Normal"/>
        <w:ind w:left="15" w:hanging="0"/>
        <w:rPr/>
      </w:pPr>
      <w:r>
        <w:rPr>
          <w:spacing w:val="-2"/>
        </w:rPr>
        <w:t>5.</w:t>
        <w:tab/>
        <w:t>О премировании за 2005, 2006, 2007, 2008, 2009 годы.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6.</w:t>
        <w:tab/>
        <w:t>О распределении учебных часов на 2005, 2006, 2007, 2008, 2009 годы.</w:t>
        <w:br/>
        <w:t>7.</w:t>
        <w:tab/>
        <w:t>Об оплате  за дополнительно данные уроки и  дни классного руководства за 2004, 2005, 2006, 2007, 2008, 2009 годы.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8.</w:t>
        <w:tab/>
        <w:t>О выплате ЕДВ за  2004, 2005, 2006, 2007, 2008, 2009, 2012 годы.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9.</w:t>
        <w:tab/>
        <w:t>О поощрениях и благодарностях за 2005 - 2009 годы, о вручении грамоты за 2007 г.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10.</w:t>
        <w:tab/>
        <w:t>О  предоставлении и оплате ежегодных очередных трудовых отпусков.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11.</w:t>
        <w:tab/>
        <w:t>О предоставлении отпуска по беременности и родам с 01.12.2007 г.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12.</w:t>
        <w:tab/>
        <w:t>О выходе на работу с 03.03.2008 г.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13.</w:t>
        <w:tab/>
        <w:t>Об оплате пособия по беременности и родам за 2007-2008 г., 2009 г.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14.</w:t>
        <w:tab/>
        <w:t>О присвоении 2 квалификационной категории с 29.11.2007 г. сроком на 5 лет.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15.</w:t>
        <w:tab/>
        <w:t>О предоставлении отпуска по беременности и родам с 01.12.2007 г.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16.</w:t>
        <w:tab/>
        <w:t>О выходе на работу с 03.03.2008 г.</w:t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17.</w:t>
        <w:tab/>
        <w:t>О выплате пособия по беременности и родам с 01.12.07 по 02.03.08 г.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6113780" cy="948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6113780" cy="916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6113780" cy="713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948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916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9719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9719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8565" cy="858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105" cy="9451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04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9464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997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689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689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392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6119495" cy="8514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00"/>
    </w:pPr>
    <w:rPr>
      <w:rFonts w:ascii="Lucida Sans Unicode" w:hAnsi="Lucida Sans Unicode" w:cs="Lucida Sans Unicode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napToGrid w:val="false"/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er.gov.ru/transcripts/item/158/" TargetMode="External"/><Relationship Id="rId3" Type="http://schemas.openxmlformats.org/officeDocument/2006/relationships/hyperlink" Target="mailto:donprio@yandex.ru" TargetMode="External"/><Relationship Id="rId4" Type="http://schemas.openxmlformats.org/officeDocument/2006/relationships/hyperlink" Target="http://www.filprio.narod.ru/attestat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5:05:00Z</dcterms:created>
  <dc:creator/>
  <dc:description/>
  <cp:keywords/>
  <dc:language>en-US</dc:language>
  <cp:lastModifiedBy>Alex</cp:lastModifiedBy>
  <dcterms:modified xsi:type="dcterms:W3CDTF">2013-08-04T14:29:00Z</dcterms:modified>
  <cp:revision>50</cp:revision>
  <dc:subject/>
  <dc:title/>
</cp:coreProperties>
</file>